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240"/>
        <w:ind w:firstLine="284"/>
        <w:jc w:val="both"/>
        <w:rPr/>
      </w:pPr>
      <w:r>
        <w:rPr/>
        <w:t>BİSMİLLAHİRRAHMANİRRAHİM</w:t>
      </w:r>
    </w:p>
    <w:p>
      <w:pPr>
        <w:pStyle w:val="Normal"/>
        <w:jc w:val="center"/>
        <w:rPr>
          <w:rFonts w:ascii="Verdana" w:hAnsi="Verdana" w:cs="Verdana"/>
          <w:b/>
          <w:b/>
          <w:color w:val="FF0000"/>
          <w:sz w:val="48"/>
          <w:szCs w:val="48"/>
        </w:rPr>
      </w:pPr>
      <w:r>
        <w:rPr>
          <w:rFonts w:cs="Verdana" w:ascii="Verdana" w:hAnsi="Verdana"/>
          <w:b/>
          <w:color w:val="FF0000"/>
          <w:sz w:val="48"/>
          <w:szCs w:val="48"/>
        </w:rPr>
        <w:t>www.kevsernet.com</w:t>
      </w:r>
    </w:p>
    <w:p>
      <w:pPr>
        <w:pStyle w:val="Heading1"/>
        <w:ind w:firstLine="284"/>
        <w:rPr>
          <w:sz w:val="48"/>
          <w:szCs w:val="48"/>
        </w:rPr>
      </w:pPr>
      <w:r>
        <w:rPr>
          <w:sz w:val="48"/>
          <w:szCs w:val="48"/>
        </w:rPr>
        <w:t>ONDÖRT MASUMDAN KIRKAR HADİS</w:t>
      </w:r>
    </w:p>
    <w:p>
      <w:pPr>
        <w:pStyle w:val="Heading1"/>
        <w:ind w:firstLine="284"/>
        <w:rPr>
          <w:sz w:val="28"/>
          <w:szCs w:val="28"/>
        </w:rPr>
      </w:pPr>
      <w:r>
        <w:rPr>
          <w:sz w:val="28"/>
          <w:szCs w:val="28"/>
        </w:rPr>
        <w:t>Hazırlayan:  KOMİSYON</w:t>
      </w:r>
      <w:r>
        <w:br w:type="page"/>
      </w:r>
    </w:p>
    <w:p>
      <w:pPr>
        <w:pStyle w:val="Heading1"/>
        <w:ind w:firstLine="284"/>
        <w:rPr>
          <w:rFonts w:ascii="Century Schoolbook;Bookman Old Style" w:hAnsi="Century Schoolbook;Bookman Old Style" w:cs="Century Schoolbook;Bookman Old Style"/>
        </w:rPr>
      </w:pPr>
      <w:r>
        <w:rPr/>
        <w:t>TAKDİM</w:t>
      </w:r>
    </w:p>
    <w:p>
      <w:pPr>
        <w:pStyle w:val="Normal"/>
        <w:ind w:firstLine="284"/>
        <w:jc w:val="both"/>
        <w:rPr/>
      </w:pPr>
      <w:r>
        <w:rPr/>
        <w:t>Ehl-i Beyt İmamlarını tanımak, onların mevkilerini bilmek, bugünkü hayatta bir etkisi olmayan tarihe mal olmuş bir hadiseye inanmak değildir.</w:t>
      </w:r>
    </w:p>
    <w:p>
      <w:pPr>
        <w:pStyle w:val="Normal"/>
        <w:ind w:firstLine="284"/>
        <w:jc w:val="both"/>
        <w:rPr/>
      </w:pPr>
      <w:r>
        <w:rPr/>
        <w:t>Kur’ân’a nispet tali  mertebede yer almasıyla birlikte onun gibi hayata yön vericidir. Çünkü Ehl-i Beyt İmamları amel ve sözleriyle Kur’ân’ın hayatın değişik şartlarındaki uygulamasını göstermiş ve kendilerine uyanlara bu yolda kılavuzluk etmişlerdir.</w:t>
      </w:r>
    </w:p>
    <w:p>
      <w:pPr>
        <w:pStyle w:val="Normal"/>
        <w:ind w:firstLine="284"/>
        <w:jc w:val="both"/>
        <w:rPr/>
      </w:pPr>
      <w:r>
        <w:rPr/>
        <w:t>Bu yüzden Allah’ın Resulü buyuruyor ki:</w:t>
      </w:r>
    </w:p>
    <w:p>
      <w:pPr>
        <w:pStyle w:val="Normal"/>
        <w:ind w:firstLine="284"/>
        <w:jc w:val="both"/>
        <w:rPr/>
      </w:pPr>
      <w:r>
        <w:rPr/>
        <w:t>“</w:t>
      </w:r>
      <w:r>
        <w:rPr>
          <w:i/>
        </w:rPr>
        <w:t>Ey İnsanlar, ben sizin aranızda iki değerli şey bıraktım onlara uyarsanız asla sapıklığa düşmezsiniz, onlar Allah’ın kitabı ve Ehl-i Beyt’imdir</w:t>
      </w:r>
      <w:r>
        <w:rPr/>
        <w:t>.”</w:t>
      </w:r>
    </w:p>
    <w:p>
      <w:pPr>
        <w:pStyle w:val="Normal"/>
        <w:ind w:firstLine="284"/>
        <w:jc w:val="both"/>
        <w:rPr/>
      </w:pPr>
      <w:r>
        <w:rPr/>
        <w:t>(Sünen-i Tirmizi, Hadis: 4036)</w:t>
      </w:r>
    </w:p>
    <w:p>
      <w:pPr>
        <w:pStyle w:val="BodyText2"/>
        <w:spacing w:lineRule="auto" w:line="240"/>
        <w:ind w:firstLine="284"/>
        <w:jc w:val="both"/>
        <w:rPr/>
      </w:pPr>
      <w:r>
        <w:rPr/>
        <w:t>Ehl-i Beyt’e yabancı kalmak her şeyden önce bizim bu zengin hazinelerden mahrum kalmamıza ve neticede Kur’ân’ı tefsir etme ve Resulullah’ın sünnetini anlamada masum olmayanların düşüncelerine başvurmamıza yol açacaktır. Bu ise ihtilafların meydana gelmesine sebep olur. Bu iş, ayaklarının altında babalarından intikal etmiş hazinelerden haberdar olmayan kimsenin, başkalarından bir şey dilenmesine benzer.</w:t>
      </w:r>
    </w:p>
    <w:p>
      <w:pPr>
        <w:pStyle w:val="Normal"/>
        <w:ind w:firstLine="284"/>
        <w:jc w:val="both"/>
        <w:rPr/>
      </w:pPr>
      <w:r>
        <w:rPr/>
        <w:t>Müslüman kardeşlerimizi bu zengin hazinelerle aşina kılmak mahiyetini taşıyan bu eserde, Şia inancına göre masum olan Resulullah (s.a.a), Hz. Fatıma (a.s) ve 12 İmam’ın sözlerinden kırkar hadis derleyip onları tercümeleriyle sunuyoruz.</w:t>
      </w:r>
    </w:p>
    <w:p>
      <w:pPr>
        <w:pStyle w:val="Normal"/>
        <w:ind w:firstLine="284"/>
        <w:jc w:val="both"/>
        <w:rPr/>
      </w:pPr>
      <w:r>
        <w:rPr/>
        <w:t>Elbette Hz. Fatıma ve 12 masum İmam’ın sözlerinin hadis olarak değerlendirilmesi bunların Şia inancında masum olduğu fikrine dayanmaktadır. Ama bu şahsiyetlerin ilim ve diğer faziletler yönünden sahip oldukları üstün mevkileri bütün İslam mezheplerinin önde gelen simalarının ittifak ettiği bir husustur. Bu yüzden bu çalışmanın bütün Müslüman kardeşlerimize faydalı olacağını Allah’tan temenni ediyoruz.</w:t>
      </w:r>
    </w:p>
    <w:p>
      <w:pPr>
        <w:pStyle w:val="Normal"/>
        <w:ind w:firstLine="284"/>
        <w:jc w:val="both"/>
        <w:rPr/>
      </w:pPr>
      <w:r>
        <w:rPr/>
      </w:r>
    </w:p>
    <w:p>
      <w:pPr>
        <w:pStyle w:val="Normal"/>
        <w:ind w:firstLine="284"/>
        <w:jc w:val="both"/>
        <w:rPr/>
      </w:pPr>
      <w:r>
        <w:rPr/>
        <w:t>Gayret bizden, tevfik Allah’tandır.</w:t>
      </w:r>
    </w:p>
    <w:p>
      <w:pPr>
        <w:pStyle w:val="Heading1"/>
        <w:ind w:firstLine="284"/>
        <w:rPr>
          <w:rFonts w:ascii="Century Schoolbook;Bookman Old Style" w:hAnsi="Century Schoolbook;Bookman Old Style" w:cs="Century Schoolbook;Bookman Old Style"/>
          <w:sz w:val="52"/>
        </w:rPr>
      </w:pPr>
      <w:r>
        <w:rPr>
          <w:rFonts w:cs="Century Schoolbook;Bookman Old Style" w:ascii="Century Schoolbook;Bookman Old Style" w:hAnsi="Century Schoolbook;Bookman Old Style"/>
          <w:sz w:val="52"/>
        </w:rPr>
        <w:t>HZ. MUHAMMED (S.A.A)</w:t>
      </w:r>
    </w:p>
    <w:p>
      <w:pPr>
        <w:pStyle w:val="Heading1"/>
        <w:ind w:firstLine="284"/>
        <w:rPr/>
      </w:pPr>
      <w:r>
        <w:rPr/>
        <w:t>HZ. MUHAMMED (S.A.A)’İN KISACA HAYATI</w:t>
      </w:r>
    </w:p>
    <w:p>
      <w:pPr>
        <w:pStyle w:val="Normal"/>
        <w:ind w:firstLine="284"/>
        <w:jc w:val="both"/>
        <w:rPr/>
      </w:pPr>
      <w:r>
        <w:rPr/>
        <w:t>Hz. Muhammed (s.a.a), Fil Vakası’nın vuku bulduğu yıl olan 571 Miladi yılında Arap yarımadasındaki Mekke şehrinde dünyaya geldi. Babasının adı Abdullah, annesinin adı Amine’dir. Resulullah’ın mübarek veladeti, bütün insanlık alemini saran karanlık cahiliyet gecesinin ufkunda, İslam güneşinin yakında doğacağını müjdeleyen bir şafak misaliydi. Bu şafağın doğuşuyla Kisra’nın sarayındaki sütunlar yıkılıyor, ateşperestlerin ateşgedelerindeki ateş sönüyor, şirk ve put ehlinin bekçileri dehşete düşüyordu.</w:t>
      </w:r>
    </w:p>
    <w:p>
      <w:pPr>
        <w:pStyle w:val="Normal"/>
        <w:ind w:firstLine="284"/>
        <w:jc w:val="both"/>
        <w:rPr/>
      </w:pPr>
      <w:r>
        <w:rPr/>
        <w:t>Hz. Muhammed (s.a.a) daha dünyaya gelmeden babasını, altı yaşına geldiğinde de annesini yitirdi. Hayatının ilk yıllarını Mekke dışında süt annesi Halime’nin yanında geçirdi. Daha sonra dedesi Abdulmuttalib’in himayesine girdi. Dedesinin vefatından sonra amcası Ebu Talib’in yanında kaldı.</w:t>
      </w:r>
    </w:p>
    <w:p>
      <w:pPr>
        <w:pStyle w:val="Normal"/>
        <w:ind w:firstLine="284"/>
        <w:jc w:val="both"/>
        <w:rPr/>
      </w:pPr>
      <w:r>
        <w:rPr/>
        <w:t>Ebu Talip, bi’setten sonra da müşriklerden gelen saldırılara karşı Hz. Muhammed’in büyük himaye edicisi ve destekçisi olmuştur. Hayatının çocukluk dönemleri, İlahi gözetim ve gaybi denetim altında geçen Hz. Muhammed’in gençlik dönemi de herkese örnek olacak bir vefalılık ve sadâkat örneğidir.</w:t>
      </w:r>
    </w:p>
    <w:p>
      <w:pPr>
        <w:pStyle w:val="Normal"/>
        <w:ind w:firstLine="284"/>
        <w:jc w:val="both"/>
        <w:rPr/>
      </w:pPr>
      <w:r>
        <w:rPr/>
        <w:t>Gençlik dönemlerinde bile ameli sözüne uygun, güvenilir birisi olması hasebiyle “Muhammed Emin” lakabını almıştı. Hz. Muhammed (s.a.a), peygamber olmadan önceki kemale erişme dönemi yıllarını, Yaratıcısına raz-u niyaz ve ibadete ayırmıştı. Hatta bazen ibadet için halktan uzaklaşarak Nur dağındaki Hıra mağarasına çekilirdi. Kırk yaşlarına ulaştığı sıralarda, yine Hıra mağarasındayken Vahiy Meleği (Cebrail) Kur’ân’dan ilk ayetleri indirmiş ve beklenen İlahi güneş, cehalet ve zulmet karanlığı üzerine hiç batmamak üzere doğmuştu.</w:t>
      </w:r>
    </w:p>
    <w:p>
      <w:pPr>
        <w:pStyle w:val="Normal"/>
        <w:ind w:firstLine="284"/>
        <w:jc w:val="both"/>
        <w:rPr/>
      </w:pPr>
      <w:r>
        <w:rPr/>
        <w:t>Bi’setin gerçekleşmesiyle insanlığa Allah’ın elçisi olarak gönderilen Hatem’ül-Enbiya Hz. Muhammed (s.a.a), 23 yıl sürecek olan tebliğ ve cihat hareketini başlattı. Bu dönemde nice mücahit, mümin ve kabiliyetli insanlar yetiştirdi. Hz. Muhammed (s.a.a) peygamberlik döneminde, söz ve amelleriyle, bütün insanlığa kurtuluş yolunu gösterdi. Resulullah (s.a.a)’in siyerini özet olarak anlatacağımızdan dolayı onun bazı önemli yönlerini değinmekle yetineceğiz.</w:t>
      </w:r>
    </w:p>
    <w:p>
      <w:pPr>
        <w:pStyle w:val="Normal"/>
        <w:ind w:firstLine="284"/>
        <w:jc w:val="both"/>
        <w:rPr/>
      </w:pPr>
      <w:r>
        <w:rPr/>
        <w:t>Tebliğ, bir mesajı ulaştırmak anlamına geldiğinden, en büyük mesaj olan Kur’ân-ı Kerim’in ulaştırıcısı ve açıklayıcısı olan Hz. Muhammed (s.a.a) en büyük tebliğ görevini üstlenmiştir. Bu tebliğ görevi, hicretten önce, daha çok Tevhit, Nübüvvet ve Mead (ahiret) inançlarını insanlara benimsetmek için müjdeleyici ve korkutucu ayetleri açıklamak noktasında ağırlık kazanıyordu. Elbette Resulullah’ın tebliğ yöntemi diğer bütün İlahi peygamberlerde olduğu gibi, ilk baştan müşriklerin inançlarının temelini oluşturan put ve tağutları reddetmek ve böylece onlara karşı düşmanlık ilan etmek esasına dayalıydı. Bu yüzden Resulullah (s.a.a) ve yaranı ilk önce müşriklerin çeşitli işkence ve eziyetlerine maruz kalmış, hicret sonrası dönemde ise, Resulullah (s.a.a), İslam’ın müdafaası için bir çok savaş sahnesinde hazır bulunmuş,bunun yanı sıra, insanların kemale  ulaşmaları için de yerine getirmeleri veya uzak durmaları gereken konuları ve içtimai hayatın İslam’a göre şekillendirilmesi için gerekli olan siyasi, iktisadi, hukuki ve cezai esasları açıklamıştır.</w:t>
      </w:r>
    </w:p>
    <w:p>
      <w:pPr>
        <w:pStyle w:val="Normal"/>
        <w:ind w:firstLine="284"/>
        <w:jc w:val="both"/>
        <w:rPr/>
      </w:pPr>
      <w:r>
        <w:rPr/>
        <w:t>Diğer Müslümanlarla birlikte Mekke’den Medine’ye hicret eden İslam Peygamberi (s.a.a), Medine’deki on yıllık İslam hakimiyeti döneminde o zamana kadar tebliğ ettiği ve etmekte olduğu İslam dinini, bir hayat nizamı olarak tatbik etti. Yine bu dönemde insanları her türlü esaret zincirlerinden kurtaran Tevhit fikrini yaymak, bu fikir önündeki engelleri kaldırmak ve İslam toplumunu müdafaa etmek için bir çok savaşa katılmıştır.</w:t>
      </w:r>
    </w:p>
    <w:p>
      <w:pPr>
        <w:pStyle w:val="Normal"/>
        <w:ind w:firstLine="284"/>
        <w:jc w:val="both"/>
        <w:rPr/>
      </w:pPr>
      <w:r>
        <w:rPr/>
        <w:t>Müslümanların talim ve terbiyesiyle de uğraşan Resulullah (s.a.a), ashabından bir kısmının eğitimine özel bir itina göstermiştir. Özel ihtimam gösterilenler arasında Hz. Ali’nin özel bir yeri vardı. Hz. Ali, ister çocukluk döneminde olsun ister sonraki dönemde, Hz. Muhammed (s.a.a)’e en yakın kimse olarak onun yanında talim ve terbiye gördü. Nitekim Resulullah (s.a.a), Hz. Ali’ye hitaben: “</w:t>
      </w:r>
      <w:r>
        <w:rPr>
          <w:i/>
        </w:rPr>
        <w:t>Sen bana nisbet, Harun’un Musa’ya olan nisbeti gibisin”</w:t>
      </w:r>
      <w:r>
        <w:rPr/>
        <w:t xml:space="preserve"> buyurarak, onun kendisi tarafından özel olarak terbiye edilişinin yanı sıra İlahi bir makama sahip olduğunu da belirtmiştir.</w:t>
      </w:r>
    </w:p>
    <w:p>
      <w:pPr>
        <w:pStyle w:val="Normal"/>
        <w:ind w:firstLine="284"/>
        <w:jc w:val="both"/>
        <w:rPr/>
      </w:pPr>
      <w:r>
        <w:rPr/>
        <w:t>Allah tarafından yaratılmış ilk ve en kamil nur olan, Peygamberlerin en şereflisi ve  yüce mesajın sahibi Hz. Muhammed Mustafa (s.a.a) hicretin 11. yılı (632 M.) dünyadan irtihal etmiştir.</w:t>
      </w:r>
    </w:p>
    <w:p>
      <w:pPr>
        <w:pStyle w:val="Normal"/>
        <w:ind w:firstLine="284"/>
        <w:jc w:val="both"/>
        <w:rPr/>
      </w:pPr>
      <w:r>
        <w:rPr/>
        <w:t>Selam olsun o yüce hazrete, doğduğu ve vefat ettiği gün. Selam olsun ona tekrar dirilip kalkacağı gün. Yine selam olsun O’nun pak Ehl-i Beyt’ine...</w:t>
      </w:r>
    </w:p>
    <w:p>
      <w:pPr>
        <w:pStyle w:val="Heading1"/>
        <w:ind w:firstLine="284"/>
        <w:rPr>
          <w:rFonts w:ascii="Belwe Bd BT;Times New Roman" w:hAnsi="Belwe Bd BT;Times New Roman" w:cs="Belwe Bd BT;Times New Roman"/>
        </w:rPr>
      </w:pPr>
      <w:r>
        <w:rPr/>
        <w:t>HZ. PEYGAMBER (S.A.A)’DEN KIRK HADİS</w:t>
      </w:r>
    </w:p>
    <w:p>
      <w:pPr>
        <w:pStyle w:val="Normal"/>
        <w:ind w:firstLine="284"/>
        <w:jc w:val="both"/>
        <w:rPr/>
      </w:pPr>
      <w:r>
        <w:rPr/>
        <w:t>1- “Ey Allah’ın kulları, sizler hasta ve alemlerin Rabbi de tabip gibidir. Hastanın yararı tabibin bildiği ve onunla tedbir ettiği şeylerdedir, nefsinin istediği ve kendisinin çıkardığı (önerdiği) şeylerde değildir. Öyleyse Allah’ın emrine teslim olun ki kurtuluşa eresiniz.”</w:t>
      </w:r>
    </w:p>
    <w:p>
      <w:pPr>
        <w:pStyle w:val="Normal"/>
        <w:ind w:firstLine="284"/>
        <w:jc w:val="both"/>
        <w:rPr/>
      </w:pPr>
      <w:r>
        <w:rPr/>
        <w:t>2- “Kim sabahlar da Müslümanların meseleleriyle ilgilenmezse onlardan değildir; kim “Ey Müslümanlar!” diye feryat eden birinin sesini duyar da onun yardımına koşmazsa Müslüman değildir.”</w:t>
      </w:r>
    </w:p>
    <w:p>
      <w:pPr>
        <w:pStyle w:val="Normal"/>
        <w:ind w:firstLine="284"/>
        <w:jc w:val="both"/>
        <w:rPr/>
      </w:pPr>
      <w:r>
        <w:rPr/>
        <w:t xml:space="preserve">3- Hz. Peygamber (s.a.a) bir grup ashabı savaşa gönderdi, döndüklerinde şöyle buyurdu: </w:t>
      </w:r>
    </w:p>
    <w:p>
      <w:pPr>
        <w:pStyle w:val="Normal"/>
        <w:ind w:firstLine="284"/>
        <w:jc w:val="both"/>
        <w:rPr/>
      </w:pPr>
      <w:r>
        <w:rPr/>
        <w:t>“</w:t>
      </w:r>
      <w:r>
        <w:rPr/>
        <w:t>Çok hoş geldiniz; ne mutlu küçük cihadı yapıp kendilerine büyük cihat kalan kavme!” Ya Resulullah büyük cihat nedir?” diye sorduklarında; “Nefisle cihat etmektir.” buyurdular.</w:t>
      </w:r>
    </w:p>
    <w:p>
      <w:pPr>
        <w:pStyle w:val="Normal"/>
        <w:ind w:firstLine="284"/>
        <w:jc w:val="both"/>
        <w:rPr/>
      </w:pPr>
      <w:r>
        <w:rPr/>
        <w:t>4- “Ümmetimin içerisinde bidatler ortaya çıktığında alim ilmini ortaya koymalıdır; kim bunu yapmazsa Allah’ın laneti ona olsun.”</w:t>
      </w:r>
    </w:p>
    <w:p>
      <w:pPr>
        <w:pStyle w:val="Normal"/>
        <w:ind w:firstLine="284"/>
        <w:jc w:val="both"/>
        <w:rPr/>
      </w:pPr>
      <w:r>
        <w:rPr/>
        <w:t>5- “Alimler dünya işlerine girmedikçe peygamberlerin eminleri (güvendikleri vekilleri)dirler.” Ya Resulullah dünya işlerine girmeleri nasıl olur? diye sorduklarında şöyle buyurdular: “Sultana (Tağut olan hakim yöneticilere) uymalarıyla olur. Bunu yaparlarsa dininiz hususunda onlardan sakının.”</w:t>
      </w:r>
    </w:p>
    <w:p>
      <w:pPr>
        <w:pStyle w:val="Normal"/>
        <w:ind w:firstLine="284"/>
        <w:jc w:val="both"/>
        <w:rPr/>
      </w:pPr>
      <w:r>
        <w:rPr/>
        <w:t>6- “Ben ümmetim hakkında ne müminden korkarım ne de müşrikten, müminin önünü imanı alır, müşriki ise küfrü yok eder. Ben sizler için konuşmasını bilen dilli münafıktan korkarım; sizin bildiğinizi hoşlandığınızı söyler, ama sevmediğinizi yapar.”</w:t>
      </w:r>
    </w:p>
    <w:p>
      <w:pPr>
        <w:pStyle w:val="Normal"/>
        <w:ind w:firstLine="284"/>
        <w:jc w:val="both"/>
        <w:rPr/>
      </w:pPr>
      <w:r>
        <w:rPr/>
        <w:t>7- “Kıyamet günü olduğunda bir münadi şöyle nida eder: Zalimler ve zalimlerin yardımcıları, onların hokkalarına yün koyanlar yahut torbalarının ağzını bağlayanlar veya kalemlerini sivri edenler (düzeltenler) neredeler? Onları da zalimlerle haşredin.”</w:t>
      </w:r>
    </w:p>
    <w:p>
      <w:pPr>
        <w:pStyle w:val="Normal"/>
        <w:ind w:firstLine="284"/>
        <w:jc w:val="both"/>
        <w:rPr/>
      </w:pPr>
      <w:r>
        <w:rPr/>
        <w:t>8- “Benim Ehl-i Beyt’imi kendi aranızda, vücuttaki baş ve baştaki iki göz gibi kabul edin. (Tabiatıyla) Baş, gözler olmadan yolunu bulamaz.”</w:t>
      </w:r>
    </w:p>
    <w:p>
      <w:pPr>
        <w:pStyle w:val="Normal"/>
        <w:ind w:firstLine="284"/>
        <w:jc w:val="both"/>
        <w:rPr/>
      </w:pPr>
      <w:r>
        <w:rPr/>
        <w:t>9- “İnsanların en kötüsü ahiretini dünyasına satan kimsedir; bundan  daha kötü olan da, ahiretini diğerlerinin dünyasına satandır.”</w:t>
      </w:r>
    </w:p>
    <w:p>
      <w:pPr>
        <w:pStyle w:val="Normal"/>
        <w:ind w:firstLine="284"/>
        <w:jc w:val="both"/>
        <w:rPr/>
      </w:pPr>
      <w:r>
        <w:rPr/>
        <w:t>10- “Kim bir sultanı (güç sahibini) Allah’ı gazaplandır-an bir şeyle hoşnut ederse, Allah’ın dininden çıkmış olur.”</w:t>
      </w:r>
    </w:p>
    <w:p>
      <w:pPr>
        <w:pStyle w:val="Normal"/>
        <w:ind w:firstLine="284"/>
        <w:jc w:val="both"/>
        <w:rPr/>
      </w:pPr>
      <w:r>
        <w:rPr/>
        <w:t>11- “Kim bir zenginin yanına gelerek (zenginliği için) ona boyun eğerse dininin üçte ikisi gider.”</w:t>
      </w:r>
    </w:p>
    <w:p>
      <w:pPr>
        <w:pStyle w:val="Normal"/>
        <w:ind w:firstLine="284"/>
        <w:jc w:val="both"/>
        <w:rPr/>
      </w:pPr>
      <w:r>
        <w:rPr/>
        <w:t>12- “İyi insanın alameti on şeydir: Allah için sever, Allah için buğz eder, Allah için arkadaş olur, Allah için ayrılır, Allah için sinirlenir, Allah için razı olur, Allah için çalışır, Allah’a el açar, Allah için korkar....ve Allah için iyilik yapar.”</w:t>
      </w:r>
    </w:p>
    <w:p>
      <w:pPr>
        <w:pStyle w:val="Normal"/>
        <w:ind w:firstLine="284"/>
        <w:jc w:val="both"/>
        <w:rPr/>
      </w:pPr>
      <w:r>
        <w:rPr/>
        <w:t>13- “Bir zaman gelecektir ki benim ümmetim, alimleri ancak güzel elbise, Kur’ân’ı ise güzel sesle tanırlar ve Allah’a yalnız Ramazan ayında ibadet ederler. Böyle oldu mu Allah-u Teala, ilmi, hilmi ve merhameti olmayan bir hükümdarı onlara musallat kılar.”</w:t>
      </w:r>
    </w:p>
    <w:p>
      <w:pPr>
        <w:pStyle w:val="Normal"/>
        <w:ind w:firstLine="284"/>
        <w:jc w:val="both"/>
        <w:rPr/>
      </w:pPr>
      <w:r>
        <w:rPr/>
        <w:t>14- “Kıyamet günü olduğunda, alimlerin kalemlerinin mürekkebi şehitlerin kanlarıyla ölçülür, alimlerin kalemlerinin mürekkebi şehitlerin kanlarından daha üstün gelir.”</w:t>
      </w:r>
    </w:p>
    <w:p>
      <w:pPr>
        <w:pStyle w:val="Normal"/>
        <w:ind w:firstLine="284"/>
        <w:jc w:val="both"/>
        <w:rPr/>
      </w:pPr>
      <w:r>
        <w:rPr/>
        <w:t>15- “Kim kurtuluş gemisine binmeyi, güvenilir bir kulptan tutmayı ve sağlam bir ipe sarılmayı severse, Ali’yi sevsin; onun düşmanıyla düşman olsun ve onun evladından olan Hidayet İmamlarına uysun; zira onlar benim halifelerim, vasilerim, benden sonra Allah’ın yaratıklarına olan hüccetleri, ümmetimin efendileri, takvalıları ve cennete rehberlik eden kimselerdir. Onların hizbi benim hizbimdir, benim hizbim ise Hizbullah’tır; onların düşmanlarının hizbi ise Hizb’uş- Şeytan’dır.”</w:t>
      </w:r>
    </w:p>
    <w:p>
      <w:pPr>
        <w:pStyle w:val="Normal"/>
        <w:ind w:firstLine="284"/>
        <w:jc w:val="both"/>
        <w:rPr/>
      </w:pPr>
      <w:r>
        <w:rPr/>
        <w:t>16- “Yükünü insanların üzerine atan kimse, melundur (Allah’ın rahmetinden uzaktır).”</w:t>
      </w:r>
    </w:p>
    <w:p>
      <w:pPr>
        <w:pStyle w:val="Normal"/>
        <w:ind w:firstLine="284"/>
        <w:jc w:val="both"/>
        <w:rPr/>
      </w:pPr>
      <w:r>
        <w:rPr/>
        <w:t>17- “Kıyamet günü olduğunda, dört şeyden sorulmadıkça insan yerinden hareket etmez: Ömrünü nerede geçirdiğinden, gençliğini nerede çürüttüğünden, malını nereden kazanıp nerede harcadığından ve biz Ehl-i Beyt’in sevgisinden.</w:t>
      </w:r>
    </w:p>
    <w:p>
      <w:pPr>
        <w:pStyle w:val="Normal"/>
        <w:ind w:firstLine="284"/>
        <w:jc w:val="both"/>
        <w:rPr/>
      </w:pPr>
      <w:r>
        <w:rPr/>
        <w:t xml:space="preserve">18- “Şem’un, cahilin nişaneleri nedir? diye sorduğunda Resulullah (s.a.a) şöyle buyurdular: </w:t>
      </w:r>
    </w:p>
    <w:p>
      <w:pPr>
        <w:pStyle w:val="Normal"/>
        <w:ind w:firstLine="284"/>
        <w:jc w:val="both"/>
        <w:rPr/>
      </w:pPr>
      <w:r>
        <w:rPr/>
        <w:t>“</w:t>
      </w:r>
      <w:r>
        <w:rPr/>
        <w:t>Cahil ile arkadaş olursan seni zahmete düşürür, uzak durursan küfreder, sana bir şey verirse minnet eder, sen bir şey verirsen nankörlük eder, sırrını ona söylersen hıyanet eder, sırrını sana söylerse seni (onu yaymakla) suçlar, zengin olursa azar, kaba ve katı yürekli olur, fakir olursa Allah’ın nimetini inkar eder ve günahtan çekinmez, sevinçli olursa haddini aşar ve azgınlık yapar, üzülürse ümitsizliğe kapılır, gülerse kahkahayla güler, ağlarsa çığlık atar, iyilere dil uzatır, Allah’ı sevmez, O’nun haklarını gözetmez, O’ndan utanmaz, O’nu anmaz, razı etsen seni över ve sende bulunmayan iyilikleri sana nispet verir,  sinirlenirse övgüleri kesilir ve sende bulunmayan kötülükleri sana nispet verir. İşte cahilin durumu budur.”</w:t>
      </w:r>
    </w:p>
    <w:p>
      <w:pPr>
        <w:pStyle w:val="Normal"/>
        <w:ind w:firstLine="284"/>
        <w:jc w:val="both"/>
        <w:rPr/>
      </w:pPr>
      <w:r>
        <w:rPr/>
        <w:t xml:space="preserve">19- Resulullah (s.a.a): “Ya Ali! Altı yüz bin koyun, altı yüz bin dinar, yoksa altı yüz bin kelime mi (söz) istiyorsun?” buyurduğunda, Hz. Ali (a.s): “Ya Resulullah! Altı yüz bin kelime (söz) istiyorum” dedi. Bunun üzerine Resulullah şöyle buyurdular: </w:t>
      </w:r>
    </w:p>
    <w:p>
      <w:pPr>
        <w:pStyle w:val="Normal"/>
        <w:ind w:firstLine="284"/>
        <w:jc w:val="both"/>
        <w:rPr/>
      </w:pPr>
      <w:r>
        <w:rPr/>
        <w:t>“</w:t>
      </w:r>
      <w:r>
        <w:rPr/>
        <w:t>Altı yüz bin sözü altı cümlede toplayıp sana söylüyorum; onlar şunlardır: Ya Ali! İnsanların müstehap ve farz olmayan işlerle uğraştıklarını gördüğünde, sen farzları tamamlamakla meşgul ol. İnsanların, dünya işleriyle uğraştıklarını gördüğünde sen ahiret işiyle uğraş. İnsanların diğerlerinin ayıplarıyla uğraştıklarını gördüğünde sen kendi ayıplarınla meşgul ol (onları düzeltmeye çalış). İnsanları dünyayı süslemekle meşgul olduklarını gördüğünde sen, ahiretini ziynetlendirmeye çalış. İnsanların çok amel yapmakla meşgul olduklarını gördüğünde, sen temiz amel yapmakla meşgul ol. İnsanların, halka tevessül ettiklerini gördüğünde, sen Allah’a tevessül et (O’na el aç).”</w:t>
      </w:r>
    </w:p>
    <w:p>
      <w:pPr>
        <w:pStyle w:val="Normal"/>
        <w:ind w:firstLine="284"/>
        <w:jc w:val="both"/>
        <w:rPr/>
      </w:pPr>
      <w:r>
        <w:rPr/>
        <w:t>20- “Yıldızlar (denizlerde yolunu kaybedenlerin) boğulmaktan emanda kalmalarına (kurtulmalarına) bir  vesile olduğu gibi, benim Ehl-i Beyt’im de ümmetimin ihtilaftan emanda kalması  için bir vesiledir. Bu yüzden Arap’tan (veya herhangi bir milletten) bir kabile onlarla muhalefet ederse, ihtilafa düşer ve şeytan hizbinden olur.”</w:t>
      </w:r>
    </w:p>
    <w:p>
      <w:pPr>
        <w:pStyle w:val="Normal"/>
        <w:ind w:firstLine="284"/>
        <w:jc w:val="both"/>
        <w:rPr/>
      </w:pPr>
      <w:r>
        <w:rPr/>
        <w:t>21- “Rabbim dokuz şeyi bana tavsiye etmiştir: Gizlide ve açıkta ihlaslı olmayı, sevinç ve gazap halinde adaletli davranmayı, fakirlik ve zenginlikte iktisatlı olmayı, bana zulmedeni affetmeyi, beni mahrum bırakana ihsanda bulunmayı, benimle ilişkisini kesenle ilişki kurmayı, susmamın tefekkür, konuşmamın zikir ve bakışımın da ibret olmasını.”</w:t>
      </w:r>
    </w:p>
    <w:p>
      <w:pPr>
        <w:pStyle w:val="Normal"/>
        <w:ind w:firstLine="284"/>
        <w:jc w:val="both"/>
        <w:rPr/>
      </w:pPr>
      <w:r>
        <w:rPr/>
        <w:t xml:space="preserve">22- “Ya Cabir! Benim vasilerim ve benden sonra Müslümanların İmamı; önce Ali’dir, sonra Hasan, sonra Hüseyin, sonra Ali bin Hüseyin, sonra “Bakır” olarak meşhur olacak Muhammed bin Ali; -Ey Cabir, sen onu (İmam Bakır’ı) göreceksin, onunla karşılaştığın vakit benim selamımı kendisine söyle- sonra Cafer bin Muhammed, sonra Musa bin Cafer, sonra Ali bin Musa, sonra Muhammed bin Ali, sonra Ali bin Musa, sonra Muhammed bin Ali, sonra Ali bin Muhammed, sonra Hasan bin Ali, sonra da Kâim (Mehdi)’dir ki, onun ismi benim ismim, künyesi benim künyemdir. O, Hasan bin Ali’nin oğludur. Allah onun eliyle yeryüzünün doğusu ve batısını fetheder. O kendi dostlarına o kadar gizli kalır ki, artık Allah’ın kalplerini imanla imtihan </w:t>
      </w:r>
    </w:p>
    <w:p>
      <w:pPr>
        <w:pStyle w:val="TextBody"/>
        <w:jc w:val="both"/>
        <w:rPr/>
      </w:pPr>
      <w:r>
        <w:rPr/>
        <w:t>ettiği kimselerden başkası onun imametine inanmakta sabit kalmaz.”</w:t>
      </w:r>
    </w:p>
    <w:p>
      <w:pPr>
        <w:pStyle w:val="Normal"/>
        <w:ind w:firstLine="284"/>
        <w:jc w:val="both"/>
        <w:rPr/>
      </w:pPr>
      <w:r>
        <w:rPr/>
        <w:t xml:space="preserve"> </w:t>
      </w:r>
      <w:r>
        <w:rPr/>
        <w:t>23- “Kim Allah için kırk gün ihlasla amel ederse, hikmet çeşmeleri kalbinden diline dökülür.”</w:t>
      </w:r>
    </w:p>
    <w:p>
      <w:pPr>
        <w:pStyle w:val="Normal"/>
        <w:ind w:firstLine="284"/>
        <w:jc w:val="both"/>
        <w:rPr/>
      </w:pPr>
      <w:r>
        <w:rPr/>
        <w:t>24- “Ya Ali, kıyamet günü üç gözden başka her göz ağlayacak: Allah yolunda geceleri yatmayan göz, Allah’ın haram kıldığı şeylere bakmayan göz ve Allah korkusundan ağlayan göz.”</w:t>
      </w:r>
    </w:p>
    <w:p>
      <w:pPr>
        <w:pStyle w:val="Normal"/>
        <w:ind w:firstLine="284"/>
        <w:jc w:val="both"/>
        <w:rPr/>
      </w:pPr>
      <w:r>
        <w:rPr/>
        <w:t xml:space="preserve">25- “Ben ilmin şehri, Ali de onun kapısıdır; ilim isteyen o kapıya gelmelidir.” </w:t>
      </w:r>
    </w:p>
    <w:p>
      <w:pPr>
        <w:pStyle w:val="Normal"/>
        <w:ind w:firstLine="284"/>
        <w:jc w:val="both"/>
        <w:rPr/>
      </w:pPr>
      <w:r>
        <w:rPr/>
        <w:t>26- “Ey Ebazer! Beş şeyi beş şeyden önce ganimet bil: İhtiyarlıktan önce gençliğini, hastalıktan önce sıhhatini, fakirlikten önce zenginliğini, işin çıkmadan önce boşluğunu ve ölümden önce hayatını.”</w:t>
      </w:r>
    </w:p>
    <w:p>
      <w:pPr>
        <w:pStyle w:val="Normal"/>
        <w:ind w:firstLine="284"/>
        <w:jc w:val="both"/>
        <w:rPr/>
      </w:pPr>
      <w:r>
        <w:rPr/>
        <w:t xml:space="preserve">27- “Allah-u Teala şekil ve mallarınıza bakmaz, kalp ve amellerinize bakar ancak.” </w:t>
      </w:r>
    </w:p>
    <w:p>
      <w:pPr>
        <w:pStyle w:val="Normal"/>
        <w:ind w:firstLine="284"/>
        <w:jc w:val="both"/>
        <w:rPr/>
      </w:pPr>
      <w:r>
        <w:rPr/>
        <w:t>28- “Ey insanlar! Ben aranızda iki değerli emanet bırakıyorum; onlara sarıldığınız müddetçe asla sapıklığa düşmezsiniz; onlar, Allah’ın kitabı ve Ehl-i Beyt’imdir.”</w:t>
      </w:r>
    </w:p>
    <w:p>
      <w:pPr>
        <w:pStyle w:val="Normal"/>
        <w:ind w:firstLine="284"/>
        <w:jc w:val="both"/>
        <w:rPr/>
      </w:pPr>
      <w:r>
        <w:rPr/>
        <w:t>29- Resulullah (s.a.a) buyurmuştur ki: Meryem oğlu İsa havarilerine şöyle buyurdu: “Kendinizi Allah’a sevdirin ve O’na yaklaşın” Ey Ruhullah, hangi vesile ile kendimizi O’na sevdirelim ve O’na yaklaşalım? Dediklerinde, Hz. İsa: “Günah işleyenleri sevmeyerek ve onlara buğz ederek Allah’ın rızasını elde ediniz.” buyurdu. Ey Ruhullah, o halde kiminle oturalım? dediklerinde de Hz. İsa: “Görünüşü, Allah’ı size hatırlatan, konuşması bilginizi artıran ve ameli sizi ahirete meyillendiren kimseyle oturun.” buyurdu.</w:t>
      </w:r>
    </w:p>
    <w:p>
      <w:pPr>
        <w:pStyle w:val="Normal"/>
        <w:ind w:firstLine="284"/>
        <w:jc w:val="both"/>
        <w:rPr/>
      </w:pPr>
      <w:r>
        <w:rPr/>
        <w:t>30- “Kimde şu dört sıfat olursa münafıktır; bunlardan biri de onda olursa onu terk edene kadar bir nifak sıfatı onda olur: Konuştuğunda yalan konuşan, verdiği sözde durmayan, anlaştığında hıyanet yapan, münazaa ettiğinde haktan sapan kimse.”</w:t>
      </w:r>
    </w:p>
    <w:p>
      <w:pPr>
        <w:pStyle w:val="Normal"/>
        <w:ind w:firstLine="284"/>
        <w:jc w:val="both"/>
        <w:rPr/>
      </w:pPr>
      <w:r>
        <w:rPr/>
        <w:t>31- “Bilin ki, ümmetimin en kötüleri, şerlerinden korkulduğundan dolayı saygı gösterilen kimselerdir. Bilin ki, şerrinden korkarak halkın saygı gösterdiği kimse benden değildir.”</w:t>
      </w:r>
    </w:p>
    <w:p>
      <w:pPr>
        <w:pStyle w:val="Normal"/>
        <w:ind w:firstLine="284"/>
        <w:jc w:val="both"/>
        <w:rPr/>
      </w:pPr>
      <w:r>
        <w:rPr/>
        <w:t>32- “Biz kurtuluş gemisiyiz, kim bu gemiye binerse kurtulur ve kim ondan uzaklaşırsa helak olur. O halde kimin Allah’tan bir haceti, isteği olursa, onu biz Ehl-i Beyt’e tevessül ederek (bizi vasıta kılarak) dilesin.”</w:t>
      </w:r>
    </w:p>
    <w:p>
      <w:pPr>
        <w:pStyle w:val="Normal"/>
        <w:ind w:firstLine="284"/>
        <w:jc w:val="both"/>
        <w:rPr/>
      </w:pPr>
      <w:r>
        <w:rPr/>
        <w:t>33- “Ey Müslümanlar! Zinadan sakının; çünkü zinada, üçü dünya üçü de ahirette olmak üzere altı hususiyet vardır: Dünyada olanlar şunlardır: Zina, değeri yok eder, fakirlik doğurur, ömrü azaltır. Ahirette olanlar da şunlardır: Zina, Allah’ın gazabına, hesabın zorluğuna ve ateşte ebedi kalmaya sebep olur.”</w:t>
      </w:r>
    </w:p>
    <w:p>
      <w:pPr>
        <w:pStyle w:val="Normal"/>
        <w:ind w:firstLine="284"/>
        <w:jc w:val="both"/>
        <w:rPr/>
      </w:pPr>
      <w:r>
        <w:rPr/>
        <w:t>34- “Ya Ali, şu üç şeye sahip olmayanın hiçbir ameli doğrulmaz: Kendisini Allah’a karşı günah işlemekten alıkoyacak takva, akılsızın cehaletini önleyecek ilim ve insanlarla iyi geçinebilmesini sağlayacak akıl.”</w:t>
      </w:r>
    </w:p>
    <w:p>
      <w:pPr>
        <w:pStyle w:val="Normal"/>
        <w:ind w:firstLine="284"/>
        <w:jc w:val="both"/>
        <w:rPr/>
      </w:pPr>
      <w:r>
        <w:rPr/>
        <w:t>35- Sizlerden biriniz, bir kötü iş gördüğünde onu eliyle ortadan kaldırsın; buna gücü yetmezse  diliyle ona karşı çıksın; buna da gücü yetmezse kalbiyle ona buğz etsin; ki bu (sonuncusu) imanın en zayıf mertebesidir.”</w:t>
      </w:r>
    </w:p>
    <w:p>
      <w:pPr>
        <w:pStyle w:val="Normal"/>
        <w:ind w:firstLine="284"/>
        <w:jc w:val="both"/>
        <w:rPr/>
      </w:pPr>
      <w:r>
        <w:rPr/>
        <w:t xml:space="preserve">36- “Bilin ki kim, Âl-i Muhammed (Ehl-i Beyt)’in sevgisi üzere (onların halleriyle hallenerek) ölürse şehit olarak ölmüştür; bilin ki kim, Âl-i Muhammed’in sevgisiyle ölürse, günahları bağışlanmış olarak ölmüştür, bilin ki kim, Âl-i Muhammed’in sevgisi üzere ölürse, tövbe etmiş olarak ölmüştür; bilin ki kim, Âl-i Muhammed’in sevgisi üzere ölürse, imanı kamil bir mümin olarak ölmüştür; bilin ki kim, Âl-i Muhammed’in sevgisi üzere ölürse ölüm meleği, sonra da Nekir ve Münkir onu cennetle müjdeler; bilin ki kim, Âl-i Muhammed’in sevgisi üzere ölürse, gelinin kocasının evine uğrulandığı gibi o da cennete uğrulanır.” </w:t>
      </w:r>
    </w:p>
    <w:p>
      <w:pPr>
        <w:pStyle w:val="Normal"/>
        <w:ind w:firstLine="284"/>
        <w:jc w:val="both"/>
        <w:rPr/>
      </w:pPr>
      <w:r>
        <w:rPr/>
        <w:t>37- “Ya Ali! Şarap içen puta tapan gibidir. Ya Ali! Allah, şarap içenin namazını kırk gün kabul etmez ve o kırk gün içerisinde ölürse kafir olarak ölmüş olur.”</w:t>
      </w:r>
    </w:p>
    <w:p>
      <w:pPr>
        <w:pStyle w:val="Normal"/>
        <w:ind w:firstLine="284"/>
        <w:jc w:val="both"/>
        <w:rPr/>
      </w:pPr>
      <w:r>
        <w:rPr/>
        <w:t>38- “Yumuşaklık nede olursa onu süsler; sertlik de nede olursa onu çirkinleştirir.”</w:t>
      </w:r>
    </w:p>
    <w:p>
      <w:pPr>
        <w:pStyle w:val="Normal"/>
        <w:ind w:firstLine="284"/>
        <w:jc w:val="both"/>
        <w:rPr/>
      </w:pPr>
      <w:r>
        <w:rPr/>
        <w:t>39- “Kim (gücü olduktan sonra) hacca  gitmeği geciktirerek hacca gitmeden ölürse Allah-u Teala onu, kıyamet günü  Yahudi veya Hıristiyan olarak haşreder.”</w:t>
      </w:r>
    </w:p>
    <w:p>
      <w:pPr>
        <w:pStyle w:val="Normal"/>
        <w:ind w:firstLine="284"/>
        <w:jc w:val="both"/>
        <w:rPr/>
      </w:pPr>
      <w:r>
        <w:rPr/>
        <w:t>40- “Namahreme bakmak, şeytanın oklarından zehirli bir oktur, (bakanın kalbine işler); öyleyse kim Allah-u Teala’dan korkarak namahreme bakmazsa, Allah-u Teala ona öyle bir iman verir ki, onun tadını kalbinde hisseder.”</w:t>
      </w:r>
    </w:p>
    <w:p>
      <w:pPr>
        <w:pStyle w:val="Normal"/>
        <w:ind w:firstLine="284"/>
        <w:jc w:val="both"/>
        <w:rPr/>
      </w:pPr>
      <w:r>
        <w:rPr/>
      </w:r>
    </w:p>
    <w:p>
      <w:pPr>
        <w:pStyle w:val="Normal"/>
        <w:ind w:firstLine="284"/>
        <w:jc w:val="both"/>
        <w:rPr/>
      </w:pPr>
      <w:r>
        <w:rPr/>
      </w:r>
    </w:p>
    <w:p>
      <w:pPr>
        <w:pStyle w:val="Normal"/>
        <w:ind w:firstLine="284"/>
        <w:jc w:val="both"/>
        <w:rPr>
          <w:rFonts w:ascii="Belwe Bd BT;Times New Roman" w:hAnsi="Belwe Bd BT;Times New Roman" w:cs="Belwe Bd BT;Times New Roman"/>
        </w:rPr>
      </w:pPr>
      <w:r>
        <w:rPr/>
        <w:t>KAYNAKLAR</w:t>
      </w:r>
    </w:p>
    <w:p>
      <w:pPr>
        <w:pStyle w:val="Normal"/>
        <w:ind w:firstLine="284"/>
        <w:jc w:val="both"/>
        <w:rPr/>
      </w:pPr>
      <w:r>
        <w:rPr/>
        <w:t>1- Mecmuat’ul- Verram, c. 2, s. 117.</w:t>
      </w:r>
    </w:p>
    <w:p>
      <w:pPr>
        <w:pStyle w:val="Normal"/>
        <w:ind w:firstLine="284"/>
        <w:jc w:val="both"/>
        <w:rPr/>
      </w:pPr>
      <w:r>
        <w:rPr/>
        <w:t>2- Bihar’ul- Envar, c. 74, s. 339.</w:t>
      </w:r>
    </w:p>
    <w:p>
      <w:pPr>
        <w:pStyle w:val="Normal"/>
        <w:ind w:firstLine="284"/>
        <w:jc w:val="both"/>
        <w:rPr/>
      </w:pPr>
      <w:r>
        <w:rPr/>
        <w:t>3- Vesail’uş- Şia, c. 11, s. 122.</w:t>
      </w:r>
    </w:p>
    <w:p>
      <w:pPr>
        <w:pStyle w:val="Normal"/>
        <w:ind w:firstLine="284"/>
        <w:jc w:val="both"/>
        <w:rPr/>
      </w:pPr>
      <w:r>
        <w:rPr/>
        <w:t>4- Usul-u Kafi, c. 1, s. 54.</w:t>
      </w:r>
    </w:p>
    <w:p>
      <w:pPr>
        <w:pStyle w:val="Normal"/>
        <w:ind w:firstLine="284"/>
        <w:jc w:val="both"/>
        <w:rPr/>
      </w:pPr>
      <w:r>
        <w:rPr/>
        <w:t>5- Usul-u Kafi, c. 1, s. 46.</w:t>
      </w:r>
    </w:p>
    <w:p>
      <w:pPr>
        <w:pStyle w:val="Normal"/>
        <w:ind w:firstLine="284"/>
        <w:jc w:val="both"/>
        <w:rPr/>
      </w:pPr>
      <w:r>
        <w:rPr/>
        <w:t>6- Bihar’ul- Envar, c. 2, s. 110.</w:t>
      </w:r>
    </w:p>
    <w:p>
      <w:pPr>
        <w:pStyle w:val="Normal"/>
        <w:ind w:firstLine="284"/>
        <w:jc w:val="both"/>
        <w:rPr/>
      </w:pPr>
      <w:r>
        <w:rPr/>
        <w:t>7- Bihar’ul- Envar, c. 75, s. 372.</w:t>
      </w:r>
    </w:p>
    <w:p>
      <w:pPr>
        <w:pStyle w:val="Normal"/>
        <w:ind w:firstLine="284"/>
        <w:jc w:val="both"/>
        <w:rPr/>
      </w:pPr>
      <w:r>
        <w:rPr/>
        <w:t>8- Fusul’ul- Muhimme, s. 8. Mecma’uz- Zevaid, c. 9, s. 172.</w:t>
      </w:r>
    </w:p>
    <w:p>
      <w:pPr>
        <w:pStyle w:val="Normal"/>
        <w:ind w:firstLine="284"/>
        <w:jc w:val="both"/>
        <w:rPr/>
      </w:pPr>
      <w:r>
        <w:rPr/>
        <w:t>9- Bihar’ul- Envar, c. 77, s. 46.</w:t>
      </w:r>
    </w:p>
    <w:p>
      <w:pPr>
        <w:pStyle w:val="Normal"/>
        <w:ind w:firstLine="284"/>
        <w:jc w:val="both"/>
        <w:rPr/>
      </w:pPr>
      <w:r>
        <w:rPr/>
        <w:t>10- Tuhaf’ul- Ukul, s. 107.</w:t>
      </w:r>
    </w:p>
    <w:p>
      <w:pPr>
        <w:pStyle w:val="Normal"/>
        <w:ind w:firstLine="284"/>
        <w:jc w:val="both"/>
        <w:rPr/>
      </w:pPr>
      <w:r>
        <w:rPr/>
        <w:t>11- Tuhaf’ul- Ukul, s. 23.</w:t>
      </w:r>
    </w:p>
    <w:p>
      <w:pPr>
        <w:pStyle w:val="Normal"/>
        <w:ind w:firstLine="284"/>
        <w:jc w:val="both"/>
        <w:rPr/>
      </w:pPr>
      <w:r>
        <w:rPr/>
        <w:t>12- Tuhaf’ul- Ukul, s. 45.</w:t>
      </w:r>
    </w:p>
    <w:p>
      <w:pPr>
        <w:pStyle w:val="Normal"/>
        <w:ind w:firstLine="284"/>
        <w:jc w:val="both"/>
        <w:rPr/>
      </w:pPr>
      <w:r>
        <w:rPr/>
        <w:t>13- Bihar’ul- Envar, c. 22, s. 454.</w:t>
      </w:r>
    </w:p>
    <w:p>
      <w:pPr>
        <w:pStyle w:val="Normal"/>
        <w:ind w:firstLine="284"/>
        <w:jc w:val="both"/>
        <w:rPr/>
      </w:pPr>
      <w:r>
        <w:rPr/>
        <w:t>14- Leâl’il- Ahbar, c. 2, s. 272.</w:t>
      </w:r>
    </w:p>
    <w:p>
      <w:pPr>
        <w:pStyle w:val="Normal"/>
        <w:ind w:firstLine="284"/>
        <w:jc w:val="both"/>
        <w:rPr/>
      </w:pPr>
      <w:r>
        <w:rPr/>
        <w:t>15-Yenabi’ul- Mevedde, s. 445.</w:t>
      </w:r>
    </w:p>
    <w:p>
      <w:pPr>
        <w:pStyle w:val="Normal"/>
        <w:ind w:firstLine="284"/>
        <w:jc w:val="both"/>
        <w:rPr/>
      </w:pPr>
      <w:r>
        <w:rPr/>
        <w:t>16- Tuhaf’ul- Ukul, s. 71.</w:t>
      </w:r>
    </w:p>
    <w:p>
      <w:pPr>
        <w:pStyle w:val="Normal"/>
        <w:ind w:firstLine="284"/>
        <w:jc w:val="both"/>
        <w:rPr/>
      </w:pPr>
      <w:r>
        <w:rPr/>
        <w:t>17- Tuhaf’ul- Ukul, s. 105.</w:t>
      </w:r>
    </w:p>
    <w:p>
      <w:pPr>
        <w:pStyle w:val="Normal"/>
        <w:ind w:firstLine="284"/>
        <w:jc w:val="both"/>
        <w:rPr/>
      </w:pPr>
      <w:r>
        <w:rPr/>
        <w:t>18- Tuhaf -ul Ukul, s. 39.</w:t>
      </w:r>
    </w:p>
    <w:p>
      <w:pPr>
        <w:pStyle w:val="Normal"/>
        <w:ind w:firstLine="284"/>
        <w:jc w:val="both"/>
        <w:rPr/>
      </w:pPr>
      <w:r>
        <w:rPr/>
        <w:t>19- Mevaiz’ul- Adediyye, bab. 6, fasıl 4, hadis: 1.</w:t>
      </w:r>
    </w:p>
    <w:p>
      <w:pPr>
        <w:pStyle w:val="Normal"/>
        <w:ind w:firstLine="284"/>
        <w:jc w:val="both"/>
        <w:rPr/>
      </w:pPr>
      <w:r>
        <w:rPr/>
        <w:t>20- Savaik’ul- Muhrika, s. 87.</w:t>
      </w:r>
    </w:p>
    <w:p>
      <w:pPr>
        <w:pStyle w:val="Normal"/>
        <w:ind w:firstLine="284"/>
        <w:jc w:val="both"/>
        <w:rPr/>
      </w:pPr>
      <w:r>
        <w:rPr/>
        <w:t>21- Tuhaf’ul- Ukul, s. 69.</w:t>
      </w:r>
    </w:p>
    <w:p>
      <w:pPr>
        <w:pStyle w:val="Normal"/>
        <w:ind w:firstLine="284"/>
        <w:jc w:val="both"/>
        <w:rPr/>
      </w:pPr>
      <w:r>
        <w:rPr/>
        <w:t>22- Yenabi’ul- Mevedde, bab. 94, s. 494.</w:t>
      </w:r>
    </w:p>
    <w:p>
      <w:pPr>
        <w:pStyle w:val="Normal"/>
        <w:ind w:firstLine="284"/>
        <w:jc w:val="both"/>
        <w:rPr/>
      </w:pPr>
      <w:r>
        <w:rPr/>
        <w:t>23- Cami’us- Seadat, s. 2, s. 202.</w:t>
      </w:r>
    </w:p>
    <w:p>
      <w:pPr>
        <w:pStyle w:val="Normal"/>
        <w:ind w:firstLine="284"/>
        <w:jc w:val="both"/>
        <w:rPr/>
      </w:pPr>
      <w:r>
        <w:rPr/>
        <w:t>24- Tuhaf’ul- Ukul, s. 23.</w:t>
      </w:r>
    </w:p>
    <w:p>
      <w:pPr>
        <w:pStyle w:val="Normal"/>
        <w:ind w:firstLine="284"/>
        <w:jc w:val="both"/>
        <w:rPr/>
      </w:pPr>
      <w:r>
        <w:rPr/>
        <w:t>25- Cami’us- Sağir, s. 1, s. 415.</w:t>
      </w:r>
    </w:p>
    <w:p>
      <w:pPr>
        <w:pStyle w:val="Normal"/>
        <w:ind w:firstLine="284"/>
        <w:jc w:val="both"/>
        <w:rPr/>
      </w:pPr>
      <w:r>
        <w:rPr/>
        <w:t>26- Bihar’ul- Envar c. 77, s. 75.</w:t>
      </w:r>
    </w:p>
    <w:p>
      <w:pPr>
        <w:pStyle w:val="Normal"/>
        <w:ind w:firstLine="284"/>
        <w:jc w:val="both"/>
        <w:rPr/>
      </w:pPr>
      <w:r>
        <w:rPr/>
        <w:t>27- Bihar’ul- Envar c. 77, s. 88.</w:t>
      </w:r>
    </w:p>
    <w:p>
      <w:pPr>
        <w:pStyle w:val="Normal"/>
        <w:ind w:firstLine="284"/>
        <w:jc w:val="both"/>
        <w:rPr/>
      </w:pPr>
      <w:r>
        <w:rPr/>
        <w:t>28- Sünen-i Tirmizi, hadis: 4036.</w:t>
      </w:r>
    </w:p>
    <w:p>
      <w:pPr>
        <w:pStyle w:val="Normal"/>
        <w:ind w:firstLine="284"/>
        <w:jc w:val="both"/>
        <w:rPr/>
      </w:pPr>
      <w:r>
        <w:rPr/>
        <w:t>29- Tuhaf’ul- Ukul, s. 81.</w:t>
      </w:r>
    </w:p>
    <w:p>
      <w:pPr>
        <w:pStyle w:val="Normal"/>
        <w:ind w:firstLine="284"/>
        <w:jc w:val="both"/>
        <w:rPr/>
      </w:pPr>
      <w:r>
        <w:rPr/>
        <w:t>30- Hisal-u Saduk, c. 2, s. 254.</w:t>
      </w:r>
    </w:p>
    <w:p>
      <w:pPr>
        <w:pStyle w:val="Normal"/>
        <w:ind w:firstLine="284"/>
        <w:jc w:val="both"/>
        <w:rPr/>
      </w:pPr>
      <w:r>
        <w:rPr/>
        <w:t>31- Tuhaf’ul- Ukul, s107.</w:t>
      </w:r>
    </w:p>
    <w:p>
      <w:pPr>
        <w:pStyle w:val="Normal"/>
        <w:ind w:firstLine="284"/>
        <w:jc w:val="both"/>
        <w:rPr/>
      </w:pPr>
      <w:r>
        <w:rPr/>
        <w:t>32- Feraid’us- Simtayn, s. 5. Erceh’ul- Metalib, s. 461.</w:t>
      </w:r>
    </w:p>
    <w:p>
      <w:pPr>
        <w:pStyle w:val="Normal"/>
        <w:ind w:firstLine="284"/>
        <w:jc w:val="both"/>
        <w:rPr/>
      </w:pPr>
      <w:r>
        <w:rPr/>
        <w:t>33- Hisal-u Saduk, c. 1, s. 320.</w:t>
      </w:r>
    </w:p>
    <w:p>
      <w:pPr>
        <w:pStyle w:val="Normal"/>
        <w:ind w:firstLine="284"/>
        <w:jc w:val="both"/>
        <w:rPr/>
      </w:pPr>
      <w:r>
        <w:rPr/>
        <w:t>34- Tuhaf’ul- Ukul, .s 21</w:t>
      </w:r>
    </w:p>
    <w:p>
      <w:pPr>
        <w:pStyle w:val="Normal"/>
        <w:ind w:firstLine="284"/>
        <w:jc w:val="both"/>
        <w:rPr/>
      </w:pPr>
      <w:r>
        <w:rPr/>
        <w:t>35- Müsned-i Ahmet b. Hanbel, c. 3, s. 49.</w:t>
      </w:r>
    </w:p>
    <w:p>
      <w:pPr>
        <w:pStyle w:val="Normal"/>
        <w:ind w:firstLine="284"/>
        <w:jc w:val="both"/>
        <w:rPr/>
      </w:pPr>
      <w:r>
        <w:rPr/>
        <w:t>36- Tefsir-i Keşşaf, s. 4, s. 220.</w:t>
      </w:r>
    </w:p>
    <w:p>
      <w:pPr>
        <w:pStyle w:val="Normal"/>
        <w:ind w:firstLine="284"/>
        <w:jc w:val="both"/>
        <w:rPr/>
      </w:pPr>
      <w:r>
        <w:rPr/>
        <w:t>37- Bihar’ul- Envar, c. 77, s. 47.</w:t>
      </w:r>
    </w:p>
    <w:p>
      <w:pPr>
        <w:pStyle w:val="Normal"/>
        <w:ind w:firstLine="284"/>
        <w:jc w:val="both"/>
        <w:rPr/>
      </w:pPr>
      <w:r>
        <w:rPr/>
        <w:t>38-Tuhaf’ul- Ukul, s. 88.</w:t>
      </w:r>
    </w:p>
    <w:p>
      <w:pPr>
        <w:pStyle w:val="Normal"/>
        <w:ind w:firstLine="284"/>
        <w:jc w:val="both"/>
        <w:rPr/>
      </w:pPr>
      <w:r>
        <w:rPr/>
        <w:t>39- Bihar’ul- Envar, c. 77, s. 58.</w:t>
      </w:r>
    </w:p>
    <w:p>
      <w:pPr>
        <w:pStyle w:val="Normal"/>
        <w:ind w:firstLine="284"/>
        <w:jc w:val="both"/>
        <w:rPr/>
      </w:pPr>
      <w:r>
        <w:rPr/>
        <w:t>40- Cami’us- Seadat, c. 2, s. 12.</w:t>
      </w:r>
    </w:p>
    <w:p>
      <w:pPr>
        <w:pStyle w:val="Heading1"/>
        <w:ind w:firstLine="284"/>
        <w:rPr>
          <w:rFonts w:ascii="Century Schoolbook;Bookman Old Style" w:hAnsi="Century Schoolbook;Bookman Old Style" w:cs="Century Schoolbook;Bookman Old Style"/>
          <w:sz w:val="52"/>
        </w:rPr>
      </w:pPr>
      <w:r>
        <w:rPr>
          <w:rFonts w:cs="Century Schoolbook;Bookman Old Style" w:ascii="Century Schoolbook;Bookman Old Style" w:hAnsi="Century Schoolbook;Bookman Old Style"/>
          <w:sz w:val="52"/>
        </w:rPr>
        <w:t>HZ. FATIMA (A.S)</w:t>
      </w:r>
    </w:p>
    <w:p>
      <w:pPr>
        <w:pStyle w:val="Heading1"/>
        <w:ind w:firstLine="284"/>
        <w:rPr/>
      </w:pPr>
      <w:r>
        <w:rPr/>
        <w:t>HZ. FATIMA (A.S)’IN KISACA HAYATI</w:t>
      </w:r>
    </w:p>
    <w:p>
      <w:pPr>
        <w:pStyle w:val="Normal"/>
        <w:ind w:firstLine="284"/>
        <w:jc w:val="both"/>
        <w:rPr/>
      </w:pPr>
      <w:r>
        <w:rPr/>
        <w:t xml:space="preserve">Hz Fatıma (a.s), Hz. Resulullah (s.a.a)’in Hz. Hatice’den doğan kızıdır. Resulullah (s.a.a)’in davete başlamasının beşinci yılı, Cemadiy’ul- Ahir ayının 20. Cuma günü doğmuşlardır. </w:t>
      </w:r>
    </w:p>
    <w:p>
      <w:pPr>
        <w:pStyle w:val="Normal"/>
        <w:ind w:firstLine="284"/>
        <w:jc w:val="both"/>
        <w:rPr/>
      </w:pPr>
      <w:r>
        <w:rPr/>
        <w:t xml:space="preserve">Manen mütevatir sayılabilecek hadisler gereğince Resulullah (s.a.a); </w:t>
      </w:r>
      <w:r>
        <w:rPr>
          <w:i/>
        </w:rPr>
        <w:t xml:space="preserve">“Kim Fatıma’yı razı ederse beni razı etmiş, beni zarı eden de Allah’ı razı etmiştir. Kim Fatıma’yı gazaplandırırsa, beni gazaplandırmış, beni gazaplandıran da Allah’ı gazaplandırmıştır.” </w:t>
      </w:r>
      <w:r>
        <w:rPr/>
        <w:t xml:space="preserve">diye buyurmuştur. </w:t>
      </w:r>
    </w:p>
    <w:p>
      <w:pPr>
        <w:pStyle w:val="Normal"/>
        <w:ind w:firstLine="284"/>
        <w:jc w:val="both"/>
        <w:rPr/>
      </w:pPr>
      <w:r>
        <w:rPr/>
        <w:t xml:space="preserve">Bu hadis-i şerif bile Hz. Fatıma (a.s)’ın günahlardan masum olduğunu göstermekte ve Hz. Fatıma’nın rıza ve gazabının hüccet olduğunu ispatlamaktadır. Hz. Peygamber (s.a.a) Hz. Fatıma’ya olan sevgisi vasfedilmeyecek derecedeydi. Resulullah (s.a.a); </w:t>
      </w:r>
      <w:r>
        <w:rPr>
          <w:i/>
        </w:rPr>
        <w:t>“Fatıma benim bir parçamdır.”</w:t>
      </w:r>
      <w:r>
        <w:rPr/>
        <w:t xml:space="preserve"> diye buyurduğu, yola çıktığında Hz. Fatıma’nın evine uğradığı ve döndüğünde de ilk uğradığı yerin O’nun evi olduğu nakledilmiştir.</w:t>
      </w:r>
    </w:p>
    <w:p>
      <w:pPr>
        <w:pStyle w:val="Normal"/>
        <w:ind w:firstLine="284"/>
        <w:jc w:val="both"/>
        <w:rPr/>
      </w:pPr>
      <w:r>
        <w:rPr/>
        <w:t>“</w:t>
      </w:r>
      <w:r>
        <w:rPr/>
        <w:t>Gerçekten Allah, siz Ehl-i Beyt’i her türlü ricsten (günah ve kötülüklerden) temizlemeği irade etmiştir” ayet-i kerimesi nazil olduğunda, Hz. Resulullah’ın Ümm-ü Seleme’nin evinde Hz. Ali’yi, Hz. Fatıma’yı, Hz. Hasan’ı ve Hz. Hüseyn’i kendi abası altına toplayarak;</w:t>
      </w:r>
      <w:r>
        <w:rPr>
          <w:i/>
        </w:rPr>
        <w:t xml:space="preserve"> “Allah’ım, şahit ol ki bunlar benim Ehl-i Beyt’imdir”</w:t>
      </w:r>
      <w:r>
        <w:rPr/>
        <w:t xml:space="preserve"> buyurduğu ve bunun üzerine Ümm-ü Seleme’nin de; “Ben de Ehl-i Beyt’ten miyim?” diye sorduğunu ve Hz Resulullah (s.a.a)’in; </w:t>
      </w:r>
      <w:r>
        <w:rPr>
          <w:i/>
        </w:rPr>
        <w:t>“Senin de makamın yücedir, ama Ehl-i Beyt’ten değilsin”</w:t>
      </w:r>
      <w:r>
        <w:rPr/>
        <w:t xml:space="preserve"> buyurduğu müşterek hadislerce nakledilmiştir.</w:t>
      </w:r>
    </w:p>
    <w:p>
      <w:pPr>
        <w:pStyle w:val="Normal"/>
        <w:ind w:firstLine="284"/>
        <w:jc w:val="both"/>
        <w:rPr/>
      </w:pPr>
      <w:r>
        <w:rPr/>
        <w:t xml:space="preserve">Hz. Fatıma (a.s), Hz. Ali’nin eşidir. Resulullah (s.a.a); </w:t>
      </w:r>
      <w:r>
        <w:rPr>
          <w:i/>
        </w:rPr>
        <w:t xml:space="preserve">“Ali olmasaydı Fatıma’ya eş bulunmazdı.” </w:t>
      </w:r>
      <w:r>
        <w:rPr/>
        <w:t>diye buyurmuştur. Hz. Ali’nin savaş meydanlarındaki cihadına en büyük yardımcı Hz. Fatıma idi. Hz. Fatıma (a.s) eşinin evde bulunduğu ve bulunmadığı dönemlerde evi en güzel şekilde idare eder ve eşinin rızasını kazanırdı. Hz. Fatıma (a.s), Hz. Hasan ve Hz. Hüseyn gibi İmamların annesidir. Cennetin gençlerinin efendileri olan Hz. Hasan ve Hz. Hüseyn’nin bütün güzel hasletleri, annelerinin sahip olduğu ahlaki erdemleri yansıtan bir ayna olarak görülmelidir.</w:t>
      </w:r>
    </w:p>
    <w:p>
      <w:pPr>
        <w:pStyle w:val="Normal"/>
        <w:ind w:firstLine="284"/>
        <w:jc w:val="both"/>
        <w:rPr/>
      </w:pPr>
      <w:r>
        <w:rPr/>
        <w:t xml:space="preserve">Hz. Fatıma (a.s)’ın züht ve ibadetine gelince, bir çok geceleri ibadetle geçirdiği nakledilir. Her namazdan sonra okunması sünnet olan Fatımat’üz-Zehra’ya Resulullah tarafından bir hediye olarak öğretilen Fatımat’üz-Zehra Tesbihatı (33 defa Sübhanallah, 33 defa Elhamdulillah, 33 defa Allah-u Ekber) O Hazretin ibadetteki yüce makamına bir işarettir. </w:t>
      </w:r>
    </w:p>
    <w:p>
      <w:pPr>
        <w:pStyle w:val="Normal"/>
        <w:ind w:firstLine="284"/>
        <w:jc w:val="both"/>
        <w:rPr/>
      </w:pPr>
      <w:r>
        <w:rPr/>
        <w:t xml:space="preserve">Hz. Fatıma’nın mübarek ömrü 18 sene gibi çok kısa bir süre olmasına rağmen ilimdeki makamı o dereceye varmıştır ki Kur’an’nın tefsiriyle ilgili buyurukları Hz. Ali (a.s) tarafından kaleme alınmış, bu yolla meydana gelen kitap Ehl-i Beyt İmamlarının ilmi kaynaklarından biri olmuştur. Böylece O Hazret sonradan gelen İmamlar için bir muallime sayılmalıdır. </w:t>
      </w:r>
    </w:p>
    <w:p>
      <w:pPr>
        <w:pStyle w:val="Normal"/>
        <w:ind w:firstLine="284"/>
        <w:jc w:val="both"/>
        <w:rPr/>
      </w:pPr>
      <w:r>
        <w:rPr/>
        <w:t xml:space="preserve">Hz.Fatıma (a.s) Resulullah (s.a.a)’ten sonra çok kısa bir süre yaşamıştır. Bu süre bazı nakıllere göre, altı ay bazısına göre de 95 veya 100 gündür. </w:t>
      </w:r>
    </w:p>
    <w:p>
      <w:pPr>
        <w:pStyle w:val="Normal"/>
        <w:ind w:firstLine="284"/>
        <w:jc w:val="both"/>
        <w:rPr/>
      </w:pPr>
      <w:r>
        <w:rPr/>
        <w:t>Hz. Fatıma (a.s) Medine’de vefat etti ve vasiyeti üzerine geceleyin gizlica defnedildi; bu yüzden O Hazretin kabrinin yeri şimdiye kadar gizli kalmıştır.</w:t>
      </w:r>
    </w:p>
    <w:p>
      <w:pPr>
        <w:pStyle w:val="Heading1"/>
        <w:ind w:firstLine="284"/>
        <w:rPr/>
      </w:pPr>
      <w:r>
        <w:rPr/>
        <w:t>HZ. FatIma (A.S)'DAN  KIRK  HADİS</w:t>
      </w:r>
    </w:p>
    <w:p>
      <w:pPr>
        <w:pStyle w:val="Normal"/>
        <w:ind w:firstLine="284"/>
        <w:jc w:val="both"/>
        <w:rPr/>
      </w:pPr>
      <w:r>
        <w:rPr/>
        <w:t>1- “Kim halis  ibadetini Allah’a doğru çıkarırsa, Allah Teala, en iyi maslahatını ona indirir.”</w:t>
      </w:r>
    </w:p>
    <w:p>
      <w:pPr>
        <w:pStyle w:val="Normal"/>
        <w:ind w:firstLine="284"/>
        <w:jc w:val="both"/>
        <w:rPr/>
      </w:pPr>
      <w:r>
        <w:rPr/>
        <w:t>2- “Biz (Resulullah’ın Ehl-i Beyt’i) Allah’ın yaratıkları arasında vesilesi, seçkin kulları, kutsal odakları, açık delilleri ve göndermiş olduğu Peygamberlerin varisleriyiz.”</w:t>
      </w:r>
    </w:p>
    <w:p>
      <w:pPr>
        <w:pStyle w:val="Normal"/>
        <w:ind w:firstLine="284"/>
        <w:jc w:val="both"/>
        <w:rPr/>
      </w:pPr>
      <w:r>
        <w:rPr/>
        <w:t>3- “Gerçek mutlu, Ali’yi hayatında ve ölümünden sonra seven kimsedir.”</w:t>
      </w:r>
    </w:p>
    <w:p>
      <w:pPr>
        <w:pStyle w:val="Normal"/>
        <w:ind w:firstLine="284"/>
        <w:jc w:val="both"/>
        <w:rPr/>
      </w:pPr>
      <w:r>
        <w:rPr/>
        <w:t>4- “Mümine karşı güler yüzlü olmak insana cenneti kazandırır, zalim sapıklara karşı güler yüzlü olmak ise insanı cehennem ateşine sürükler.”</w:t>
      </w:r>
    </w:p>
    <w:p>
      <w:pPr>
        <w:pStyle w:val="Normal"/>
        <w:ind w:firstLine="284"/>
        <w:jc w:val="both"/>
        <w:rPr/>
      </w:pPr>
      <w:r>
        <w:rPr/>
        <w:t>5- “Sizin en iyiniz, büyüğüne karşı daha yumuşak davranan ve hanımlar için daha şefkatli ve bağışlayıcı olanınızdır.”</w:t>
      </w:r>
    </w:p>
    <w:p>
      <w:pPr>
        <w:pStyle w:val="Normal"/>
        <w:ind w:firstLine="284"/>
        <w:jc w:val="both"/>
        <w:rPr/>
      </w:pPr>
      <w:r>
        <w:rPr/>
        <w:t>6- “Kadınlar için daha hayırlı olan; erkekleri görmemeleri, erkeklerin de onları görmemeleridir.”</w:t>
      </w:r>
    </w:p>
    <w:p>
      <w:pPr>
        <w:pStyle w:val="Normal"/>
        <w:ind w:firstLine="284"/>
        <w:jc w:val="both"/>
        <w:rPr/>
      </w:pPr>
      <w:r>
        <w:rPr/>
        <w:t>7- “Kadının Rabbine en yakın olduğu an, evinin içinde olduğu andır.”</w:t>
      </w:r>
    </w:p>
    <w:p>
      <w:pPr>
        <w:pStyle w:val="Normal"/>
        <w:ind w:firstLine="284"/>
        <w:jc w:val="both"/>
        <w:rPr/>
      </w:pPr>
      <w:r>
        <w:rPr/>
        <w:t>8- “Sürekli annenin hizmetinde ol. Çünkü cennet onun ayakları altındadır.”</w:t>
      </w:r>
    </w:p>
    <w:p>
      <w:pPr>
        <w:pStyle w:val="Normal"/>
        <w:ind w:firstLine="284"/>
        <w:jc w:val="both"/>
        <w:rPr/>
      </w:pPr>
      <w:r>
        <w:rPr/>
        <w:t>9- “Dünyanızdan üç şey benim için sevimlidir: Allah’ın kitabını (Kur’an’ı) okumak, Resulullah’ın (s.a.a) yüzüne bakmak ve Allah yolunda infak etmek.”</w:t>
      </w:r>
    </w:p>
    <w:p>
      <w:pPr>
        <w:pStyle w:val="Normal"/>
        <w:ind w:firstLine="284"/>
        <w:jc w:val="both"/>
        <w:rPr/>
      </w:pPr>
      <w:r>
        <w:rPr/>
        <w:t>10- “Oruç tutan, dilini, kulağını, gözünü ve diğer organlarını haramdan korumazsa, o tuttuğu oruç ne derdine değer ki!”</w:t>
      </w:r>
    </w:p>
    <w:p>
      <w:pPr>
        <w:pStyle w:val="Normal"/>
        <w:ind w:firstLine="284"/>
        <w:jc w:val="both"/>
        <w:rPr/>
      </w:pPr>
      <w:r>
        <w:rPr/>
        <w:t xml:space="preserve">11- Sofranın, her Müslüman’ın tanıması gereken on iki adabı vardır. Bunlardan dördü farz, dördü müstehap, dördü edeptendir. </w:t>
      </w:r>
    </w:p>
    <w:p>
      <w:pPr>
        <w:pStyle w:val="Normal"/>
        <w:ind w:firstLine="284"/>
        <w:jc w:val="both"/>
        <w:rPr/>
      </w:pPr>
      <w:r>
        <w:rPr/>
        <w:t>Farz (gerekli) olanlar şunlardır: Nimetin asıl sahibini tanımak, vermiş olduğu nimete razı olmak, yemekten önce onu anmak (bismillah demek), yemeğin başında ve sonunda O’na şükretmek.</w:t>
      </w:r>
    </w:p>
    <w:p>
      <w:pPr>
        <w:pStyle w:val="Normal"/>
        <w:ind w:firstLine="284"/>
        <w:jc w:val="both"/>
        <w:rPr/>
      </w:pPr>
      <w:r>
        <w:rPr/>
        <w:t>Müstehap olanlar da şunlardır: Yemekten önce abdest almak, sol taraf üzerine oturmak, oturarak yemek, üç parmakla yemek.</w:t>
      </w:r>
    </w:p>
    <w:p>
      <w:pPr>
        <w:pStyle w:val="Normal"/>
        <w:ind w:firstLine="284"/>
        <w:jc w:val="both"/>
        <w:rPr/>
      </w:pPr>
      <w:r>
        <w:rPr/>
        <w:t>Edepten olanlar da şunlardır: Önünde olandan almak, lokmaları küçük tutmak, yemeği iyi çiğnemek, yemekte başkalarının yüzüne az bakmak.”</w:t>
      </w:r>
    </w:p>
    <w:p>
      <w:pPr>
        <w:pStyle w:val="Normal"/>
        <w:ind w:firstLine="284"/>
        <w:jc w:val="both"/>
        <w:rPr/>
      </w:pPr>
      <w:r>
        <w:rPr/>
        <w:t xml:space="preserve">12- </w:t>
      </w:r>
      <w:r>
        <w:rPr>
          <w:i/>
        </w:rPr>
        <w:t>Hz. Hasan (a.s) annesi hakkında şöyle demiştir:</w:t>
      </w:r>
      <w:r>
        <w:rPr/>
        <w:t xml:space="preserve"> “Annem Fatime’nin bir Cuma gecesi, kendi mihrabında sabaha kadar rüku ve secde (ibadet) halinde olduğunu, mümin erkek ve kadınların ismini birer- birer anarak çok dua ettiğini, fakat kendisi hakkında hiç dua etmediğini gördüm. Bunun üzerine anneme: “Anne, neden başkaları hakkında dua ettiğin gibi kendi hakkında dua etmiyorsun?” dedim. Şöyle cevap verdiler: “Yavrum! Önce komşu sonra insanın kendisi.”</w:t>
      </w:r>
    </w:p>
    <w:p>
      <w:pPr>
        <w:pStyle w:val="Normal"/>
        <w:ind w:firstLine="284"/>
        <w:jc w:val="both"/>
        <w:rPr/>
      </w:pPr>
      <w:r>
        <w:rPr/>
        <w:t xml:space="preserve">13- </w:t>
      </w:r>
      <w:r>
        <w:rPr>
          <w:i/>
        </w:rPr>
        <w:t>Bir kadın Hz. Fatıma (a.s)’ın huzuruna gelip: “Benim zayıf bir annem vardır, namazda bilmediği bir şeyle karşılaşmış, cevabını öğrenmem için beni size gönderdi.” dedi. Hz. Fatıma (a.s) onun sorusunu cevaplandırdı. O ikinci bir soru sordu. Hz. Fatıma onu da cevaplandırdı. Sonra üçüncü bir soru sordu; böylece on kez sordu ve cevaplarını aldı. Sonra çok soru sorduğundan: “Size fazla zahmet vermiş olmayayım ey Allah'ın Resulünün kızı” dedi.</w:t>
      </w:r>
      <w:r>
        <w:rPr/>
        <w:t xml:space="preserve"> Hz. Fatıma (a.s): “Sormak istediğin ne varsa sıkılmadan sor. Acaba ağır bir yükü bir gün boyunca damın üzerine çıkarmak için bin dinar karşılığında kiralanan adama yapacağı iş zor gelir mi?” diye sordu. Kadın; “Hayır, gelmez” dedi. Hz. Fatıma (a.s) şöyle devam etti: “Ben senin her sorunun cevabını yanıtlama karşılığında yerle arşın arasını dolduracak inciden daha fazla bir mükafatla mükafatlandırılacağım. Bu nedenle bu iş bana asla zor gelmemelidir.”</w:t>
      </w:r>
    </w:p>
    <w:p>
      <w:pPr>
        <w:pStyle w:val="Normal"/>
        <w:ind w:firstLine="284"/>
        <w:jc w:val="both"/>
        <w:rPr/>
      </w:pPr>
      <w:r>
        <w:rPr/>
        <w:t>14- “Allah’ım! Verdiğin rızka kani eyle beni, ayıplarımı ört, yaşattığın sürece afiyet ver bana, bağışla beni. Canımı aldığında acı bana, bana rahmeyle. Allah’ım! Bana mukadder kılmadığın şeyi elde etmek için beni yorma (uğraştırma beni); bana mukadder kıldığın şeye ulaşılmasını kolaylaştır.</w:t>
      </w:r>
    </w:p>
    <w:p>
      <w:pPr>
        <w:pStyle w:val="Normal"/>
        <w:ind w:firstLine="284"/>
        <w:jc w:val="both"/>
        <w:rPr/>
      </w:pPr>
      <w:r>
        <w:rPr/>
        <w:t>Allah’ım! Benim için baba-anamı ve üzerimde hakkı olan herkesi en iyi mükafatınla mükafatlandır. Allah’ım, bütün vakit ve çabamı yarattığın gaye doğrultusunda sarf etmemi sağla, bana vereceğini üstlendiğin şeyi elde etmek için çaba sarf etmekle meşgul etme beni, mağfiret diliyorum senden, (öyleyse) beni cezalandırma, ben senden istiyorum (öyleyse) beni mahrum bırakma.</w:t>
      </w:r>
    </w:p>
    <w:p>
      <w:pPr>
        <w:pStyle w:val="Normal"/>
        <w:ind w:firstLine="284"/>
        <w:jc w:val="both"/>
        <w:rPr/>
      </w:pPr>
      <w:r>
        <w:rPr/>
        <w:t xml:space="preserve">Allah'ım! Nefsimi bana küçük göster, kendi makamını benim nazarımda büyült; itaatini, senin rızanı kazandıracak şeyleri yapmayı ve seni gazaplandıracak şeylerden uzak durmayı ilham eyle bana; ey merhametlilerin en merhametlisi!.”  </w:t>
      </w:r>
    </w:p>
    <w:p>
      <w:pPr>
        <w:pStyle w:val="Normal"/>
        <w:ind w:firstLine="284"/>
        <w:jc w:val="both"/>
        <w:rPr/>
      </w:pPr>
      <w:r>
        <w:rPr/>
        <w:t>15- İmam Ali (a.s) evlendiği gece Hz. Fatıma (a.s)’ı üzgün görünce; “Neden rahatsızsın?” dedi. Hz. Fatıma (a.s) şöyle cevap verdi: “Ömrümün tükendiği ve kabir evine konulacağım zamanı hatırladım. Babamın evinden bu eve göçmem, buradan kabir evine göçeceğimi hatırlattı bana. Allah aşkına gel de bu gece birlikte Allah’a ibadet edelim...”</w:t>
      </w:r>
    </w:p>
    <w:p>
      <w:pPr>
        <w:pStyle w:val="Normal"/>
        <w:ind w:firstLine="284"/>
        <w:jc w:val="both"/>
        <w:rPr/>
      </w:pPr>
      <w:r>
        <w:rPr/>
        <w:t>16- “Hz. Ali (a.s), Hz. Fatime’nin iki gün bir şey bulamayıp aç kaldığını öğrenince üzülerek; “Neden bu durumu bana bildirmedin?” dediğinde, Hz. Fatıma (a.s) şöyle dediler: “Ya Ebe’l Hasan! Gücünün dışında olan bir şeyi senden isteyerek seni zorluğa düşürebilirim diye Rabbimden utandım.”</w:t>
      </w:r>
    </w:p>
    <w:p>
      <w:pPr>
        <w:pStyle w:val="Normal"/>
        <w:ind w:firstLine="284"/>
        <w:jc w:val="both"/>
        <w:rPr/>
      </w:pPr>
      <w:r>
        <w:rPr/>
        <w:t>17- Bir gün İmam Ali (a.s) Hz. Fatıma’ya: “Ebu Bekir ve Ömer kapının arkasında sizinle görüşmek için izin bekliyorlar ne dersiniz?” dediğinde şöyle dediler: “Ya Ali! Ev senin evin, ben de senin eşinim ne dilersen onu yap.”</w:t>
      </w:r>
    </w:p>
    <w:p>
      <w:pPr>
        <w:pStyle w:val="Normal"/>
        <w:ind w:firstLine="284"/>
        <w:jc w:val="both"/>
        <w:rPr/>
      </w:pPr>
      <w:r>
        <w:rPr/>
        <w:t xml:space="preserve">18- </w:t>
      </w:r>
      <w:r>
        <w:rPr>
          <w:i/>
        </w:rPr>
        <w:t>Hz. Fatıma (a.s), şiilerinden olup olmamasını bilmek isteyen birisine şöyle dedi:</w:t>
      </w:r>
      <w:r>
        <w:rPr/>
        <w:t xml:space="preserve"> “Eğer emrettiğimiz şeyi yerine getiriyor ve sakındırdığımız şeyden de sakınıyorsan o halde sen bizim şiilerimizden olur aksi takdirde olmazsın.”</w:t>
      </w:r>
    </w:p>
    <w:p>
      <w:pPr>
        <w:pStyle w:val="Normal"/>
        <w:ind w:firstLine="284"/>
        <w:jc w:val="both"/>
        <w:rPr/>
      </w:pPr>
      <w:r>
        <w:rPr>
          <w:i/>
        </w:rPr>
        <w:t>Bunu duyan adam aldığı cevaptan rahatsız olunca Hz. Fatıma şöyle buyurdular</w:t>
      </w:r>
      <w:r>
        <w:rPr/>
        <w:t>:</w:t>
      </w:r>
    </w:p>
    <w:p>
      <w:pPr>
        <w:pStyle w:val="Normal"/>
        <w:ind w:firstLine="284"/>
        <w:jc w:val="both"/>
        <w:rPr/>
      </w:pPr>
      <w:r>
        <w:rPr/>
        <w:t>“</w:t>
      </w:r>
      <w:r>
        <w:rPr/>
        <w:t>Durum düşündüğün gibi değildir. Şiilerimiz cennet ehlinin en iyilerindendirler. Bizi seven, dostlarımızı dost edinen ve düşmanlarımızı kendine düşman bilen herkes cennet ehlidir. Ama sadece kalbi ve diliyle biz Ehl-i Beyt’e teslim olup emir ve nehiylerimize muhalefet eden kimseler gerçek şiilerimizden olmazlar. Elbette bununla birlikte bunlar da bela ve musibetlere duçar olmak veya herkesin toplanacağı kıyamet arasatının çeşitli zorluklarına katlanmak veya cehennemin üst tabakasının azabını tatmak vasıtasıyla günahlardan temizlendikten sonra cennet ehli olacaklardır. Onları, bize karşı duydukları  sevgilerinden dolayı bulundukları yerden kurtarıp kendi yanımıza götüreceğiz."</w:t>
      </w:r>
    </w:p>
    <w:p>
      <w:pPr>
        <w:pStyle w:val="Normal"/>
        <w:ind w:firstLine="284"/>
        <w:jc w:val="both"/>
        <w:rPr/>
      </w:pPr>
      <w:r>
        <w:rPr/>
        <w:t xml:space="preserve">19- </w:t>
      </w:r>
      <w:r>
        <w:rPr>
          <w:i/>
        </w:rPr>
        <w:t>Hz. Fatıma (a.s) birinci ve ikinci halifeye hitaben şöyle buyurdular:</w:t>
      </w:r>
      <w:r>
        <w:rPr/>
        <w:t xml:space="preserve"> “Acaba Resulullah (s.a.a)’den size bir hadis nakledersem onunla amel eder misiniz?” Evet dediklerinde şöyle buyurdular: “Allah aşkına söyleyin, acaba Resulullah’ın şöyle buyurduğunu duymamış mısınız?: “Fatime’nin hoşnutluğu benim hoşnutluğumdur, Fatime’nin öfkesi benim öfkemdir; öyleyse kim kızım Fatıma’yı severse beni sevmiştir, kim Fatıma’yı öfkelendirirse beni öfkelendirmiştir.” Evet bu hadisi Resulullah’tan duymuşuz dediler. Bunun üzerine buyurdular ki: “Ben Allah’ı ve meleklerini şahit tutuyorum ki, sizin ikiniz beni öfkelendirdiniz, beni hoşnut etmediniz, Peygamberi mülakat ettiğimde mutlaka sizin ikinizi ona şikayet edeceğim.”</w:t>
      </w:r>
    </w:p>
    <w:p>
      <w:pPr>
        <w:pStyle w:val="Normal"/>
        <w:ind w:firstLine="284"/>
        <w:jc w:val="both"/>
        <w:rPr/>
      </w:pPr>
      <w:r>
        <w:rPr/>
        <w:t>20- “Bir gün Resulullah (s.a.a), uyumak için yatağı sermiş olduğum halde yanıma geldi ve şöyle buyurdu: “Ey Fatıma, şu dört şeyi yapmadıkça uyuma: Kur’an’ı hatmetmek, Peygamberleri şefaatçi kılmak, müminleri razı etmek, Hac ve Umre yapmak.” Resulullah (s.a.a) bunları buyurup namaza koyuldu, namazını bitirinceye kadar sabrettim. Ya Resulellah! Dört şey yapmayı bana emrettin, oysa onları şu halde yapmaya kadir değilim dedim. Resulullah (s.a.a) gülümseyerek şöyle buyurdular: “Kulhu vellah (İhlas) suresini üç defe okuduğunda Kur’an’ı hatmetmiş gibi olursun; bana ve benden önceki Peygamberlere salavat getirdiğinde kıyamet günü senin şefaatçin oluruz; müminlere mağfiret dilediğinde hepsi senden razı olur; “subhanellah velhamdu lillah vela ilahe illellah vellahu ekber” dediğinde ise Hac ve Umre yapmış (gibi) olursun.”</w:t>
      </w:r>
    </w:p>
    <w:p>
      <w:pPr>
        <w:pStyle w:val="Normal"/>
        <w:ind w:firstLine="284"/>
        <w:jc w:val="both"/>
        <w:rPr/>
      </w:pPr>
      <w:r>
        <w:rPr/>
        <w:t>21- Fatıma (a.s), Resulullah (s.a.a)’in şöyle buyurduğunu söyledi: “Kocasını öfkelendiren kadına yazıklar olsun; kocası kendisinden razı olan kadına da ne mutlu.”</w:t>
      </w:r>
    </w:p>
    <w:p>
      <w:pPr>
        <w:pStyle w:val="Normal"/>
        <w:ind w:firstLine="284"/>
        <w:jc w:val="both"/>
        <w:rPr/>
      </w:pPr>
      <w:r>
        <w:rPr/>
        <w:t>22- Fatıma (a.s), Resulullah (s.a.a)’in Miraç gecesi, cehennemde azap gören kadınlar hakkında şöyle buyurduğunu naklediyor: “...Saçıyla asılan kadının suçuna gelince, o kadın saçını erkeklerden örtmüyordu. Diliyle asılan kadının suçuna gelince, o kadın kocasını incitiyordu... başı domuz başı, gövdesi de eşek gövdesi gibi olan kadının suçuna gelince, o kadın söz taşıyan ve yalancı idi. Köpek şeklinde olan kadının suçuna gelince, o kadın makyaj yapan, bağırarak çok ağlayan ve kıskançlık yapan birisi idi.”</w:t>
      </w:r>
    </w:p>
    <w:p>
      <w:pPr>
        <w:pStyle w:val="Normal"/>
        <w:ind w:firstLine="284"/>
        <w:jc w:val="both"/>
        <w:rPr/>
      </w:pPr>
      <w:r>
        <w:rPr/>
        <w:t>23- “Babam Resulullah (s.a.a), Ali’ye (a.s) bakıp şöyle buyurdu: “Bu ve bunun şiaları cennettedirler.”</w:t>
      </w:r>
    </w:p>
    <w:p>
      <w:pPr>
        <w:pStyle w:val="Normal"/>
        <w:ind w:firstLine="284"/>
        <w:jc w:val="both"/>
        <w:rPr/>
      </w:pPr>
      <w:r>
        <w:rPr/>
        <w:t>24- “Babam Resulullah (s.a.a)’in, ölümüne yol açan hastalığında -evi ashabıyla dolu iken- şöyle buyurduğunu duydum: “Ey insanlar! Çok geçmeksizin sizin aranızdan ayrılacağım, mazeretinizi tamamlayacak (size bir özür bırakmayacak) bir söz size söylüyorum; bilin ki ben sizin aranızda Rabbimin kitabını ve itretim olan Ehl-i Beyt’imi emanet bırakıyorum.” Sonra Ali’nin elini tutarak şöyle buyurdu: “Bu Ali, Kur’an iledir, Kur’an da Ali ildedir; bunlar Kevser havuzunun başında yanıma gelinceye kadar birbirlerinden ayrılmayacaklar. Ben kıyamet günü, benden sonra bunların hakkında nasıl davrandığınızı sizden soracağım.”</w:t>
      </w:r>
    </w:p>
    <w:p>
      <w:pPr>
        <w:pStyle w:val="Normal"/>
        <w:ind w:firstLine="284"/>
        <w:jc w:val="both"/>
        <w:rPr/>
      </w:pPr>
      <w:r>
        <w:rPr/>
        <w:t>25- “Resulullah (s.a.a) camiye girişinde şöyle diyordu: “Allah’ın adıyla, Allahım Muhammed’e salat eyle, günahımı bağışla, rahmetinin kaplarını yüzüme aç.” Camiden de çıktığında şöyle diyordu: “Allah’ın adıyla, Allahım! Muhammed’e salat eyle, günahımı affet, lütuf ve bağış kapılarını yüzüme aç.”</w:t>
      </w:r>
    </w:p>
    <w:p>
      <w:pPr>
        <w:pStyle w:val="Normal"/>
        <w:ind w:firstLine="284"/>
        <w:jc w:val="both"/>
        <w:rPr/>
      </w:pPr>
      <w:r>
        <w:rPr/>
        <w:t>26- “Cuma günü öyle bir vakit vardır ki, Müslüman bir kul o vakitte Allah’tan bir hayır dilerse Allah onu ona bağışlar, o vakit de, güneşin yarısının batmaya koyulduğu andır.”</w:t>
      </w:r>
    </w:p>
    <w:p>
      <w:pPr>
        <w:pStyle w:val="Normal"/>
        <w:ind w:firstLine="284"/>
        <w:jc w:val="both"/>
        <w:rPr/>
      </w:pPr>
      <w:r>
        <w:rPr/>
        <w:t>27- “Babam Resulullah (s.a.a)’den namazında gevşeklik yapan kadın ve erkekler hakkında soru sorduğumda şöyle buyurdular: “Kadın ve erkeklerden her kim namazında gevşeklik yaparsa Allah Teala onu on beş belaya duçar eder: Allah Teala bereketi ömründen alır, bereketi rızkından kaldırır, salih insanların simasını onun yüzünden giderir, yaptığı her işe ücret (mükafat) verilmez, duası göklere yükselmez (müstecab olmaz), salih insanların duasından nasibi olmaz, zelil olarak ölür, açken ölür, susuz olarak can verir; öyle ki dünya nehirlerinin suyunu bile ona verirlerse susuzluğu giderilmez, Allah Teala bir meleği onu kabirde rahatsız etmesi için memur eder, kabri dar olur, kabri karanlık olur, Allah Teala bir meleği, halkın ona baktığı halde yüz üstü çekip sürümesi için görevlendirir, sıkı bir hesaba (sorgu suale) tabi tutulur, Allah Teala, (rahmet gözüyle) ona bakmaz, onu (günahlardan) arındırmaz ve onun için elemli bir azap olur.”</w:t>
      </w:r>
    </w:p>
    <w:p>
      <w:pPr>
        <w:pStyle w:val="Normal"/>
        <w:ind w:firstLine="284"/>
        <w:jc w:val="both"/>
        <w:rPr/>
      </w:pPr>
      <w:r>
        <w:rPr/>
        <w:t>28- “Muhammed (s.a.a) ve Ali (a.s), bu ümmetin babalarıdırlar; onların eğriliklerini düzeltir, itaat ettiklerinde onları ebedi azaptan kurtarır, uyum sağladıklarında da onları daimi nimete götürürler.”</w:t>
      </w:r>
    </w:p>
    <w:p>
      <w:pPr>
        <w:pStyle w:val="Normal"/>
        <w:ind w:firstLine="284"/>
        <w:jc w:val="both"/>
        <w:rPr/>
      </w:pPr>
      <w:r>
        <w:rPr/>
        <w:t xml:space="preserve">29- </w:t>
      </w:r>
      <w:r>
        <w:rPr>
          <w:i/>
        </w:rPr>
        <w:t>Hz. Fatıma (a.s) Hz. Ali’yi (a.s) kınayan bir cahile şöyle buyurdu:</w:t>
      </w:r>
      <w:r>
        <w:rPr/>
        <w:t xml:space="preserve"> “Ali’nin kim olduğunu biliyor musun? O rabbani bir İmam, nurla dolu bir vücut, arif ve efendilerin kutbu, pak ailenin oğlu, doğru olanı konuşan, imamet dairesinin merkezi, Peygamber’in iki gülü ve cennet gençlerinin efendileri olan Hasan ve Hüseyin’in babasıdır.”</w:t>
      </w:r>
    </w:p>
    <w:p>
      <w:pPr>
        <w:pStyle w:val="Normal"/>
        <w:ind w:firstLine="284"/>
        <w:jc w:val="both"/>
        <w:rPr/>
      </w:pPr>
      <w:r>
        <w:rPr/>
        <w:t>30- “Allah Teala, Gadir-i Hum vakıasından sonra hiç kimseye bir bahane ve özür yolu bırakmamıştır.”</w:t>
      </w:r>
    </w:p>
    <w:p>
      <w:pPr>
        <w:pStyle w:val="Normal"/>
        <w:ind w:firstLine="284"/>
        <w:jc w:val="both"/>
        <w:rPr/>
      </w:pPr>
      <w:r>
        <w:rPr/>
        <w:t xml:space="preserve">31- </w:t>
      </w:r>
      <w:r>
        <w:rPr>
          <w:i/>
        </w:rPr>
        <w:t>Hz. Ali’nin imametini  Peygamber’in sözleriyle kanıtlamak mümkün müdür? diyen birisine şöyle buyurdular:</w:t>
      </w:r>
    </w:p>
    <w:p>
      <w:pPr>
        <w:pStyle w:val="Normal"/>
        <w:ind w:firstLine="284"/>
        <w:jc w:val="both"/>
        <w:rPr/>
      </w:pPr>
      <w:r>
        <w:rPr/>
        <w:t>“</w:t>
      </w:r>
      <w:r>
        <w:rPr/>
        <w:t>Hayret! Gadir-i Hum gününü unuttunuz mu? Resulullah’ın şöyle buyurduğunu duydum: Ali, aranızda kendimden sonra bıraktığım en hayırlı kimsedir; Ali benden sonra İmam ve halifedir. Daha sonra iki oğlum Hasan ve Hüseyin ve Hüseyin’in neslinden olan dokuz kişi en iyi İmamlardır. Onlara uyarsanız, onları hidayetçi ve hidayete ermiş bulursunuz, muhalefet ederseniz kıyamet gününe dek daima aranızda ihtilaf baş gösterir.” O zaman Ali neden sustu ve kendi hakkını almadı? dediğinde de şöyle buyurdular:</w:t>
      </w:r>
    </w:p>
    <w:p>
      <w:pPr>
        <w:pStyle w:val="Normal"/>
        <w:ind w:firstLine="284"/>
        <w:jc w:val="both"/>
        <w:rPr/>
      </w:pPr>
      <w:r>
        <w:rPr/>
        <w:t>“</w:t>
      </w:r>
      <w:r>
        <w:rPr/>
        <w:t xml:space="preserve">...Resulullah (s.a.a) buyurmuştur ki: İmamın örneği Ka’be örneğidir; halk ona gelmelidir, o halka değil.” </w:t>
      </w:r>
      <w:r>
        <w:rPr>
          <w:i/>
        </w:rPr>
        <w:t>Sonra şöyle devam ettiler:</w:t>
      </w:r>
    </w:p>
    <w:p>
      <w:pPr>
        <w:pStyle w:val="Normal"/>
        <w:ind w:firstLine="284"/>
        <w:jc w:val="both"/>
        <w:rPr/>
      </w:pPr>
      <w:r>
        <w:rPr/>
        <w:t>“</w:t>
      </w:r>
      <w:r>
        <w:rPr/>
        <w:t>Allah’a ant olsun ki eğer hakkı ehline bıraksalardı ve Peygamber’in Ehl-i Beyt’ine uysalardı, Allah konusunda iki kişi bile ihtilafa düşmezdi. Hz. Ali’den İmam Hüseyin’in dokuzuncu evladı olan Hz. Mehdi’ye kadar olan İmamlar biri birinin ardınca onu miras alırlardı. Ama (ne yazık ki) cahil halk Allah’ın geriye attığını öne geçirdiler, Allah'ın öne geçirdiğini geriye attılar. Hatta seçileni inkar ettiler, onu kurutmaya koyuldular! Onlar istek ve görüşlerine uyarak bu çirkin yolu seçtiler. Kahrolsunlar! Acaba Allah Teala’nın şu özünü duymamışlar mıydı? “Rabbin, dilediğini yaratır ve seçer, seçim onlara ait değildir.”(Kasas/68) Evet, onlar bunu duydular fakat onlar Kur’an’ın buyurduğu gibi kimselerdir: “Gerçek şu ki gözler kör olmaz ancak sinlerdeki kalpler körelir.”(Hacc/46) Heyhat, onlar dünyada uzun arzulara kapıldılar, öleceklerini unuttular. Allah onları helak etsin, işlerini boşa çıkarsın. Allah’ım, yücelikten sonra küçülmekten sana sığınırım.”</w:t>
      </w:r>
    </w:p>
    <w:p>
      <w:pPr>
        <w:pStyle w:val="Normal"/>
        <w:ind w:firstLine="284"/>
        <w:jc w:val="both"/>
        <w:rPr/>
      </w:pPr>
      <w:r>
        <w:rPr/>
        <w:t>32-</w:t>
      </w:r>
      <w:r>
        <w:rPr>
          <w:i/>
        </w:rPr>
        <w:t xml:space="preserve"> Hz. Fatıma (a.s), babasından sonra Uhud’da Hz. Hamza’nın kabri kenarında ezadarlık ettiğinde “Neden halk sizin ve Ali’nin aleyhinde olup onun kesin olan hakkını gasp ettiler?” dediklerinde şöyle buyurdu:</w:t>
      </w:r>
    </w:p>
    <w:p>
      <w:pPr>
        <w:pStyle w:val="Normal"/>
        <w:ind w:firstLine="284"/>
        <w:jc w:val="both"/>
        <w:rPr/>
      </w:pPr>
      <w:r>
        <w:rPr/>
        <w:t>“</w:t>
      </w:r>
      <w:r>
        <w:rPr/>
        <w:t>Bunların hepsi Bedir savaşından kalan kinler ve Uhud savaşının intikamlarıdır. Bu kinler münafık kalplerde saklıydı. Ama hedeflerine ulaştıklarında (hükümeti gasp ettiklerinde) kinlerini bize kustular.”</w:t>
      </w:r>
    </w:p>
    <w:p>
      <w:pPr>
        <w:pStyle w:val="BodyText2"/>
        <w:spacing w:lineRule="auto" w:line="240" w:before="0" w:after="20"/>
        <w:ind w:firstLine="284"/>
        <w:jc w:val="both"/>
        <w:rPr/>
      </w:pPr>
      <w:r>
        <w:rPr/>
        <w:t>33- Hz. Resulullah’ın vefatı üzerine Hz. Fatıma şu şiiri okudu:</w:t>
      </w:r>
    </w:p>
    <w:p>
      <w:pPr>
        <w:pStyle w:val="Normal"/>
        <w:spacing w:before="0" w:after="20"/>
        <w:ind w:firstLine="284"/>
        <w:jc w:val="both"/>
        <w:rPr/>
      </w:pPr>
      <w:r>
        <w:rPr/>
      </w:r>
    </w:p>
    <w:p>
      <w:pPr>
        <w:pStyle w:val="Normal"/>
        <w:spacing w:before="0" w:after="20"/>
        <w:ind w:firstLine="284"/>
        <w:jc w:val="both"/>
        <w:rPr/>
      </w:pPr>
      <w:r>
        <w:rPr/>
        <w:t>Topraklar altında gizlenene de ki, bağırmamı ve feryadımı duyuyor musun?</w:t>
      </w:r>
    </w:p>
    <w:p>
      <w:pPr>
        <w:pStyle w:val="Normal"/>
        <w:spacing w:before="0" w:after="20"/>
        <w:ind w:firstLine="284"/>
        <w:jc w:val="both"/>
        <w:rPr/>
      </w:pPr>
      <w:r>
        <w:rPr/>
        <w:t>Öyle musibetler başıma geldi ki, gündüzün başına gelseydi kararır gece oluverirdi.</w:t>
      </w:r>
    </w:p>
    <w:p>
      <w:pPr>
        <w:pStyle w:val="Normal"/>
        <w:spacing w:before="0" w:after="20"/>
        <w:ind w:firstLine="284"/>
        <w:jc w:val="both"/>
        <w:rPr/>
      </w:pPr>
      <w:r>
        <w:rPr/>
      </w:r>
    </w:p>
    <w:p>
      <w:pPr>
        <w:pStyle w:val="Normal"/>
        <w:spacing w:before="0" w:after="20"/>
        <w:ind w:firstLine="284"/>
        <w:jc w:val="both"/>
        <w:rPr/>
      </w:pPr>
      <w:r>
        <w:rPr/>
        <w:t xml:space="preserve">Ben Muhammed’in gölgesinde himaye altında idim, </w:t>
      </w:r>
    </w:p>
    <w:p>
      <w:pPr>
        <w:pStyle w:val="Normal"/>
        <w:spacing w:before="0" w:after="20"/>
        <w:ind w:firstLine="284"/>
        <w:jc w:val="both"/>
        <w:rPr/>
      </w:pPr>
      <w:r>
        <w:rPr/>
        <w:t>Hiçbir zulümden (düşmandan) korkmuyordum, O benim güzelimdi.</w:t>
      </w:r>
    </w:p>
    <w:p>
      <w:pPr>
        <w:pStyle w:val="Normal"/>
        <w:spacing w:before="0" w:after="20"/>
        <w:ind w:firstLine="284"/>
        <w:jc w:val="both"/>
        <w:rPr/>
      </w:pPr>
      <w:r>
        <w:rPr/>
      </w:r>
    </w:p>
    <w:p>
      <w:pPr>
        <w:pStyle w:val="Normal"/>
        <w:spacing w:before="0" w:after="20"/>
        <w:ind w:firstLine="284"/>
        <w:jc w:val="both"/>
        <w:rPr/>
      </w:pPr>
      <w:r>
        <w:rPr/>
        <w:t>Bu gün zelil ve zulme uğramaktan korkuyorum,</w:t>
      </w:r>
    </w:p>
    <w:p>
      <w:pPr>
        <w:pStyle w:val="Normal"/>
        <w:spacing w:before="0" w:after="20"/>
        <w:ind w:firstLine="284"/>
        <w:jc w:val="both"/>
        <w:rPr/>
      </w:pPr>
      <w:r>
        <w:rPr/>
        <w:t>Bana zulmedeni ridamla defediyorum.</w:t>
      </w:r>
    </w:p>
    <w:p>
      <w:pPr>
        <w:pStyle w:val="Normal"/>
        <w:spacing w:before="0" w:after="20"/>
        <w:ind w:firstLine="284"/>
        <w:jc w:val="both"/>
        <w:rPr/>
      </w:pPr>
      <w:r>
        <w:rPr/>
      </w:r>
    </w:p>
    <w:p>
      <w:pPr>
        <w:pStyle w:val="Normal"/>
        <w:spacing w:before="0" w:after="20"/>
        <w:ind w:firstLine="284"/>
        <w:jc w:val="both"/>
        <w:rPr/>
      </w:pPr>
      <w:r>
        <w:rPr/>
        <w:t>Kumru gam ve kederden gece bir dala ağlasa,</w:t>
      </w:r>
    </w:p>
    <w:p>
      <w:pPr>
        <w:pStyle w:val="Normal"/>
        <w:spacing w:before="0" w:after="20"/>
        <w:ind w:firstLine="284"/>
        <w:jc w:val="both"/>
        <w:rPr/>
      </w:pPr>
      <w:r>
        <w:rPr/>
        <w:t>Ben sabah vakti ağlarım.</w:t>
      </w:r>
    </w:p>
    <w:p>
      <w:pPr>
        <w:pStyle w:val="Normal"/>
        <w:spacing w:before="0" w:after="20"/>
        <w:ind w:firstLine="284"/>
        <w:jc w:val="both"/>
        <w:rPr/>
      </w:pPr>
      <w:r>
        <w:rPr/>
      </w:r>
    </w:p>
    <w:p>
      <w:pPr>
        <w:pStyle w:val="Normal"/>
        <w:spacing w:before="0" w:after="20"/>
        <w:ind w:firstLine="284"/>
        <w:jc w:val="both"/>
        <w:rPr/>
      </w:pPr>
      <w:r>
        <w:rPr/>
        <w:t>Senden sonra hüznü munisim kılacağım,</w:t>
      </w:r>
    </w:p>
    <w:p>
      <w:pPr>
        <w:pStyle w:val="Normal"/>
        <w:spacing w:before="0" w:after="20"/>
        <w:ind w:firstLine="284"/>
        <w:jc w:val="both"/>
        <w:rPr/>
      </w:pPr>
      <w:r>
        <w:rPr/>
        <w:t>Sana gözyaşı döküp ağzımı açacağım (onu silah edineceğim).</w:t>
      </w:r>
    </w:p>
    <w:p>
      <w:pPr>
        <w:pStyle w:val="Normal"/>
        <w:spacing w:before="0" w:after="20"/>
        <w:ind w:firstLine="284"/>
        <w:jc w:val="both"/>
        <w:rPr/>
      </w:pPr>
      <w:r>
        <w:rPr/>
      </w:r>
    </w:p>
    <w:p>
      <w:pPr>
        <w:pStyle w:val="Normal"/>
        <w:spacing w:before="0" w:after="20"/>
        <w:ind w:firstLine="284"/>
        <w:jc w:val="both"/>
        <w:rPr/>
      </w:pPr>
      <w:r>
        <w:rPr/>
        <w:t>Ahmed’in türbesini koklayana ne gam,</w:t>
      </w:r>
    </w:p>
    <w:p>
      <w:pPr>
        <w:pStyle w:val="Normal"/>
        <w:spacing w:before="0" w:after="20"/>
        <w:ind w:firstLine="284"/>
        <w:jc w:val="both"/>
        <w:rPr/>
      </w:pPr>
      <w:r>
        <w:rPr/>
        <w:t>Uzun zaman güzel bir koku koklamasa da.</w:t>
      </w:r>
    </w:p>
    <w:p>
      <w:pPr>
        <w:pStyle w:val="Normal"/>
        <w:spacing w:before="0" w:after="20"/>
        <w:ind w:firstLine="284"/>
        <w:jc w:val="both"/>
        <w:rPr/>
      </w:pPr>
      <w:r>
        <w:rPr/>
      </w:r>
    </w:p>
    <w:p>
      <w:pPr>
        <w:pStyle w:val="Normal"/>
        <w:spacing w:before="0" w:after="20"/>
        <w:ind w:firstLine="284"/>
        <w:jc w:val="both"/>
        <w:rPr/>
      </w:pPr>
      <w:r>
        <w:rPr/>
        <w:t xml:space="preserve">34- </w:t>
      </w:r>
      <w:r>
        <w:rPr>
          <w:i/>
        </w:rPr>
        <w:t>Hz. Fatıma, Peygamber (s.a.a) defnedildikten sonra perişan bir halde evden çıkıp halsizlikten babasının kabrine zor ulaşabildi. Mihrabı, ezan okunan yeri görünce bağırmasıyla yere düşmesi bir oldu. Kadınlar bu durumu görünce yüzüne su serptiler. Ayıldığında babasının kabrine bakarak şöyle dedi:</w:t>
      </w:r>
      <w:r>
        <w:rPr/>
        <w:t xml:space="preserve"> </w:t>
      </w:r>
    </w:p>
    <w:p>
      <w:pPr>
        <w:pStyle w:val="Normal"/>
        <w:ind w:firstLine="284"/>
        <w:jc w:val="both"/>
        <w:rPr/>
      </w:pPr>
      <w:r>
        <w:rPr/>
        <w:t>“</w:t>
      </w:r>
      <w:r>
        <w:rPr/>
        <w:t>Babacığım gücüm tükendi, bedenimde hal kalmadı, düşmanım şematet etti, üzüntü beni öldürdü.</w:t>
      </w:r>
    </w:p>
    <w:p>
      <w:pPr>
        <w:pStyle w:val="Normal"/>
        <w:ind w:firstLine="284"/>
        <w:jc w:val="both"/>
        <w:rPr/>
      </w:pPr>
      <w:r>
        <w:rPr/>
        <w:t xml:space="preserve">Babacığım! Yalnız, hayran ve tek kaldım. Sesim tutuldu, belim kırıldı, hayatım bunaldı, günlerim karardı. </w:t>
      </w:r>
    </w:p>
    <w:p>
      <w:pPr>
        <w:pStyle w:val="Normal"/>
        <w:ind w:firstLine="284"/>
        <w:jc w:val="both"/>
        <w:rPr/>
      </w:pPr>
      <w:r>
        <w:rPr/>
        <w:t>Babacığım! Senden sonra yalnızlığım için bir munis, gözyaşımı dindirecek birisi, zaafım için bir yardımcı bulamam. Babacığım! Senden sonra Kur’an’ın hükmedildiği yer, Cebrail ve Mikail’in indikleri mekan yok oldu.</w:t>
      </w:r>
    </w:p>
    <w:p>
      <w:pPr>
        <w:pStyle w:val="Normal"/>
        <w:ind w:firstLine="284"/>
        <w:jc w:val="both"/>
        <w:rPr/>
      </w:pPr>
      <w:r>
        <w:rPr/>
        <w:t>Babacığım! Senden sonra sebepler (ilişkiler) değişti, kapılar yüzüme kapandı.</w:t>
      </w:r>
    </w:p>
    <w:p>
      <w:pPr>
        <w:pStyle w:val="Normal"/>
        <w:ind w:firstLine="284"/>
        <w:jc w:val="both"/>
        <w:rPr/>
      </w:pPr>
      <w:r>
        <w:rPr/>
        <w:t xml:space="preserve">Babacığım! Senden sonra artık dünyadan nefret ediyorum, nefesim tükeninceye dek sana ağlayacağım. </w:t>
      </w:r>
    </w:p>
    <w:p>
      <w:pPr>
        <w:pStyle w:val="Normal"/>
        <w:ind w:firstLine="284"/>
        <w:jc w:val="both"/>
        <w:rPr/>
      </w:pPr>
      <w:r>
        <w:rPr/>
        <w:t>Babacığım! Sana olan aşkım tükenmek bilmez, sana olan hüznüm sona ermez. Eyvah babacığım! Eyvah Allah’ım!”</w:t>
      </w:r>
    </w:p>
    <w:p>
      <w:pPr>
        <w:pStyle w:val="Normal"/>
        <w:ind w:firstLine="284"/>
        <w:jc w:val="both"/>
        <w:rPr/>
      </w:pPr>
      <w:r>
        <w:rPr/>
        <w:t xml:space="preserve">35- </w:t>
      </w:r>
      <w:r>
        <w:rPr>
          <w:i/>
        </w:rPr>
        <w:t>Hz. Fatıma (a.s), Hz. Ali’yi biate götürmek için evine saldıranların karşısında durup Hz. Ali’yi savunarak şöyle buyurdular:</w:t>
      </w:r>
    </w:p>
    <w:p>
      <w:pPr>
        <w:pStyle w:val="Normal"/>
        <w:ind w:firstLine="284"/>
        <w:jc w:val="both"/>
        <w:rPr/>
      </w:pPr>
      <w:r>
        <w:rPr/>
        <w:t>“</w:t>
      </w:r>
      <w:r>
        <w:rPr/>
        <w:t>Ey sapıklar, yalancılar! Ne diyorsunuz, ne istiyorsunuz? Ey Ömer! Allah’tan korkmuyor musun? Evime girmek mi istiyorsun? Şeytan hizbinle beni mi korkutuyorsun? Oysaki şeytanın hizbi güçsüzdür. Yazıklar olsun sana! Allah’a ve Peygamber’ine karşı olan bu cesaret nedir? Peygamber’in neslini yeryüzünden yok etmek ve Allah’ın nurunu söndürmek mi istiyorsun? Bil ki, Allah nurunu tamamlayacak ve onu ebedileştirecektir. Ey Ömer! Senin azgınlığın beni evimden dışarı (namahremler önüne) çıkardı; hücceti sana ve diğer her sapığa tamamladı. Ey Hattap oğlu! Allah’a ant olsun ki, günahsızların belaya yakalanmalarından korkmasaydım, Allah'a yemin edip (bedduada bulunup) çabuk icabete eriştiğini görürdün.”</w:t>
      </w:r>
    </w:p>
    <w:p>
      <w:pPr>
        <w:pStyle w:val="Normal"/>
        <w:ind w:firstLine="284"/>
        <w:jc w:val="both"/>
        <w:rPr/>
      </w:pPr>
      <w:r>
        <w:rPr>
          <w:i/>
        </w:rPr>
        <w:t>Dövülüp darbe aldıktan ve Muhsin ismindeki çocuğu karnında öldükten sonra şöyle</w:t>
      </w:r>
      <w:r>
        <w:rPr/>
        <w:t xml:space="preserve"> </w:t>
      </w:r>
      <w:r>
        <w:rPr>
          <w:i/>
        </w:rPr>
        <w:t>dediler:</w:t>
      </w:r>
    </w:p>
    <w:p>
      <w:pPr>
        <w:pStyle w:val="Normal"/>
        <w:ind w:firstLine="284"/>
        <w:jc w:val="both"/>
        <w:rPr/>
      </w:pPr>
      <w:r>
        <w:rPr/>
        <w:t>“</w:t>
      </w:r>
      <w:r>
        <w:rPr/>
        <w:t>Ay babacığım! Yâ Resulullâh! İşte çok sevdiğin kızına böyle davranıyorlar! Ah! Ey Fizze! Gel de beni tut! Allah'a ant olsun ki, karnımdaki yavrum öldürüldü!!!”</w:t>
      </w:r>
    </w:p>
    <w:p>
      <w:pPr>
        <w:pStyle w:val="Normal"/>
        <w:ind w:firstLine="284"/>
        <w:jc w:val="both"/>
        <w:rPr/>
      </w:pPr>
      <w:r>
        <w:rPr/>
        <w:t xml:space="preserve">36- </w:t>
      </w:r>
      <w:r>
        <w:rPr>
          <w:i/>
        </w:rPr>
        <w:t>Hz. Fatıma camiye gidip konuşacağını ilan eder etmez bu haber Medine’de beklemedik yankı yaptı. Muhacir ve Ensar topluluğu, Peygamber’in yadigarı Hz. Fatıma acaba halka ne konuşacaktır? diye camiye akın yaptı. Hz. Fatıma Beni Haşim kadınlarının eşliğinde evden dışarı çıkıp camiye doğru hareket etti. Camiye girdiğinde kendisi için bir perde çektiler. Kendini ağlamaktan alamadı. Öyle bir inledi ki, herkesi ağlattı. Mescidde sanki kıyamet kopmuştu, ağlama sesleri birbirine karıştı. Herkes iyice sustuktan sonra şöyle dedi:</w:t>
      </w:r>
    </w:p>
    <w:p>
      <w:pPr>
        <w:pStyle w:val="Normal"/>
        <w:ind w:firstLine="284"/>
        <w:jc w:val="both"/>
        <w:rPr/>
      </w:pPr>
      <w:r>
        <w:rPr/>
        <w:t>“</w:t>
      </w:r>
      <w:r>
        <w:rPr/>
        <w:t xml:space="preserve">Verdiği nimetlere karşı övgü sadece Allah'a mahsustur. İlham ettiği şeylere karşı şükür sadece O’na aittir. Başlattığı bütün nimetler, bağışladığı bol bahşişler, verdiği bol ihsanlarına karşı sena sadece O’na mahsustur. Nimetleri sayılamayacak kadar çoktur, sonu karşılığı verilemeyecek kadar uzaktır, sonsuzluğu idrakten ıraktır. Nimetlerin arttırılması için insanları şükretmeye davet etti, onların çoğalması için halktan hamt etmeyi istedi. İkinci kez de o nimetlerin (ahretteki) benzerine davet etti. </w:t>
      </w:r>
    </w:p>
    <w:p>
      <w:pPr>
        <w:pStyle w:val="Normal"/>
        <w:ind w:firstLine="284"/>
        <w:jc w:val="both"/>
        <w:rPr/>
      </w:pPr>
      <w:r>
        <w:rPr/>
        <w:t>Şahadet ederim ki Allah’tan başka bir İlah yoktur. Tektir ve ortağı yoktur. Bu kelimenin tevili ihlastır. Kalpler O’na bağlanmıştır ve fikir onunla aydınlanmıştır. Öyle bir Allah’tır ki gözler O’nu göremez, diller O’nu (olduğu gibi) vasfedemez, akıllar O’nu nitelendiremez. Bütün şeyleri yoktan var etti, herhangi bir şeyi örnek edinmeksizin yarattı. Onların yaratılmasına bir ihtiyacı olmaksızın ve hiçbir fayda gütmeksizin kendi iradesiyle, hikmetini ispat emek, itaatine vakıf kılmak, kudretini göstermek, kullarını ibadete çağırmak, davetini yüceltmek için bunları yarattı. Sonra kullarını azaptan korumak ve onları cennetine sevk etmek için kendisi itaat edene mükafat vermeyi, isyan edeni ise cezalandırmayı takdir etti.</w:t>
      </w:r>
    </w:p>
    <w:p>
      <w:pPr>
        <w:pStyle w:val="Normal"/>
        <w:ind w:firstLine="284"/>
        <w:jc w:val="both"/>
        <w:rPr/>
      </w:pPr>
      <w:r>
        <w:rPr/>
        <w:t>Şahadet ederim ki, babam Muhammed (s.a.a) Allah’ın kulu ve elçisidir. O’nu, elçi olarak göndermeden önce seçti, yaratmadan önce O’na “Muhammed” adını verdi, Peygamberlikle görevlendirmeden önce O’nu tercih etti. O zaman diğer mahlukat daha gayb aleminde gizliydi, korkunç perdelerle korunmuştu, yokluğun son derecesinde esirdi (yokluk sınırını aşmış değildi). Allah Teala işlerin sonunu bilirdi, bütün hadiselerden haberdardı, mukadderatın yerlerini tanırdı.</w:t>
      </w:r>
    </w:p>
    <w:p>
      <w:pPr>
        <w:pStyle w:val="Normal"/>
        <w:ind w:firstLine="284"/>
        <w:jc w:val="both"/>
        <w:rPr/>
      </w:pPr>
      <w:r>
        <w:rPr/>
        <w:t>Yüce Allah, emrini tamamlamak, hükmünü icra etmek, kesin mukadderatını infaz etmek için Muhammed’i mebus etti. Allah Teala, insanların dinlerinde ayrılığa düştüğünü, tefrika ateşine yöneldiklerini, putlara taptıklarını, bilerekten Allah’ı inkar ettiklerini görünce, babam Muhammed (s.a.a) vesilesiyle karanlıkları aydınlattı, kalplerdeki karalıkları giderdi, gözler önüne çekilen şaşkınlık perdelerini kaldırdı. Babam, halkı hidayet etmek için kıyam etti, onları sapıklıktan kurtardı, körlüklerini giderip basiret verdi. Onları mutedil bir dine hidayet etti, doğru bir yola çağırdı. Daha sonra Allah Teala şefkat ile ve herhangi bir icbar söz konusu olmadan O’nun ruhunu aldı. Artık Muhammed (s.a.a), bu dünyanın elem ve sıkıntılarından rahat bulunmaktadır, öbür dünyada mukarreb melekler ve bağışlayan Rabbin rıdvanıyla beraberdir ve Allah’ın civar-ı kurbunda yaşamaktadır. Allah’ın salat, rahmet ve bereketi O’nun Peygamber’i, emini ve yaratıkları arasından seçip beğendiği babama olsun.”</w:t>
      </w:r>
    </w:p>
    <w:p>
      <w:pPr>
        <w:pStyle w:val="Normal"/>
        <w:ind w:firstLine="284"/>
        <w:jc w:val="both"/>
        <w:rPr>
          <w:i/>
          <w:i/>
        </w:rPr>
      </w:pPr>
      <w:r>
        <w:rPr>
          <w:i/>
        </w:rPr>
        <w:t>Sonra halka hitap ederek şöyle buyurdu:</w:t>
      </w:r>
    </w:p>
    <w:p>
      <w:pPr>
        <w:pStyle w:val="Normal"/>
        <w:ind w:firstLine="284"/>
        <w:jc w:val="both"/>
        <w:rPr/>
      </w:pPr>
      <w:r>
        <w:rPr/>
        <w:t>“</w:t>
      </w:r>
      <w:r>
        <w:rPr/>
        <w:t>Ey Allah’ın kulları! Siz, O’nun emir ve nehyinin koruyucuları, din ve vahiy ilminin taşıyıcıları, kendinize olan eminleri ve dini diğer milletlere ulaştıran elçilerisiniz.</w:t>
      </w:r>
    </w:p>
    <w:p>
      <w:pPr>
        <w:pStyle w:val="Normal"/>
        <w:ind w:firstLine="284"/>
        <w:jc w:val="both"/>
        <w:rPr/>
      </w:pPr>
      <w:r>
        <w:rPr/>
        <w:t xml:space="preserve">O’nun gerçek halifesi sizin aranızdadır. O, Allah’ın daha önce size gönderdiği bir ahit ve aranızda bıraktığı bir hüccettir. O, Allah’ın natık (konuşan) kitabı ve sadık Kur’an’ıdır. O, parlak bir nur ve aydınlatıcı bir ışıktır. Delilleri aşikardır, sırları açıktır, zahirleri vazıhtır. Ona uyanlara gıpta edilir. Kendisine uyanı Allah’ın rıdvan-ı cennetine götürür. Ona kulak vereni kurtuluşa sevk eder. Allah’ın aydın hüccetleri, açıklanmış farzları, yasaklanmış haramları, yeterli delilleri, övülmüş erdemleri (müstehapları), hibe edilmiş ruhsatları ve yazılmış şeriatları onun vesilesiyle elde edilir, kavranılır. </w:t>
      </w:r>
    </w:p>
    <w:p>
      <w:pPr>
        <w:pStyle w:val="Normal"/>
        <w:ind w:firstLine="284"/>
        <w:jc w:val="both"/>
        <w:rPr/>
      </w:pPr>
      <w:r>
        <w:rPr/>
        <w:t>Allah şirkten arınmanız için imanı, kibirden uzaklaşmanız için namazı, nefsin temizlenmesi ve rızkın artması için zekatı, ihlasın sağlamlaşması için orucu, dini ayakta tutmak için haccı, kalplerin düzelmesi için adaleti, dinin düzene girmesi için bize itaati, ümmetin tefrikaya düşmemesi için bizim imametimizi, İslam’ın aziz ve üstün olması için cihadı, İlahi mükafatı hakkedebilmek için sabrı, toplumun maslahatı için iyiliği emretmeyi, gazaptan korunmak için ana- babaya iyilik etmeyi, ömrün uzaması ve nüfusun çoğalması için akrabalarla ilişkiyi kesmemeyi, kanların akıtılmaması için kısası, mağfirete yönelmek için adağı yerine getirmeyi, eksik ölçmeyi önlemek için ölçü ve tartıda tam hakkını vermeyi, lanetlenmekten korunmak için kazif’ten (namuslu kadınlara zina isnadında bulunmaktan) kaçınmayı, iffet ve emniyeti (toplumda) hakim kılmak için hırsızlık yapmaktan uzak durmayı, pislikten uzak olmak için şarap içmekten sakınmayı, Rabliğine olan inancın ihlası için şirkten kaçınmayı farz kıldı “Allah’tan, gerektiği şekilde çekinin, ancak Müslüman olarak ölün.”(Al-i İmran/102) Size emrettiği ve sizi ondan sakındırdığı şeyde Allah’a itaat edin. “Allah’tan ancak alim olanlar korkar.”(Fatır/28)</w:t>
      </w:r>
    </w:p>
    <w:p>
      <w:pPr>
        <w:pStyle w:val="Normal"/>
        <w:ind w:firstLine="284"/>
        <w:jc w:val="both"/>
        <w:rPr>
          <w:i/>
          <w:i/>
        </w:rPr>
      </w:pPr>
      <w:r>
        <w:rPr>
          <w:i/>
        </w:rPr>
        <w:t>Sonra şöyle buyurdu:</w:t>
      </w:r>
    </w:p>
    <w:p>
      <w:pPr>
        <w:pStyle w:val="Normal"/>
        <w:ind w:firstLine="284"/>
        <w:jc w:val="both"/>
        <w:rPr/>
      </w:pPr>
      <w:r>
        <w:rPr/>
        <w:t>“</w:t>
      </w:r>
      <w:r>
        <w:rPr/>
        <w:t>Ey insanlar! Bilin ki ben Fatıma’yım, babam Muhammed’dir. Yine tekrarlıyorum; ben Fatıma’yım, babam Muhammed’dir! Yalan söylemiyorum ve hata da etmiyorum. “Ant olsun, size içinizden bir peygamber geldi ki, zahmet çekmeniz onu incitir ve üzer. Size çok düşkündür, müminlere çok merhametlidir, onlara hayır diler.”(Tevbe/128) Eğer o Peygamberi tanıyorsanız, bilmeniz gerekir ki, o Peygamber, sizin kadınlarınızın babası değil benim babamdır, sizin erkeklerinizin değil benim amcaoğlumun kardeşidir. Onunla akrabalık ne de güzeldir! O, risaletini halka ulaştırdı, onları İlahi azapla korkuttu. Müşriklerin yol ve yöntemlerinden yüz çevirdi. Onların sırlarına ağır bir darbe indirdi. Onların boğazını sıktı, hikmet ve güzel öğütle Rabbinin yoluna çağırdı. Putları kırdı, küfrün başlarını dağıttı, sonunda küfür topluluğu hezimete uğradı, geriye dönüp kaçtı, gece sabahtan ayrıldı (karanlıklar yok oldu), hak ortaya çıktı, dinin önderi söz sahibi oldu, şeytanların kükremesi kesildi, nifak topluluğu helak oldu, küfür ve düşmanlık düğümleri çözüldü, siz de yüzleri ak ve oruçtan karınları aç kişilerin arasında (hürriyetle) ihlas ( la ilahe illellah) kelimesini söyler oldunuz.</w:t>
      </w:r>
    </w:p>
    <w:p>
      <w:pPr>
        <w:pStyle w:val="Normal"/>
        <w:ind w:firstLine="284"/>
        <w:jc w:val="both"/>
        <w:rPr/>
      </w:pPr>
      <w:r>
        <w:rPr/>
        <w:t xml:space="preserve">Sizler (Peygamber-i Ekrem gelmeden önce) bir ateş çukurunun kenarındaydınız, içenin içeceği değersiz bir yudum su idiniz, tamahkarın ganimet bilip yiyivereceği bir lokmaydınız, adavet ateşini körükleyenler için uygun bir alev idiniz, ayaklar altında eziliyordunuz. Develerin girip kirlettikleri (çukur) suyu içiyordunuz, ağaç yapraklarını gıda ediyordunuz, zelil ve aşağılık bir hale düşmüştünüz, etrafınızdaki insanların sizi ezmesinden korkuyordunuz, bütün bu bedbahtlıklardan sonra Allah Teala, babam Muham-med vasıtasıyla sizleri kurtardı. Daha sonra babam, yiğit kişiler, Arabın kurtları ve kitap ehlinin isyancılarıyla denenip sınandı (onlarla savaştı). </w:t>
      </w:r>
    </w:p>
    <w:p>
      <w:pPr>
        <w:pStyle w:val="Normal"/>
        <w:ind w:firstLine="284"/>
        <w:jc w:val="both"/>
        <w:rPr/>
      </w:pPr>
      <w:r>
        <w:rPr/>
        <w:t>Onlar ne zaman savaş ateşini tutuşturdularsa Allah-u Teala onu söndürdü. Şeytanın boynuzu göründüğünde (onlar baş kaldırdığında) veya müşriklerden bir ejderha ağzını açtığında kardeşi Ali’yi onun ağzına atıyordu (onun önüne çıkarıyordu), o da onun beliyle kulağını ayak altına almadan ve onun püskürdüğü ateşi kılıcıyla söndürmeden geri dönmüyordu. Allah’ın rızasını kazanmak için bu zorluklara katlanıyordu, O’nun emirlerini uygulamak için çaba sarf ediyordu, Resulullah’a herkesten daha yakındı, evliya-ullah’ın seyyidi (efendisi) idi. Her zaman (Allah’ın ve Peygamber’in emrine) hazır, hayır isteyen, gayretli ve emekçi idi. Allah'ın yolunda, kınayanların kınaması ona mani olmazdı.</w:t>
      </w:r>
    </w:p>
    <w:p>
      <w:pPr>
        <w:pStyle w:val="Normal"/>
        <w:ind w:firstLine="284"/>
        <w:jc w:val="both"/>
        <w:rPr/>
      </w:pPr>
      <w:r>
        <w:rPr/>
        <w:t>Hz. Ali tebliğ ve cihat ederken siz keyfinizi sürdürmekte, rahatınıza bakmaktaydınız, mağlubiyete uğramamızı ve bir haber çıkmasını bekliyordunuz. Savaş anında geri dönüp düşmanla savaşmaktan kaçıyordunuz.</w:t>
      </w:r>
    </w:p>
    <w:p>
      <w:pPr>
        <w:pStyle w:val="Normal"/>
        <w:ind w:firstLine="284"/>
        <w:jc w:val="both"/>
        <w:rPr/>
      </w:pPr>
      <w:r>
        <w:rPr/>
        <w:t>Allah Teala, Resulü için, Peygamberlerin evinin ve seçkin kullarının yurdunu seçtiğinde (onu Firdevs cennetine götürdüğünde) artık nifak dikeni (kalplerde kinler) ortaya çıktı, din gömleği eskidi, kin besleyen sapıklar, söz sahibi oldular, en düşük kişiler ortaya çıktılar. Batıl ehlinin boğur devesi böğürdü, arsanızda kuyruğunu oynattı, şeytan yerinden başını çıkardı, sizi kendine çağırdı, davetini icabet ettiğinizi, onun aldatmasına hazır olduğunuzu gördü. Sonra hareket etmenizi istedi, siz de hareket ettiniz, tehyiç olmanızı istedi, siz de tehyiç oldunuz. Derken başkasının devesini damgaladınız (sizin malınız olmayan hilafeti gasp ettiniz), onu, sizin olmayan bir çeşmenin başına getirdiniz. Ahdinizden (Gadir-i Hum’daki biatinizden) uzun bir zaman geçmemişti, Peygamber’in vefatından dolayı kalbimizin yarası çok genişti, henüz iyileşmemişti, Peygamber’in mübarek naşı henüz toprağa verilmemişti. Fitne çıkması korkusunu bahane ederek kendinizi öne attınız. Ama bilin ki, fitnenin ta içine düştünüz. Şüphe yok ki, cehennem küfre sapanları kuşatmıştır.</w:t>
      </w:r>
    </w:p>
    <w:p>
      <w:pPr>
        <w:pStyle w:val="Normal"/>
        <w:ind w:firstLine="284"/>
        <w:jc w:val="both"/>
        <w:rPr/>
      </w:pPr>
      <w:r>
        <w:rPr/>
        <w:t>Heyhat! Siz nere, fitneyi yatırmak nere! No oluyor size? Nereye gidiyorsunuz? Allah’ın kitabı sizin aranızdadır; sözleri açık, ahkamı parlak, nişaneleri göz kamaştırıcı, emri ve nehiyleri aşikardır. Ama siz onu arkanıza attınız. Ondan yüz çevirmek mi istiyorsunuz? Yoksa Kur’an’dan başkasıyla mı hükmediyorsunuz? Ondan başkasını almak zalimler için ne de kötü değişmektir. (Şunu bilin ki;) “Kim İslam’dan başka bir din ararsa, asla ondan kabul edilmez ve o, ahrette hüsrana uğrayanlardandır” (Nisa/84</w:t>
      </w:r>
      <w:r>
        <w:rPr>
          <w:i/>
        </w:rPr>
        <w:t xml:space="preserve">) </w:t>
      </w:r>
      <w:r>
        <w:rPr/>
        <w:t>Sonra (çalınan devenin) ürkmesi sakin ve dizginlenmesi kolay olacak kadar bile sabretmediniz. Sonra fitne ateşini tutuşturdunuz, onun közünü körüklediniz. Azgın şeytanın çağrısına müspet cevap verdiniz. Parlak dinin nurunu söndürmeye, seçkin Peygamber’in sünnetini boşlamaya koyuldunuz. Köpük içmek diyorken alttan çorba (veya süt) içiyorsunuz. Ağaçlar arasında saklanan yırtıcı canavarlar gibi onun (Peygamber’in) Ehl-i Beytine ve evlatlarına doğru yürüyorsunuz. Bıçak kesmesi ve karına sokulan mızrak ağrısı gibi olan sizden gördüğümüz bu zulümlere sabretmekten başka bir çaremiz yoktur.</w:t>
      </w:r>
    </w:p>
    <w:p>
      <w:pPr>
        <w:pStyle w:val="Normal"/>
        <w:ind w:firstLine="284"/>
        <w:jc w:val="both"/>
        <w:rPr/>
      </w:pPr>
      <w:r>
        <w:rPr/>
        <w:t xml:space="preserve">Siz şimdi Peygamber’den bize miras yetişmediğini mi sanıyorsunuz? “Yoksa cahiliye hükmünü mü arıyorsunuz? Kesin bilgiye inanan bir topluluk için, hükmü, Allah’ın hükmünden daha güzel olan kimdir.”(Maide/150) </w:t>
      </w:r>
    </w:p>
    <w:p>
      <w:pPr>
        <w:pStyle w:val="Normal"/>
        <w:ind w:firstLine="284"/>
        <w:jc w:val="both"/>
        <w:rPr/>
      </w:pPr>
      <w:r>
        <w:rPr/>
        <w:t>Benim Resulullah’ın kızı olduğumu bilmiyor musunuz? Benim onun kızı olduğum parlak güneş gibi size açıktır. Ey Müslümanlar! Babamın mirasının zorla elimden alınması doğru mudur?</w:t>
      </w:r>
    </w:p>
    <w:p>
      <w:pPr>
        <w:pStyle w:val="Normal"/>
        <w:ind w:firstLine="284"/>
        <w:jc w:val="both"/>
        <w:rPr/>
      </w:pPr>
      <w:r>
        <w:rPr/>
        <w:t>Ey Kuhafe oğlu (Ebu bekir)! Acaba senin babandan miras alabileceğin ama benim babamdan miras alamayacağım Kur’an’da mı yazılmıştır? Şüphesiz Allah’a iftira ediyorsun. Bilerek mi Allah’ın kitabını (onun düsturlarını) arkanıza attınız? Çünkü Allah Teala Kur’an’da: “Süleyman, Davud’a mirasçı oldu”(Neml/16) buyurmaktadır. Yine Yahya bin Zekeriyya’ın kıssasında, Zekeriyya: “Rabbim! Bana kendi katından bir yardımcı armağan et. Bana mirasçı olsun, Yakup oğullularına da mirasçı olsun.”(Meryem/5-6)</w:t>
      </w:r>
      <w:r>
        <w:rPr>
          <w:i/>
        </w:rPr>
        <w:t xml:space="preserve"> </w:t>
      </w:r>
      <w:r>
        <w:rPr/>
        <w:t>diye Allah’a yalvarmaktadır.</w:t>
      </w:r>
    </w:p>
    <w:p>
      <w:pPr>
        <w:pStyle w:val="Normal"/>
        <w:ind w:firstLine="284"/>
        <w:jc w:val="both"/>
        <w:rPr/>
      </w:pPr>
      <w:r>
        <w:rPr/>
        <w:t>Yine Allah Teala Kur’an’da: “Akrabalar (Mirasta) Allah’ın kitabına göre, birbirlerine önceliklidir.”(Enfal/75) buyurmaktadır. Yine: “Çocuklarınız konusunda Allah, erkeğe iki kadının hissesi kadar tavsiye eder.”(Nisa/11) buyurmaktadır. Yine: “Sizden birinize ölüm gelip çattığı zaman, eğer geride bir hayır (mal, mülk vb.) bırakmışsa, anaya, babaya ve yakın akrabaya bilinen (uygun, meşru) bir tarzda vasiyette bulunması -Allah’a karşı gelmekten sakınanlara bir hak olarak- size farz kılındı.”(Bakara/180</w:t>
      </w:r>
      <w:r>
        <w:rPr>
          <w:i/>
        </w:rPr>
        <w:t>)</w:t>
      </w:r>
      <w:r>
        <w:rPr/>
        <w:t xml:space="preserve"> buyurmuştur.</w:t>
      </w:r>
    </w:p>
    <w:p>
      <w:pPr>
        <w:pStyle w:val="Normal"/>
        <w:ind w:firstLine="284"/>
        <w:jc w:val="both"/>
        <w:rPr/>
      </w:pPr>
      <w:r>
        <w:rPr/>
        <w:t>Benim için mirastan bir hisse olmadığını, babadan miras alamayacağımı ve aramızda akrabalık bağı olmadığını mı sandınız? Acaba Allah Teala bir ayeti size mahsus kılmış da babamı miras hükmünden istisna mı etmiş? Yoksa iki dinin milletleri birbirlerinden miras alamazlar mı diyorsunuz? Acaba ben ve babam bir dinden değil miyiz? Yoksa siz, Kur’an’ın umum ve hususunu babam ve amca oğlumdan daha iyi mi biliyorsunuz? Bu yularlanmış ve palanlanmış deve (hilafet ve fedek) de senin olsun al götür; kıyamet günü seninle görüşecektir. Allah ne güzel hükmeden, Muhammed ne güzel kefil ve kıyamet ne güzel buluşma yeridir! “O gün batılda olanlar hüsrana uğrayacaklar” (Casiye/ 27) O gün pişmanlık duymanız size yarar vermeyecektir. “Her bir haber için kararlaştırılmış bir zaman (müstakar) vardır. Siz de bileceksiniz.” (En’am/67) “Yakında öğrene-ceksiniz, kendisini aşağı kılan azap kime geliyor ve kesintisiz azap kimin üzerine çöküyor?” (Zümer/40)</w:t>
      </w:r>
    </w:p>
    <w:p>
      <w:pPr>
        <w:pStyle w:val="Normal"/>
        <w:ind w:firstLine="284"/>
        <w:jc w:val="both"/>
        <w:rPr/>
      </w:pPr>
      <w:r>
        <w:rPr>
          <w:i/>
        </w:rPr>
        <w:t>Sonra Ensar’a hitap ederek şöyle buyurdu:</w:t>
      </w:r>
      <w:r>
        <w:rPr/>
        <w:t xml:space="preserve"> </w:t>
      </w:r>
    </w:p>
    <w:p>
      <w:pPr>
        <w:pStyle w:val="Normal"/>
        <w:ind w:firstLine="284"/>
        <w:jc w:val="both"/>
        <w:rPr/>
      </w:pPr>
      <w:r>
        <w:rPr/>
        <w:t>“</w:t>
      </w:r>
      <w:r>
        <w:rPr/>
        <w:t xml:space="preserve">Ey cömert topluluğu! Ey dinin pazıları (yardımcıları)! Ey İslam’ın koruyucuları! Benim hakkımda sizdeki bu tamah (veya zaaf) ve mazlumiyetim hususunda sizdeki bu uyuklama nedir? Babam Resulullah (s.a.a): </w:t>
      </w:r>
      <w:r>
        <w:rPr>
          <w:i/>
        </w:rPr>
        <w:t>“Kişinin hürmeti, evladı hakkında</w:t>
      </w:r>
      <w:r>
        <w:rPr/>
        <w:t xml:space="preserve"> </w:t>
      </w:r>
      <w:r>
        <w:rPr>
          <w:i/>
        </w:rPr>
        <w:t>korunmalıdır (evlada hürmet babaya hürmettir.)”</w:t>
      </w:r>
      <w:r>
        <w:rPr/>
        <w:t xml:space="preserve"> buyurmuyor muydu? Ne çabuk değişiklik icat ettiniz? Ne çabuk boşaltıp döktünüz (kararlarınızı değiştirdiniz)? Sizin, istediğim ve elde etmeye çalıştığım şeye gücünüz vardır. Muhammed öldü (yaslıyız) diyorsunuz mu? Evet bu büyük bir musibetti, gediği geniştir, yarığı çoktur; bitişiği yarıldı (artık hiçbir şey onu telafi edemez). Onun gözlerden kaybolması sebebiyle yeryüzü karanlık oldu, musibetinden dolayı güneş ve ay tutuldu, yıldızlar dağıldı, arzular öldü, dağlar alçaldı. Yine o öldüğünde harim kaldırıldı (sınırlar çiğnendi), hürmet yok oldu (kimseye ihtiram ve saygı bırakılmadı). Ant olsun Allah’a bu büyük bir felaket ve büyük bir musibetti; dünyada bunun misli (canları yakan) bir bela ve afet görülmemiştir. Ancak her akşam ve sabah evlerinizde okuduğunuz Kur’an onu (Peygamberin ölmesini) açıkça bildirmiştir. Bu bela (ölüm) ondan önceki Peygamber ve ilahi elçilere de gelip çatmıştır. Bu, kesin bir hüküm ve kaçınılmaz olan bir kaza (karar) dır: “Muhammed, yalnızca bir Peygamberdir. Ondan önce nice Peygamberler gelip geçmiştir. Şimdi o ölürse, ya da öldürülürse, siz topuklarınız üzerinde gerisin geriye mi (cahiliyeye mi) döneceksiniz kim iki topuğu üzerine gerisin geriye dönerse, Allah’a kesinlikle zarar veremez. Allah şükredenleri pek yakında ödüllendirecektir.”(Al-i İmran/144)</w:t>
      </w:r>
    </w:p>
    <w:p>
      <w:pPr>
        <w:pStyle w:val="Normal"/>
        <w:ind w:firstLine="284"/>
        <w:jc w:val="both"/>
        <w:rPr/>
      </w:pPr>
      <w:r>
        <w:rPr/>
        <w:t>Ey Kayle (Evs ve Hazrec’in ninesi) oğulları! Babamın mirası sindirilsin mi? Oysaki siz beni görecek, sesimi işitecek mesafedesiniz, sessiz durmuşsunuz! Feryadımı duyuyorsunuz, halimi biliyorsunuz; yeterince sayınız, azığınız, gücünüz, silahınız ve siperiniz vardır. Ama bununla birlikte çağrımı duyup cevap vermiyorsunuz, imdat sesimi duyup yardım etmiyorsunuz. Halbuki yiğitlikle meşhur, hayır ve salahla ma’ruftunuz. Seçilen seçkinler ve biz Ehl-i Beyt için beğenilen güzidelerdiniz. Araplarla savaştınız, zorluklara katlandınız, çeşitli milletlerle çarpıştınız, yiğitlerle yüz yüze karşılaştınız. Biz adım attığımızda adım attınız, emrettiğimizde emre uyuyordunuz. Nihayet İslam’ın değirmeninin taşı dönmeye başladı, günün sütü (ganimetler) çoğaldı, şirkin narası kesildi, yalanın kaynaması durdu, küfür ateşi söndü, kargaşalık daveti dindirildi, din nizamı düzene girdi. Öyleyse yardım edeceğinizi açıkladıktan sonra neden susarak geri döndünüz, himaye edeceğinizi ilan ettikten sonra neden gizlediniz, teşebbüste bulunduktan sonra, neden geri çekildiniz, imandan sonra neden şirk koştunuz? “Yeminlerini bozan, Peygamber’i (yurdundan) sürmeye çabalayan ve sizinle ilk defa (savaşa) başlayan bir toplulukla savaşmaz mısınız? Korkuyor musunuz onlardan? Eğer iman etmiş kimseler iseniz, kendisinden korkmanıza, Allah daha yakındır.”(Tevbe/13)</w:t>
      </w:r>
    </w:p>
    <w:p>
      <w:pPr>
        <w:pStyle w:val="Normal"/>
        <w:ind w:firstLine="284"/>
        <w:jc w:val="both"/>
        <w:rPr/>
      </w:pPr>
      <w:r>
        <w:rPr/>
        <w:t>Görüyorum ki rahatlığa yönelmişsiniz, yöneticiliğe herkesten layık olanı makamından uzaklaştırdınız, müsterih oldunuz, darlıktan genişliğe çıktınız, gizlediğinizi açığa vurdunuz, içtiğinizi kustunuz. (fakat şunu bilin ki:) “Eğer siz ve yeryüzündekilerin tümü kafir olursanız, gerçek şu ki, Allah ganidir ( hiçbir şeye muhtaç değildir), hamiddir (bütün övgüler ona mahsustur).”(İbrahim/8)</w:t>
      </w:r>
    </w:p>
    <w:p>
      <w:pPr>
        <w:pStyle w:val="Normal"/>
        <w:ind w:firstLine="284"/>
        <w:jc w:val="both"/>
        <w:rPr/>
      </w:pPr>
      <w:r>
        <w:rPr/>
        <w:t>Bilin ki gerekeni söyledim, alçaldığınız (veya geçici sarhoşluğunuzu) da, kalplerinizin gizlediği hıyaneti de biliyordum. Ama bunlar, dertli ruhun taşması, öfkenin dışarı dökülmesi, kalp çeşmesinin coşması, gönlün derdi ve hücceti tamamlamaktı.</w:t>
      </w:r>
    </w:p>
    <w:p>
      <w:pPr>
        <w:pStyle w:val="Normal"/>
        <w:ind w:firstLine="284"/>
        <w:jc w:val="both"/>
        <w:rPr/>
      </w:pPr>
      <w:r>
        <w:rPr/>
        <w:t>(Mesele yağmalamaksa) öyleyse bunu (hilafet ve fedeki) alın, onu devenin arkasına yükleyip götürün; (fakat şunu bilin ki) onun sırtı yağır olacak, ayakları aşınacak, kusuru kalacak (ve sizin için yüzkarası olacak)tır. O, Allah’ın gazabıyla damgalanmıştır, rezilliği ebedi kalacaktır ve sizi Allah’ın kalplere işleyen yakılmış ateşine götürecektir. (Bilin ki) yaptıklarınız Allah’ın gözü önündedir. “Zulmetmekte olanlar, nasıl bir inkılaba uğrayıp devrileceklerini pek yakında bileceklerdir.”(Şuara/227)</w:t>
      </w:r>
      <w:r>
        <w:rPr>
          <w:i/>
        </w:rPr>
        <w:t xml:space="preserve"> </w:t>
      </w:r>
      <w:r>
        <w:rPr/>
        <w:t xml:space="preserve"> Ben,</w:t>
      </w:r>
      <w:r>
        <w:rPr>
          <w:i/>
        </w:rPr>
        <w:t xml:space="preserve"> </w:t>
      </w:r>
      <w:r>
        <w:rPr/>
        <w:t>“sizi şiddetli bir</w:t>
      </w:r>
      <w:r>
        <w:rPr>
          <w:i/>
        </w:rPr>
        <w:t xml:space="preserve"> </w:t>
      </w:r>
      <w:r>
        <w:rPr/>
        <w:t>azabın öncesinde uyarıp-korkutan.” (Sebe/46) Peygamber’in kızıyım. Artık “Yapabileceğinizi yapın; kuşkusuz biz de (bir şeyler) yapmaktayız. Ve gözleyip durun; gerçekten biz de gözleyip-durmaktayız.” (Hud/121)</w:t>
      </w:r>
    </w:p>
    <w:p>
      <w:pPr>
        <w:pStyle w:val="Normal"/>
        <w:ind w:firstLine="284"/>
        <w:jc w:val="both"/>
        <w:rPr/>
      </w:pPr>
      <w:r>
        <w:rPr>
          <w:i/>
        </w:rPr>
        <w:t>Ebu bekir, Hz. Fatime’nin güçlü mantık ve delili karşısında halkı aldatma yoluna baş vurarak şöyle dedi: “Ey Resulullah’ın kızı! Baban müminlere karşı şefkatli ve esirgeyiciydi, hiç şüphesiz Muhammed (s.a.a) bizim kadınlarımızın babası değildi, senin babandı ve senin kocanın kardeşiydi. Bunu çok iyi biliyoruz. Kim sizi severse kurtuluşa erişir, kim size buğz ederse hüsrana uğrar... hiç kimse seni hakkından mahrum edemez, seni yalanlayamaz... Fakat Allah’a ant olsun ki, babanın şöyle buyurduğunu duydum: Biz Peygamberler, altın, gümüş, ev ve mülk miras bırakmayız, ilim ve nübüvvetten başka mirasımız olmaz. Bizden geride kalan mallarımız Müslümanların halifesinin yetkisindedir...”</w:t>
      </w:r>
    </w:p>
    <w:p>
      <w:pPr>
        <w:pStyle w:val="Normal"/>
        <w:ind w:firstLine="284"/>
        <w:jc w:val="both"/>
        <w:rPr>
          <w:i/>
          <w:i/>
        </w:rPr>
      </w:pPr>
      <w:r>
        <w:rPr>
          <w:i/>
        </w:rPr>
        <w:t>Hz. Fatıma Ebubekir’e şöyle cevap verdi:</w:t>
      </w:r>
    </w:p>
    <w:p>
      <w:pPr>
        <w:pStyle w:val="Normal"/>
        <w:ind w:firstLine="284"/>
        <w:jc w:val="both"/>
        <w:rPr/>
      </w:pPr>
      <w:r>
        <w:rPr/>
        <w:t>“</w:t>
      </w:r>
      <w:r>
        <w:rPr/>
        <w:t>Sübhanellah! Babam Allah’ın kitabından yüz çeviren, ahkamına muhalefet eden değildi. Onun hükümlerine uyan, onun surelerini takip edendi. Acaba hileye baş vurarak ona iftirada bulunmak mı istiyorsunuz? Onun ölümünden sonra sizin bu işiniz, onun hayatı döneminde onu yok etmek için kurduğunuz tuzaklara benzemektedir. Bu Kur’an, adaleti hakim ve hakla batılı birbirinden ayıran natıktır. Kur’an: “Artık bana kendi katından bir yardımcı armağan et. Bana mirasçı olsun, Yakup oğullarına da mirasçı olsun.” (Meryem/5-6) “Süleyman Davud’a mirasçı oldu” (Neml/ 16) buyurmaktadır.</w:t>
      </w:r>
    </w:p>
    <w:p>
      <w:pPr>
        <w:pStyle w:val="Normal"/>
        <w:ind w:firstLine="284"/>
        <w:jc w:val="both"/>
        <w:rPr/>
      </w:pPr>
      <w:r>
        <w:rPr/>
        <w:t>Allah Teala feraiz ve miras hükümlerini Kur’an’da beyan etmiş, zan ve şüpheye bir yer bırakmamıştır. “Hayır, nefsiniz, sizi yanıltıp (böyle) bir işe sürüklemiş. Bundan sonra (bana düşen) güzel bir sabırdır. Sizin bu düzüp-uydurduklarınıza karşı (kendisinden) yardım istenecek olan Allah’tır.” (Yusuf/18)</w:t>
      </w:r>
    </w:p>
    <w:p>
      <w:pPr>
        <w:pStyle w:val="Normal"/>
        <w:ind w:firstLine="284"/>
        <w:jc w:val="both"/>
        <w:rPr/>
      </w:pPr>
      <w:r>
        <w:rPr>
          <w:i/>
        </w:rPr>
        <w:t>Ebu bekir, Hz. Fatime’nin ezici delillerinden kendisini kurtarmak için şöyle dedi:</w:t>
      </w:r>
      <w:r>
        <w:rPr/>
        <w:t xml:space="preserve"> </w:t>
      </w:r>
      <w:r>
        <w:rPr>
          <w:i/>
        </w:rPr>
        <w:t>“...İkimizin arasında bu insanlar hükmetmelidir. Çünkü beni onlar hilafete seçtiler...”</w:t>
      </w:r>
    </w:p>
    <w:p>
      <w:pPr>
        <w:pStyle w:val="Normal"/>
        <w:ind w:firstLine="284"/>
        <w:jc w:val="both"/>
        <w:rPr/>
      </w:pPr>
      <w:r>
        <w:rPr>
          <w:i/>
        </w:rPr>
        <w:t>Hz. Fatıma bunun üzerine o susan halka şöyle buyurdu:</w:t>
      </w:r>
    </w:p>
    <w:p>
      <w:pPr>
        <w:pStyle w:val="Normal"/>
        <w:ind w:firstLine="284"/>
        <w:jc w:val="both"/>
        <w:rPr/>
      </w:pPr>
      <w:r>
        <w:rPr/>
        <w:t>“</w:t>
      </w:r>
      <w:r>
        <w:rPr/>
        <w:t>Ey batıl söze koşan, çirkin ve helak edici ameller karşısında susan topluluk! “Kur’an’da düşünmez misiniz? Yoksa bir takım kalpler üzerinde kilitler mi vurulmuş?” Hayır, yaptığınız kötü ameller kalplerinizi kaplamıştır; kulaklarınızı, gözlerinizi kapamıştır. Tevil ettiğiniz (yorumladığınız) ne de kötüdür! Biçtiğiniz ne de pistir! Muameleniz ne de çirkindir! Vallahi onun mahmilini ağır, sonucunu (veya vadisini) kötü havalı bulacaksınız. Perdeler gözlerinizin önünden kaldırıldığında, onun ardındaki şiddet ve mihnetler açığa çıktığında, sanmadığınız şeyler Allah tarafından size aşikar edildiğinde, “İşte orada hakkı iptal etmekte olanlar hüsrana uğrayacaklarıdır” (Mü’min/78)</w:t>
      </w:r>
    </w:p>
    <w:p>
      <w:pPr>
        <w:pStyle w:val="Normal"/>
        <w:ind w:firstLine="284"/>
        <w:jc w:val="both"/>
        <w:rPr/>
      </w:pPr>
      <w:r>
        <w:rPr/>
        <w:t xml:space="preserve">37- </w:t>
      </w:r>
      <w:r>
        <w:rPr>
          <w:i/>
        </w:rPr>
        <w:t>Bir gün Ensar ve Muhacirlerden bir grup kadın, Hz. Fatime’nin ziyaretine gittiler. Ey Resulullah’ın kızı, nasıl sabahladın, durumun nasıldır? diye sorduklarında şöyle buyurdu:</w:t>
      </w:r>
    </w:p>
    <w:p>
      <w:pPr>
        <w:pStyle w:val="Normal"/>
        <w:ind w:firstLine="284"/>
        <w:jc w:val="both"/>
        <w:rPr/>
      </w:pPr>
      <w:r>
        <w:rPr/>
        <w:t>“</w:t>
      </w:r>
      <w:r>
        <w:rPr/>
        <w:t>Allah'a ant olsun ki, dünyanızı sevmediğim, erkeklerinize darıldığım halde sabahladım. Onları denedikten sonra uzağa attım, sınadıktan sonra onlara sinirlendim. Keskinin körelmesi, ciddiyetten sonra gevşeklik, başı kayaya çalmak, mızrağın (veya kanalın) çatlaması, görüşlerin bozulması, isteklerin sapması ne de kötüdür! “Kendileri için nefislerinin takdim ettiği şey ne de kötüdür. Allah onlara gazaplandı ve onlar azapta ebedi kalacaklardır.”(Maide/81-82) Çaresizlikten onun (Fedek ve Hilafetin) ipini onlara taktım, onu onlara yükledim, onun baskınını onlara yaptım (diyeceğimi dedim). Zalim kavim hayır görmesin, neticesiz kalsın, rahmetten uzak olsun. Yazıklar olsun onlara! Onu (hilafeti), risalet kökünden (merkezinden) nübüvvet ve delalet temelinden, Ruh’ul Emin’in (Cebrail’in) indiği evden, din ve dünya işlerine alim olanın elinden çıkardılar. “Bilin ki bu</w:t>
      </w:r>
      <w:r>
        <w:rPr>
          <w:i/>
        </w:rPr>
        <w:t xml:space="preserve">, </w:t>
      </w:r>
      <w:r>
        <w:rPr/>
        <w:t>büyük ve açık bir hüsrandır.” Ali’den intikam almalarının sebebi ne idi? Allah'a ant olsun ki, onun kılıcının kimseyi tanımamasından, ölüme itina etmemesinden, düşmanları çiğnemesinden, çarpışmasının cezasından (onlara kılıç sallamasından) ve Allah rızası için olan öfkesinden dolayı ondan intikam aldılar. Allah’a ant olsun ki, eğer yoldan çıksaydılar (mani olmasaydılar), Resulullah’ın Ali’ye bıraktığı yulardan (önderlikten) ve onu kabul etmekten vazgeçselerdi ve onu (hilafet devesini) Ali’ye bıraksalardı, bu deve onları doğru yola götürürdü, burunsallığı kimseyi yaralamazdı, yürümesi ağırlaşmazdı, binicisi yorulmazdı, onları hazım ve kanık veren temiz suyun kaynağına götürürdü, yanları suyu bulandırmazdı, onları doyurup geri getirirdi.</w:t>
      </w:r>
    </w:p>
    <w:p>
      <w:pPr>
        <w:pStyle w:val="Normal"/>
        <w:ind w:firstLine="284"/>
        <w:jc w:val="both"/>
        <w:rPr/>
      </w:pPr>
      <w:r>
        <w:rPr/>
        <w:t>Hz. Ali onlara, gizli ve açık nasihat etti. Hilafete ulaşsaydı zenginlikten çok süslenmezdi (Beyt-ul maldan kendisi için zahire etmezdi), susuzluğunu ve açlığını gidereceği az bir miktar hariç dünya malından bir şey elde etmezdi. O zaman kimin zahit, kimin dünyaya haris olduğu, kimin doğru konuşan, kimin de yalancı olduğu ortaya çıkmış olacaktı. “Eğer halk inansalardı, korkup-sakınsalardı, gerçekten üzerlerine hem gökten, hem de yerden bolluklar (bereketler) açardık; ancak onlar yalanladılar, biz de onları kazandıkları şeylerden dolayı cezalandıracağız.”(A’raf/96) “Bunlardan zulmetmiş olanlara da, kazanmakta oldukları kötülükler isabet edecektir. Ve onlar (Allah'ı) aciz bırakabilecekler de değillerdir.”(Zümer/51)</w:t>
      </w:r>
    </w:p>
    <w:p>
      <w:pPr>
        <w:pStyle w:val="Normal"/>
        <w:ind w:firstLine="284"/>
        <w:jc w:val="both"/>
        <w:rPr/>
      </w:pPr>
      <w:r>
        <w:rPr/>
        <w:t>38- “Emir-ul Müminin Ali hakkında Allah’ın ve Peygamber’in ahdini bozan, hakkımdan dolayı bana zulmeden, mirasımı gasp eden, babamın bana yazdığı Fedek’in malikiyet senedini yakan, tanıklarımı tekzip eden kimseler bana namaz kılmasınlar. Allah’a ant olsun ki, o tanıklar Cebrail, Mikail, Emir-ul Muminin Ali ve Ümmü Eymen’di. Bize yardım edilmesi gerektiğinde onlar (ashap) evlerine çekildiler. Oysa Emir-ul Müminin Ali beni, Hasan ve Hüseyin’le birlikte gece ve gündüz onların (Muhacir ve Ensarın) evlerine götürüyordu. Allah'ı, Peygamberi onlara hatırlatıyordum; biz Ehl-i Beyt’e zulmetmeyin, Allah’ın bize verdiği hakkı gasp etmeyin diyordum. Gerçi, size yardım edeceğiz diye olumlu cevap veriyorlardı, ama gündüz olunca bize yardım etmekten vazgeçiyorlardı. Nihayet bizim eve saldırdılar, kapımızın önüne çok odun topladılar, o odunları yakarak bizi yakmak istediler... Böyle bir ümmet mi bana namaz kılacak?!!!”</w:t>
      </w:r>
    </w:p>
    <w:p>
      <w:pPr>
        <w:pStyle w:val="Normal"/>
        <w:ind w:firstLine="284"/>
        <w:jc w:val="both"/>
        <w:rPr/>
      </w:pPr>
      <w:r>
        <w:rPr/>
        <w:t>39- “Ya Ali! Ben öldüğümde sen bana gusül ver, benim kefin defin işlerimi sen üstlen, namazımı sen kıl, beni kabrime koy defnet, kabrimin üzerindeki toprağı dümdüz et, yüzüme taraf başımın yanında otur, çok Kur’an ve dua oku. Çünkü bu anlarda ölü dirilerle üns etmeye muhtaçtır. Ben seni Allah’a ısmarlıyorum ve evlatlarım hakkında güzel davranmayı sana tavsiye ediyorum.”</w:t>
      </w:r>
    </w:p>
    <w:p>
      <w:pPr>
        <w:pStyle w:val="Normal"/>
        <w:ind w:firstLine="284"/>
        <w:jc w:val="both"/>
        <w:rPr/>
      </w:pPr>
      <w:r>
        <w:rPr/>
        <w:t xml:space="preserve">40- </w:t>
      </w:r>
      <w:r>
        <w:rPr>
          <w:i/>
        </w:rPr>
        <w:t>Hz. Fatime’nin vefatından sonra Hz. Ali (a.s) yazılan vasiyetnameyi çıkarıp okudu. o vasiyetnamede şöyle yazılmıştı:</w:t>
      </w:r>
    </w:p>
    <w:p>
      <w:pPr>
        <w:pStyle w:val="Normal"/>
        <w:ind w:firstLine="284"/>
        <w:jc w:val="both"/>
        <w:rPr/>
      </w:pPr>
      <w:r>
        <w:rPr/>
        <w:t>“</w:t>
      </w:r>
      <w:r>
        <w:rPr/>
        <w:t xml:space="preserve">Rahman ve rahim olan Allah’ın adıyla. Bu Resulullah’ ın kızı Fatime’nin vasiyetnamesidir. O, Allah’tan başka bir ilahın olmadığına, Muhammed’in O’nun kulu ve elçisi oldu-ğuna, cennet ve cehennemin hak olduğuna, kıyamet gününün geleceğine ve onun gelmesinde bir şüphe olmadığına tanıklık ediyor. Ya Ali! Ben Muhammed’in kızı Fatıma’ yım, dünya ve ahrette seninle olmam için Allah beni seninle evlendirdi. Sen başkalarından bana daha layıksın. Bana gusül verme ve beni kefenleme işlerini gece yap, bana gece namaz kıl, beni gece defnet ve hiç kimseye haber verme. Seni Allah’a ısmarlıyorum; kıyamet gününe dek evlatlarımı selamlıyorum.” </w:t>
      </w:r>
    </w:p>
    <w:p>
      <w:pPr>
        <w:pStyle w:val="Normal"/>
        <w:ind w:firstLine="284"/>
        <w:jc w:val="both"/>
        <w:rPr/>
      </w:pPr>
      <w:r>
        <w:rPr/>
      </w:r>
    </w:p>
    <w:p>
      <w:pPr>
        <w:pStyle w:val="Normal"/>
        <w:ind w:firstLine="284"/>
        <w:jc w:val="both"/>
        <w:rPr/>
      </w:pPr>
      <w:r>
        <w:rPr/>
      </w:r>
    </w:p>
    <w:p>
      <w:pPr>
        <w:pStyle w:val="Normal"/>
        <w:ind w:firstLine="284"/>
        <w:jc w:val="both"/>
        <w:rPr/>
      </w:pPr>
      <w:r>
        <w:rPr/>
        <w:t>KAYNAKLAR</w:t>
      </w:r>
    </w:p>
    <w:p>
      <w:pPr>
        <w:pStyle w:val="Normal"/>
        <w:spacing w:before="0" w:after="40"/>
        <w:ind w:firstLine="284"/>
        <w:jc w:val="both"/>
        <w:rPr/>
      </w:pPr>
      <w:r>
        <w:rPr/>
        <w:t>1- Bihar, c.68,s.249. Avalim, c.11,s.623. Nehc’ul- Hayat, s.25.</w:t>
      </w:r>
    </w:p>
    <w:p>
      <w:pPr>
        <w:pStyle w:val="Normal"/>
        <w:spacing w:before="0" w:after="40"/>
        <w:ind w:firstLine="284"/>
        <w:jc w:val="both"/>
        <w:rPr/>
      </w:pPr>
      <w:r>
        <w:rPr/>
        <w:t>2- Şerh-i Nehc’ul- Belağa, c.16,s.211. Nehc’ul- Hayat, s.36.</w:t>
      </w:r>
    </w:p>
    <w:p>
      <w:pPr>
        <w:pStyle w:val="Normal"/>
        <w:spacing w:before="0" w:after="40"/>
        <w:ind w:firstLine="284"/>
        <w:jc w:val="both"/>
        <w:rPr/>
      </w:pPr>
      <w:r>
        <w:rPr/>
        <w:t>3- Yenabi’ul- Mevedde, s.213. Menakıb-i Harezmi, s.47. Zehair’ul- Ukba, s.92. Nehc’ul- Hayat, s.48.</w:t>
      </w:r>
    </w:p>
    <w:p>
      <w:pPr>
        <w:pStyle w:val="Normal"/>
        <w:spacing w:before="0" w:after="40"/>
        <w:ind w:firstLine="284"/>
        <w:jc w:val="both"/>
        <w:rPr/>
      </w:pPr>
      <w:r>
        <w:rPr/>
        <w:t>4- Bihar, c.72,s.401. Avalim, c.11,s.628. Nehc’ul- Hayat, s.26.</w:t>
      </w:r>
    </w:p>
    <w:p>
      <w:pPr>
        <w:pStyle w:val="Normal"/>
        <w:spacing w:before="0" w:after="40"/>
        <w:ind w:firstLine="284"/>
        <w:jc w:val="both"/>
        <w:rPr/>
      </w:pPr>
      <w:r>
        <w:rPr/>
        <w:t>5- Delail’ul- İmamet. Nehc’ul- Hayat, s.157.</w:t>
      </w:r>
    </w:p>
    <w:p>
      <w:pPr>
        <w:pStyle w:val="Normal"/>
        <w:spacing w:before="0" w:after="40"/>
        <w:ind w:firstLine="284"/>
        <w:jc w:val="both"/>
        <w:rPr/>
      </w:pPr>
      <w:r>
        <w:rPr/>
        <w:t>6- Bihar, c.101,s.36. Keşf’ul- Ğumme, c.2,s.23. Nehc’ul- Hayat, s.160.</w:t>
      </w:r>
    </w:p>
    <w:p>
      <w:pPr>
        <w:pStyle w:val="Normal"/>
        <w:spacing w:before="0" w:after="40"/>
        <w:ind w:firstLine="284"/>
        <w:jc w:val="both"/>
        <w:rPr/>
      </w:pPr>
      <w:r>
        <w:rPr/>
        <w:t>7- Bihar, c.43,s.92. Avalim, c.11,s.223. Mecma’uz- Zevaid, c.9,s.202. Nehc’ul- Hayat, s.164.</w:t>
      </w:r>
    </w:p>
    <w:p>
      <w:pPr>
        <w:pStyle w:val="Normal"/>
        <w:spacing w:before="0" w:after="40"/>
        <w:ind w:firstLine="284"/>
        <w:jc w:val="both"/>
        <w:rPr/>
      </w:pPr>
      <w:r>
        <w:rPr/>
        <w:t xml:space="preserve">8- Musned-i Ahmed, s.28. Kenz’ul- Ummal, c.16,s.426. Nehc’ul- Hayat, s.312. </w:t>
      </w:r>
    </w:p>
    <w:p>
      <w:pPr>
        <w:pStyle w:val="Normal"/>
        <w:spacing w:before="0" w:after="40"/>
        <w:ind w:firstLine="284"/>
        <w:jc w:val="both"/>
        <w:rPr/>
      </w:pPr>
      <w:r>
        <w:rPr/>
        <w:t>9- Vekayi’ul- Eyyam, c.Siyam, s.295(Hiyabani). Nehc’ul- Hayat, s.271.</w:t>
      </w:r>
    </w:p>
    <w:p>
      <w:pPr>
        <w:pStyle w:val="Normal"/>
        <w:spacing w:before="0" w:after="40"/>
        <w:ind w:firstLine="284"/>
        <w:jc w:val="both"/>
        <w:rPr/>
      </w:pPr>
      <w:r>
        <w:rPr/>
        <w:t>10- Delail’ul- İmamet, s.7. Avalim, c.11,s.626. Nehc’ul- Hayat, s.158.</w:t>
      </w:r>
    </w:p>
    <w:p>
      <w:pPr>
        <w:pStyle w:val="Normal"/>
        <w:spacing w:before="0" w:after="40"/>
        <w:ind w:firstLine="284"/>
        <w:jc w:val="both"/>
        <w:rPr/>
      </w:pPr>
      <w:r>
        <w:rPr/>
        <w:t>11- Nefais’ul- Lübab, c.3,s.124.(el yazılı). Avalim, c.11,s.629. Nehc’ul- Hayat, s.56.</w:t>
      </w:r>
    </w:p>
    <w:p>
      <w:pPr>
        <w:pStyle w:val="Normal"/>
        <w:spacing w:before="0" w:after="40"/>
        <w:ind w:firstLine="284"/>
        <w:jc w:val="both"/>
        <w:rPr/>
      </w:pPr>
      <w:r>
        <w:rPr/>
        <w:t>12- Bihar, c.43,s.82. Keşf’ul- Ğumme, c.2,s.25. Beyt’ul- Ahzan, s.22. Nehc’ul- Hayat, s.149.</w:t>
      </w:r>
    </w:p>
    <w:p>
      <w:pPr>
        <w:pStyle w:val="Normal"/>
        <w:spacing w:before="0" w:after="40"/>
        <w:ind w:firstLine="284"/>
        <w:jc w:val="both"/>
        <w:rPr/>
      </w:pPr>
      <w:r>
        <w:rPr/>
        <w:t>13- Bihar, c.2,s.3. Mehaccet’ul- Beyza, c.1,s.30. Avalim, c.11,s.621. Nehc’ul- Hayat, s.225.</w:t>
      </w:r>
    </w:p>
    <w:p>
      <w:pPr>
        <w:pStyle w:val="Normal"/>
        <w:spacing w:before="0" w:after="40"/>
        <w:ind w:firstLine="284"/>
        <w:jc w:val="both"/>
        <w:rPr/>
      </w:pPr>
      <w:r>
        <w:rPr/>
        <w:t>14- A’yan’uş- Şia, c.1,s.323.</w:t>
      </w:r>
    </w:p>
    <w:p>
      <w:pPr>
        <w:pStyle w:val="Normal"/>
        <w:spacing w:before="0" w:after="40"/>
        <w:ind w:firstLine="284"/>
        <w:jc w:val="both"/>
        <w:rPr/>
      </w:pPr>
      <w:r>
        <w:rPr/>
        <w:t>15- İhkak’ul- Hak, c.4,s.481. Ğayet’ul- Meram fi Rical’il- Buhari, s.295. Nehc’ul- Hayat, s.35.</w:t>
      </w:r>
    </w:p>
    <w:p>
      <w:pPr>
        <w:pStyle w:val="Normal"/>
        <w:spacing w:before="0" w:after="40"/>
        <w:ind w:firstLine="284"/>
        <w:jc w:val="both"/>
        <w:rPr/>
      </w:pPr>
      <w:r>
        <w:rPr/>
        <w:t>16- Bihar, c.371,s.303. Fezail’ul- Hamse, c.2,s.147. Nehc’ul Hayat, s.!9.</w:t>
      </w:r>
    </w:p>
    <w:p>
      <w:pPr>
        <w:pStyle w:val="Normal"/>
        <w:spacing w:before="0" w:after="40"/>
        <w:ind w:firstLine="284"/>
        <w:jc w:val="both"/>
        <w:rPr/>
      </w:pPr>
      <w:r>
        <w:rPr/>
        <w:t>17- Bihar, c.28,s.303. Sahih-i Muslim, c.2,s.72. Nehc’ul- Hayat, s.22.</w:t>
      </w:r>
    </w:p>
    <w:p>
      <w:pPr>
        <w:pStyle w:val="Normal"/>
        <w:spacing w:before="0" w:after="40"/>
        <w:ind w:firstLine="284"/>
        <w:jc w:val="both"/>
        <w:rPr/>
      </w:pPr>
      <w:r>
        <w:rPr/>
        <w:t>18- Tefsir’ul- Burhan, c.4,s.21. Avalim, c.11,s.620. Leali’l- Ahbar, c.5,s.156. Nehc’ul- Hayat, s.26.</w:t>
      </w:r>
    </w:p>
    <w:p>
      <w:pPr>
        <w:pStyle w:val="Normal"/>
        <w:spacing w:before="0" w:after="40"/>
        <w:ind w:firstLine="284"/>
        <w:jc w:val="both"/>
        <w:rPr/>
      </w:pPr>
      <w:r>
        <w:rPr/>
        <w:t>!9- El-İmamet-u ve’s- Siyase, c.1,s.14.</w:t>
      </w:r>
    </w:p>
    <w:p>
      <w:pPr>
        <w:pStyle w:val="Normal"/>
        <w:spacing w:before="0" w:after="40"/>
        <w:ind w:firstLine="284"/>
        <w:jc w:val="both"/>
        <w:rPr/>
      </w:pPr>
      <w:r>
        <w:rPr/>
        <w:t>20- Fatimet’uz- Zehra Behcet-u Kalb’il- Mustafa, c.1,s.304.</w:t>
      </w:r>
    </w:p>
    <w:p>
      <w:pPr>
        <w:pStyle w:val="Normal"/>
        <w:spacing w:before="0" w:after="40"/>
        <w:ind w:firstLine="284"/>
        <w:jc w:val="both"/>
        <w:rPr/>
      </w:pPr>
      <w:r>
        <w:rPr/>
        <w:t>21- Bihar’ul- Envar, c.8,s.310.</w:t>
      </w:r>
    </w:p>
    <w:p>
      <w:pPr>
        <w:pStyle w:val="Normal"/>
        <w:spacing w:before="0" w:after="40"/>
        <w:ind w:firstLine="284"/>
        <w:jc w:val="both"/>
        <w:rPr/>
      </w:pPr>
      <w:r>
        <w:rPr/>
        <w:t xml:space="preserve">22- Bihar’ul- Envar, c.8,s.309. </w:t>
      </w:r>
    </w:p>
    <w:p>
      <w:pPr>
        <w:pStyle w:val="Normal"/>
        <w:spacing w:before="0" w:after="40"/>
        <w:ind w:firstLine="284"/>
        <w:jc w:val="both"/>
        <w:rPr/>
      </w:pPr>
      <w:r>
        <w:rPr/>
        <w:t>23- İhkak’ul- Hak, c.7,s.308.</w:t>
      </w:r>
    </w:p>
    <w:p>
      <w:pPr>
        <w:pStyle w:val="Normal"/>
        <w:spacing w:before="0" w:after="40"/>
        <w:ind w:firstLine="284"/>
        <w:jc w:val="both"/>
        <w:rPr/>
      </w:pPr>
      <w:r>
        <w:rPr/>
        <w:t xml:space="preserve">24- Yenabi’ul- Mevedde, s.44. </w:t>
      </w:r>
    </w:p>
    <w:p>
      <w:pPr>
        <w:pStyle w:val="Normal"/>
        <w:spacing w:before="0" w:after="40"/>
        <w:ind w:firstLine="284"/>
        <w:jc w:val="both"/>
        <w:rPr/>
      </w:pPr>
      <w:r>
        <w:rPr/>
        <w:t xml:space="preserve">25- Müsned-i Fatimet’uz- Zehra, s.215. </w:t>
      </w:r>
    </w:p>
    <w:p>
      <w:pPr>
        <w:pStyle w:val="Normal"/>
        <w:spacing w:before="0" w:after="40"/>
        <w:ind w:firstLine="284"/>
        <w:jc w:val="both"/>
        <w:rPr/>
      </w:pPr>
      <w:r>
        <w:rPr/>
        <w:t>26- A.K. s.227.</w:t>
      </w:r>
    </w:p>
    <w:p>
      <w:pPr>
        <w:pStyle w:val="Normal"/>
        <w:spacing w:before="0" w:after="40"/>
        <w:ind w:firstLine="284"/>
        <w:jc w:val="both"/>
        <w:rPr/>
      </w:pPr>
      <w:r>
        <w:rPr/>
        <w:t>27- A.K. s.235.</w:t>
      </w:r>
    </w:p>
    <w:p>
      <w:pPr>
        <w:pStyle w:val="Normal"/>
        <w:spacing w:before="0" w:after="40"/>
        <w:ind w:firstLine="284"/>
        <w:jc w:val="both"/>
        <w:rPr/>
      </w:pPr>
      <w:r>
        <w:rPr/>
        <w:t>28- Bihar, c.23,s.259. Tefsir’ul- Burhan, c.3,s.245. Nehc’ul- Hayat, s.37.</w:t>
      </w:r>
    </w:p>
    <w:p>
      <w:pPr>
        <w:pStyle w:val="Normal"/>
        <w:spacing w:before="0" w:after="40"/>
        <w:ind w:firstLine="284"/>
        <w:jc w:val="both"/>
        <w:rPr/>
      </w:pPr>
      <w:r>
        <w:rPr/>
        <w:t>29- Riyaheyn’uş- Şeria, c.1,s.93. Nehc’ul- Hayat, s.44.</w:t>
      </w:r>
    </w:p>
    <w:p>
      <w:pPr>
        <w:pStyle w:val="Normal"/>
        <w:spacing w:before="0" w:after="40"/>
        <w:ind w:firstLine="284"/>
        <w:jc w:val="both"/>
        <w:rPr/>
      </w:pPr>
      <w:r>
        <w:rPr/>
        <w:t>30- Bihar, c.43,s.158. Hisal, c.1,s.173. Delail’ul- İmamet, s.38. Nehc’ul- Hayat, s.42.</w:t>
      </w:r>
    </w:p>
    <w:p>
      <w:pPr>
        <w:pStyle w:val="Normal"/>
        <w:spacing w:before="0" w:after="40"/>
        <w:ind w:firstLine="284"/>
        <w:jc w:val="both"/>
        <w:rPr/>
      </w:pPr>
      <w:r>
        <w:rPr/>
        <w:t>31- Bihar, c.36,s.353. Avalim, c.11,s.444. Ğayet’ul- Meram, s.96. Nehc’ul- Hayat, s.38.</w:t>
      </w:r>
    </w:p>
    <w:p>
      <w:pPr>
        <w:pStyle w:val="Normal"/>
        <w:spacing w:before="0" w:after="40"/>
        <w:ind w:firstLine="284"/>
        <w:jc w:val="both"/>
        <w:rPr/>
      </w:pPr>
      <w:r>
        <w:rPr/>
        <w:t>32- Bihar, c.43,s.156. Menakıb-i İbn-i Şehraşub, c.2,s.205. Nehc’ul- Hayat, s.46 ve 117.</w:t>
      </w:r>
    </w:p>
    <w:p>
      <w:pPr>
        <w:pStyle w:val="Normal"/>
        <w:spacing w:before="0" w:after="40"/>
        <w:ind w:firstLine="284"/>
        <w:jc w:val="both"/>
        <w:rPr/>
      </w:pPr>
      <w:r>
        <w:rPr/>
        <w:t>33- Avalim, c.11,s.454. Menakıb, c.1,s.242. A’lam’un- Nisa, c.4,s.113. Nehc’ul- Hayat, s.199.</w:t>
      </w:r>
    </w:p>
    <w:p>
      <w:pPr>
        <w:pStyle w:val="Normal"/>
        <w:spacing w:before="0" w:after="40"/>
        <w:ind w:firstLine="284"/>
        <w:jc w:val="both"/>
        <w:rPr/>
      </w:pPr>
      <w:r>
        <w:rPr/>
        <w:t>34- Bihar, c.43,s.176. Avalim, c.11,s.487. Nehc’ul- Hayat, s.71.</w:t>
      </w:r>
    </w:p>
    <w:p>
      <w:pPr>
        <w:pStyle w:val="Normal"/>
        <w:spacing w:before="0" w:after="40"/>
        <w:ind w:firstLine="284"/>
        <w:jc w:val="both"/>
        <w:rPr/>
      </w:pPr>
      <w:r>
        <w:rPr/>
        <w:t>35- Bihar, c.53,s.18. Kafi, c.1,s.460. Avalim, c.11,s.401. Nehc’ul- Hayat, s.137.</w:t>
      </w:r>
    </w:p>
    <w:p>
      <w:pPr>
        <w:pStyle w:val="Normal"/>
        <w:spacing w:before="0" w:after="40"/>
        <w:ind w:firstLine="284"/>
        <w:jc w:val="both"/>
        <w:rPr/>
      </w:pPr>
      <w:r>
        <w:rPr/>
        <w:t>36- Şerh-i İbn-i Ebi’l- Hadid, c.16,s.236. Keşf’ul- Ğumme, c.1,s.492. Müruc’uz- Zeheb, c.2,s.311. Bihar, c.43,s.206. A’lam’un- Nisa, c.4,s.116. Muraciat, s.103. Tezkiret’ul- Havass, s.179. Keşf’ul- Mehacce, s.124. el- İmamet-u ve’s- Siyase, c.2,s.14. el-İsabe, s.61. Usd’ul- Ğabe, c.2,s.522. Tarih-i İbn-i Kesir, c.12,s.441. İkd’ul- Ferid, c.2,s.6. Mizan’ul- İ’tidal, c.2,s.172.</w:t>
      </w:r>
    </w:p>
    <w:p>
      <w:pPr>
        <w:pStyle w:val="Normal"/>
        <w:spacing w:before="0" w:after="40"/>
        <w:ind w:firstLine="284"/>
        <w:jc w:val="both"/>
        <w:rPr/>
      </w:pPr>
      <w:r>
        <w:rPr/>
        <w:t>37- İhticac, c.1,s.108. Emali, c.1,s.384. Delail’ul- İmamet, s.39. Belağet’un- Nisa, s.32. Keşf’ul- Ğumme, c.23,s.147. Şerh-i İbn-i Ebi’l Hadid, c.16,s.233. A’lam’un- Nisa, c.4,s.123. Bihar, c.43,s.158. Avalim, c.11,s.445. İhkak’ul- Hak, c.10,s.306. Nehc’ul- Hayat, s.126.</w:t>
      </w:r>
    </w:p>
    <w:p>
      <w:pPr>
        <w:pStyle w:val="Normal"/>
        <w:spacing w:before="0" w:after="40"/>
        <w:ind w:firstLine="284"/>
        <w:jc w:val="both"/>
        <w:rPr/>
      </w:pPr>
      <w:r>
        <w:rPr/>
        <w:t>38- Bihar, c.43,s.204. Keşf’ul- Ğumme, c.1,s.494. Mecma’un- Nureyn.147. Nehc’ul- Hayat, s.291.</w:t>
      </w:r>
    </w:p>
    <w:p>
      <w:pPr>
        <w:pStyle w:val="Normal"/>
        <w:spacing w:before="0" w:after="40"/>
        <w:ind w:firstLine="284"/>
        <w:jc w:val="both"/>
        <w:rPr/>
      </w:pPr>
      <w:r>
        <w:rPr/>
        <w:t xml:space="preserve">39- Bihar, c.79,s.27. Beyt’ul- Ahzan, s.176. Nehc’ul- Hayat, s.315. </w:t>
      </w:r>
    </w:p>
    <w:p>
      <w:pPr>
        <w:pStyle w:val="BodyText2"/>
        <w:spacing w:lineRule="auto" w:line="240" w:before="0" w:after="40"/>
        <w:ind w:firstLine="284"/>
        <w:jc w:val="both"/>
        <w:rPr/>
      </w:pPr>
      <w:r>
        <w:rPr/>
        <w:t>40- Bihar, c.43,s.214. A’yan’uş- Şia, c.1,s.321. Avalim, c.11,s.514. Nehc’ul- Hayat, s.320.</w:t>
      </w:r>
    </w:p>
    <w:p>
      <w:pPr>
        <w:pStyle w:val="Heading1"/>
        <w:ind w:firstLine="284"/>
        <w:rPr>
          <w:rFonts w:ascii="Century Schoolbook;Bookman Old Style" w:hAnsi="Century Schoolbook;Bookman Old Style" w:cs="Century Schoolbook;Bookman Old Style"/>
          <w:sz w:val="52"/>
        </w:rPr>
      </w:pPr>
      <w:r>
        <w:rPr>
          <w:rFonts w:cs="Century Schoolbook;Bookman Old Style" w:ascii="Century Schoolbook;Bookman Old Style" w:hAnsi="Century Schoolbook;Bookman Old Style"/>
          <w:sz w:val="52"/>
        </w:rPr>
        <w:t>HZ. ALİ (A.S)</w:t>
      </w:r>
    </w:p>
    <w:p>
      <w:pPr>
        <w:pStyle w:val="Heading1"/>
        <w:ind w:firstLine="284"/>
        <w:rPr>
          <w:b/>
          <w:b/>
        </w:rPr>
      </w:pPr>
      <w:r>
        <w:rPr/>
        <w:t>HZ. ALİ (A.S)’IN KISACA HAYATI</w:t>
      </w:r>
    </w:p>
    <w:p>
      <w:pPr>
        <w:pStyle w:val="Normal"/>
        <w:spacing w:before="0" w:after="80"/>
        <w:ind w:firstLine="284"/>
        <w:jc w:val="both"/>
        <w:rPr/>
      </w:pPr>
      <w:r>
        <w:rPr/>
        <w:t>Hz. Ali (a.s) hicretten 23 yıl önce Recep ayının 13. gününde Mekke’de dünyaya geldi. Babası Ebu Talib, annesi Eset kızı Fatime’dir. Altı yaşında iken Peygamberimiz onu kendi evine götürdü. Terbiye ve himayesini bizzat kendisi üstlendi. Hz. Ali (a.s) Peygamber (s.a.a)’e ilk iman eden kimsedir. O her zaman Hz. Muhammed (s.a.a) ile beraberdi. Leylet’ul- Mebitte (Hz. Ali’nin Resulullah (s.a.a)’in yerinde yattığı  gece) kafirler Peygamber (s.a.a)’in evine gelip de onu öldürmek istediklerinde Hz. Ali (a.s) onun yatağında yattı. Hz. Ali (a.s) Peygamber (s.a.a)’in kızı Hz. Fatime’nin eşi idi. Hz. Muhammed (s.a.a) Medine’ye hicret ettiğinde müminler arasında kardeşlik bağı kurarken Hz. Ali (a.s)’ı kendi kardeşi olarak seçti. Resulullah (s.a.a) döneminde gerçekleşen savaşların çoğunda Müslümanların zaferi Hz. Ali (a.s)’ın kılıcıyla gerçekleşmiş, bu savaşlardaki fetihleri yüzünden Hz. Resulullah (s.a.a) “</w:t>
      </w:r>
      <w:r>
        <w:rPr>
          <w:i/>
        </w:rPr>
        <w:t>Ali’den başka yiğit ve Zülfikar’dan başka kılıç yoktur</w:t>
      </w:r>
      <w:r>
        <w:rPr/>
        <w:t>” diyen kutsi hadisle Hz. Ali’yi övmüştür. Yine Handek savaşında, İslam ordusuna korku ve dehşetin hakim olduğu bir sırada, müşriklerin en büyük kahramanı olan Amr bin Abduved’i yere serdiğinde Resulullah (s.a.a) “</w:t>
      </w:r>
      <w:r>
        <w:rPr>
          <w:i/>
        </w:rPr>
        <w:t>Ali’nin bu darbesi bütün insan ve cinlerin ibadetinden daha üstündür</w:t>
      </w:r>
      <w:r>
        <w:rPr/>
        <w:t>” buyurmuştur...</w:t>
      </w:r>
    </w:p>
    <w:p>
      <w:pPr>
        <w:pStyle w:val="Normal"/>
        <w:spacing w:before="0" w:after="80"/>
        <w:ind w:firstLine="284"/>
        <w:jc w:val="both"/>
        <w:rPr/>
      </w:pPr>
      <w:r>
        <w:rPr/>
        <w:t>Şia inancına göre, Hz. Ali (a.s) İlahi emir gereği Hz. Resulullah (s.a.a)’in halifesi olan 12 masum İmam’ın ilkidir. Resulullah (s.a.a) davetini ilk ilan edişinden itibaren, çeşitli münasebetlerle, Hz. Ali (a.s)’ın bu İlahi makama sahip olduğunu açıklamıştır. Ama Hz. Resulullah’tan sonra bazı sebeplerden dolayı ilk üç halife döneminde Hz. Ali’nin zahiri hilafeti gerçekleşmemiştir.</w:t>
      </w:r>
    </w:p>
    <w:p>
      <w:pPr>
        <w:pStyle w:val="Normal"/>
        <w:spacing w:before="0" w:after="80"/>
        <w:ind w:firstLine="284"/>
        <w:jc w:val="both"/>
        <w:rPr/>
      </w:pPr>
      <w:r>
        <w:rPr/>
        <w:t>Hz. Ali (a.s) Osman’ın hilafetinden sonra Hicretin 35’inci yılında Müslümanların halifesi oldu. Hz. Ali (a.s) her şeyden önce geçmişteki valilerin çoğunun iş başında olmalarını uygun görmeyince, onları görevinden alarak onların yerlerine layık gördüğü kimseleri tayin etti. Bu arada bir takım insanlar şahsi çıkarları için ona muhalefet edip Cemel, Sıffin ve Nehrevan savaşlarında ona karşı savaştılar.</w:t>
      </w:r>
    </w:p>
    <w:p>
      <w:pPr>
        <w:pStyle w:val="Normal"/>
        <w:spacing w:before="0" w:after="80"/>
        <w:ind w:firstLine="284"/>
        <w:jc w:val="both"/>
        <w:rPr/>
      </w:pPr>
      <w:r>
        <w:rPr/>
        <w:t>Hz. Ali (a.s) takvada, hakka ibadet etmekte, cesarette, yiğitlikte ashap arasında eşsiz birisi idi. Hz. Ali (a.s) hakkı ve İlahi kanunu icra ediyor, her zaman için mazlumlara yardımcı olup zalimlerle savaşıyordu. Hz. Ali (a.s) adaleti icra etmekte hiçbir kimseye bir ayrıcalık tanımaz, yakınlarına bile müsamahalı davranmaz, herkese eşit davranırdı.</w:t>
      </w:r>
    </w:p>
    <w:p>
      <w:pPr>
        <w:pStyle w:val="Normal"/>
        <w:spacing w:before="0" w:after="80"/>
        <w:ind w:firstLine="284"/>
        <w:jc w:val="both"/>
        <w:rPr/>
      </w:pPr>
      <w:r>
        <w:rPr/>
        <w:t>Hz. Ali (a.s) ilimde ashabın en bilgini idi. Resulullah (s.a.a); “</w:t>
      </w:r>
      <w:r>
        <w:rPr>
          <w:i/>
        </w:rPr>
        <w:t>Ben ilmin şehriyim, Ali de kapısıdır</w:t>
      </w:r>
      <w:r>
        <w:rPr/>
        <w:t>” buyurmuştur. Üç halife döneminde şer’i meselelerin çözümü için ona müracaat edilirdi. Nehc’ul- Belağa kitabı onun hutbe, mek-tup ve sözlerinden bir kısmını içermektedir.</w:t>
      </w:r>
    </w:p>
    <w:p>
      <w:pPr>
        <w:pStyle w:val="Normal"/>
        <w:spacing w:before="0" w:after="80"/>
        <w:ind w:firstLine="284"/>
        <w:jc w:val="both"/>
        <w:rPr/>
      </w:pPr>
      <w:r>
        <w:rPr/>
        <w:t>Hz. Ali (a.s) hicretin 40. yılında Ramazan ayının 19. gününün sabahı Kufe camisinde namaz kılarken kılıç darbesi almış ve aldığı darbe sonucu Ramazanın 21. günü şehit olmuştur. Hz. Ali (a.s)’ın kutsal mezarı Irak’ın Necef şehrindedir.</w:t>
      </w:r>
    </w:p>
    <w:p>
      <w:pPr>
        <w:pStyle w:val="Heading1"/>
        <w:ind w:firstLine="284"/>
        <w:rPr>
          <w:rFonts w:ascii="Belwe Bd BT;Times New Roman" w:hAnsi="Belwe Bd BT;Times New Roman" w:cs="Belwe Bd BT;Times New Roman"/>
          <w:b/>
          <w:b/>
        </w:rPr>
      </w:pPr>
      <w:r>
        <w:rPr/>
        <w:t>HZ. İMAM ALİ (A.S) DAN KIRK HADİS</w:t>
      </w:r>
    </w:p>
    <w:p>
      <w:pPr>
        <w:pStyle w:val="Normal"/>
        <w:ind w:firstLine="284"/>
        <w:jc w:val="both"/>
        <w:rPr/>
      </w:pPr>
      <w:r>
        <w:rPr/>
        <w:t>1- İmam (a.s) Malik Eşter’e yaptığı vasiyetinde şöyle buyurmuştur:</w:t>
      </w:r>
    </w:p>
    <w:p>
      <w:pPr>
        <w:pStyle w:val="Normal"/>
        <w:ind w:firstLine="284"/>
        <w:jc w:val="both"/>
        <w:rPr/>
      </w:pPr>
      <w:r>
        <w:rPr/>
        <w:t xml:space="preserve">  “</w:t>
      </w:r>
      <w:r>
        <w:rPr/>
        <w:t xml:space="preserve">...Halkın kusurlarını bağışlayınca pişman olma, onlara ceza verince de sevinme. Bir mazeret bulup da göz yumabileceğin bir cezayı vermekte acele etme. Ben  bir buyruk verenin tayin ettiği görevliyim, emrime uyulması gerek demeye kalkışma. Çünkü bu çeşit düşünce gönlü bozar, dini gevşetir ve (insanı) fitneye yaklaştırır. Bedbahtlığa düşmekten Allah’a sığın. Eğer hükümdarlığın seni kendini beğenmeğe ve büyüklük taslamaya sevk eder ve kendin için azamet ve büyüklük taslarsan, başının üzerindeki Allah’ın mülkünün azametine ve O’nun, senin yapmadığın şeylere olan gücüne bak; bu, baş kaldıran (serkeşlik eden) nefsini yatıştırır; kibrini, gururunu giderir; dağılıp giden aklını başına getirir. Sakın Allah’ın azametiyle boy ölçüşmeye, kendi gücünü ve kuvvetini O’nun kudretine benzetmeye kalkışma. Çünkü Allah, her zorbayı zelil eder ve kibirlenip büyüklük taslayanı alçaltır...”   </w:t>
      </w:r>
    </w:p>
    <w:p>
      <w:pPr>
        <w:pStyle w:val="Normal"/>
        <w:ind w:firstLine="284"/>
        <w:jc w:val="both"/>
        <w:rPr/>
      </w:pPr>
      <w:r>
        <w:rPr/>
        <w:t>2- “Yemek yerken Allah’ı çok anın, konuşmayın. Çünkü yemek, Allah’ın nimet ve rızklarından biridir; şükrü ve hamdı ise size farzdır. Nimet elinizden çıkmadan, ona iyi davranın (kadrini bilin şükrünü yerine getirin); zira nimet (sahibinden) ayrılır ve sahibinin kendisine nasıl muamele ettiğine dair şahadet eder. Kim Allah’ın az rızkına razı olursa, Allah da onun az ameline razı olur.”</w:t>
      </w:r>
    </w:p>
    <w:p>
      <w:pPr>
        <w:pStyle w:val="Normal"/>
        <w:ind w:firstLine="284"/>
        <w:jc w:val="both"/>
        <w:rPr/>
      </w:pPr>
      <w:r>
        <w:rPr/>
        <w:t>3- “Kur’ân’la oturan bir kimse kalktığında mutlaka bir fazlalık veya bir eksiklikle kalkar; hidayeti fazlalaşır veya körlüğü azalır. Şunu da bilin ki Kur’ân’la olan kimsenin bir ihtiyacı kalmaz, Kur’ân’dan ayrılanın ise bir zenginliği olmaz.”</w:t>
      </w:r>
    </w:p>
    <w:p>
      <w:pPr>
        <w:pStyle w:val="Normal"/>
        <w:ind w:firstLine="284"/>
        <w:jc w:val="both"/>
        <w:rPr/>
      </w:pPr>
      <w:r>
        <w:rPr/>
        <w:t>4- “Bir toplumun yaptığına razı olan, o işe katkısı olanlardan sayılır; Batıl işte  bizzat bulunan kimsenin  iki suçu vardır, o işi işlemek suçu ve o işe razı olmak suçu.”</w:t>
      </w:r>
    </w:p>
    <w:p>
      <w:pPr>
        <w:pStyle w:val="Normal"/>
        <w:ind w:firstLine="284"/>
        <w:jc w:val="both"/>
        <w:rPr/>
      </w:pPr>
      <w:r>
        <w:rPr/>
        <w:t>5- İmandan sorduklarında şöyle buyurdu:</w:t>
      </w:r>
    </w:p>
    <w:p>
      <w:pPr>
        <w:pStyle w:val="Normal"/>
        <w:ind w:firstLine="284"/>
        <w:jc w:val="both"/>
        <w:rPr/>
      </w:pPr>
      <w:r>
        <w:rPr/>
        <w:t>“</w:t>
      </w:r>
      <w:r>
        <w:rPr/>
        <w:t>İman dört direk üstünde durur: Sabır, yakin, adalet, cihat. Sabır dört kısımdır: Özlem, korku, çekinmek, hazırda durmak. cenneti özleyen, nefsani dileklerden vazgeçer; cehennemden korkan, haramlardan çekinir, dünyada çekinen dünya musibetlerini hiçe sayar; ölüme karşı hazırda duransa hayırlı işlere koşar.</w:t>
      </w:r>
    </w:p>
    <w:p>
      <w:pPr>
        <w:pStyle w:val="Normal"/>
        <w:ind w:firstLine="284"/>
        <w:jc w:val="both"/>
        <w:rPr/>
      </w:pPr>
      <w:r>
        <w:rPr/>
        <w:t>Cihat da dört kısımdır: İyiliği emretmek, kötülüklerden sakındırmak, mücadele sahalarında sıdk ile direnmek, hakka uymayanlara kin beslemek. İyiliği emretmek, müminlerin bellerini güçlendirir; kötülükten sakındırmak, kafirlerin burunlarını toprağa sürer; mücadele sahalarında sıdk ile direnen, kendi vazifesini yapar; hakka uymayanlara kin besleyen ve Allah için kızan ise öyle bir hale (makama) erir ki, Allah onun için (onun düşmanlarına) kızar ve kıyamet günü onu razı eder.”</w:t>
      </w:r>
    </w:p>
    <w:p>
      <w:pPr>
        <w:pStyle w:val="Normal"/>
        <w:ind w:firstLine="284"/>
        <w:jc w:val="both"/>
        <w:rPr/>
      </w:pPr>
      <w:r>
        <w:rPr/>
        <w:t>6- “Cihat cennetin kapılarından bir kapıdır, Allah onu ancak özel kullarının yüzüne açmıştır. Cihat takva elbisesi, Allah’ın sağlam zırhı ve güvenilir kalkanıdır. Kim cihadı terk ederse Allah ona zillet elbisesini giydirir.”</w:t>
      </w:r>
    </w:p>
    <w:p>
      <w:pPr>
        <w:pStyle w:val="Normal"/>
        <w:ind w:firstLine="284"/>
        <w:jc w:val="both"/>
        <w:rPr/>
      </w:pPr>
      <w:r>
        <w:rPr/>
        <w:t>7- “Gerçekten de fitneler, heva ve heveslere uymakla ve Allah’ın kitabına ters düşen hükümlerin bid’at olarak çıkarılmasıyla başlar. Bu işlerde insanlar diğer insanlara Allah’ın dini dışında hüküm sürer. Batıl haktan tam ayrılsaydı arayanlara gizli kalmazdı, eğer hak da batıla karıştırılmaktan kurtulsaydı, düşmanların dili ondan kesilirdi. Fakat bundan (haktan) bir demet, ondan (batıldan) da bir demet alınıp sonra birbirine karıştırılıyor, böyle olduğunda da şeytan kendi dostlarına musallat oluyor; sadece Allah’ın önceden kendilerine bir lütufta bulunduğu kimseler kurtuluyor.”</w:t>
      </w:r>
    </w:p>
    <w:p>
      <w:pPr>
        <w:pStyle w:val="Normal"/>
        <w:ind w:firstLine="284"/>
        <w:jc w:val="both"/>
        <w:rPr/>
      </w:pPr>
      <w:r>
        <w:rPr/>
        <w:t>8- “Allah’ın dini kişilerle tanınmaz; hakkın nişaneleriyle tanınır. Öyleyse hakkı tanı, hakka uyanları  tanırsın.”</w:t>
      </w:r>
    </w:p>
    <w:p>
      <w:pPr>
        <w:pStyle w:val="Normal"/>
        <w:ind w:firstLine="284"/>
        <w:jc w:val="both"/>
        <w:rPr/>
      </w:pPr>
      <w:r>
        <w:rPr/>
        <w:t>9- “Sakın başkasının kölesi olma; çünkü Allah seni hür yaratmıştır.”</w:t>
      </w:r>
    </w:p>
    <w:p>
      <w:pPr>
        <w:pStyle w:val="Normal"/>
        <w:ind w:firstLine="284"/>
        <w:jc w:val="both"/>
        <w:rPr/>
      </w:pPr>
      <w:r>
        <w:rPr/>
        <w:t>10-“İyiliği emretmek ve kötülükten sakındırmak ne insanın ecelini yaklaştırır ve ne de rızkını azaltır, ama sevabı artırır ve mükafatı çoğaltır. Bunlardan daha faziletli olan ise zalim bir yönetici karşısında adaletli bir söz söylemektir.”</w:t>
      </w:r>
    </w:p>
    <w:p>
      <w:pPr>
        <w:pStyle w:val="Normal"/>
        <w:ind w:firstLine="284"/>
        <w:jc w:val="both"/>
        <w:rPr/>
      </w:pPr>
      <w:r>
        <w:rPr/>
        <w:t>11- “İyi ve yumuşak davranışla ıslah olmayan kimseyi, güzel ceza ıslah eder.”</w:t>
      </w:r>
    </w:p>
    <w:p>
      <w:pPr>
        <w:pStyle w:val="Normal"/>
        <w:ind w:firstLine="284"/>
        <w:jc w:val="both"/>
        <w:rPr/>
      </w:pPr>
      <w:r>
        <w:rPr/>
        <w:t>12- “Belimi iki adam kırmıştır; konuşmasını bilen fasıkla şuursuz abit. O diliyle fasıklığını örtüyor ve bu da ibadetiyle cehaletini. Fasık alimlerle cahil abitlerden korkun! Aldananları bunlar aldatır. Ben Hz. Resulullah’tan duydum şöyle buyuruyordu: “Ey Ali! mmetimin helak oluşu, dilli münafıkların eliyledir.”</w:t>
      </w:r>
    </w:p>
    <w:p>
      <w:pPr>
        <w:pStyle w:val="Normal"/>
        <w:ind w:firstLine="284"/>
        <w:jc w:val="both"/>
        <w:rPr/>
      </w:pPr>
      <w:r>
        <w:rPr/>
        <w:t>13- “İyi insanla kötü insan senin yanında aynı seviyede olmamalıdır. Çünkü bu, iyileri iyilik yapmaktan soğutur; kötüleri de kötülük yapmaya dadandırır.”</w:t>
      </w:r>
    </w:p>
    <w:p>
      <w:pPr>
        <w:pStyle w:val="Normal"/>
        <w:ind w:firstLine="284"/>
        <w:jc w:val="both"/>
        <w:rPr/>
      </w:pPr>
      <w:r>
        <w:rPr/>
        <w:t>14- “İnsanlar dünyalarını düzene sokmak için dinlerine ait bir şeyi terk ettiler mi Allah ondan daha zararlı bir şeyi onların yüzüne açar.”</w:t>
      </w:r>
    </w:p>
    <w:p>
      <w:pPr>
        <w:pStyle w:val="Normal"/>
        <w:ind w:firstLine="284"/>
        <w:jc w:val="both"/>
        <w:rPr/>
      </w:pPr>
      <w:r>
        <w:rPr/>
        <w:t>15- “Dünya, körün gözünün işlediği son yerdir, ondan ötesini göremez; ama gözü sağlam olan bakışını ondan öteye vardırır ve ebedi evin (gerçek barınağın) onun ötesinde olduğunu anlar. Öyleyse gözü olan ona göz dikmez; kör olan ise ona göz diker; gözü olan ondan azık toplar, kör olan ise ona azık toplar.”</w:t>
      </w:r>
    </w:p>
    <w:p>
      <w:pPr>
        <w:pStyle w:val="Normal"/>
        <w:ind w:firstLine="284"/>
        <w:jc w:val="both"/>
        <w:rPr/>
      </w:pPr>
      <w:r>
        <w:rPr/>
        <w:t>16- “Kendini, kendinle diğerleri arasındaki şeylerde ölçü yap; kendin için sevdiğini başkaları için de sev, kendin için sevmediğini başkaları için de sevme; sana zulüm yapılmasını sevmediğin gibi sen de zulüm yapma; kendine iyilik yapılmasını sevdiğin gibi, sen de iyilik yap; diğerlerine kötü saydığın şeyleri kendine de kötü say; insanların senden olana razı olmasını istediğin gibi sen de onlardan olana razı ol; bilmediğini söyleme, hatta her bildiğini de söyleme; sana söylenmesini istemediğin şeyi diğerlerine söyleme.”</w:t>
      </w:r>
    </w:p>
    <w:p>
      <w:pPr>
        <w:pStyle w:val="Normal"/>
        <w:ind w:firstLine="284"/>
        <w:jc w:val="both"/>
        <w:rPr/>
      </w:pPr>
      <w:r>
        <w:rPr/>
        <w:t>17- “Ey oğlum, tefekkür nur, gaflet zulmet, cehalet ise sapıklıktır. Mutlu, başkalarından öğüt alan kimsedir. Edep en iyi mirastır. Güzel ahlak en iyi arkadaştır. Akrabalarla ilişkiyi kesmekte bereket (bolluk) olmadığı gibi fısk-u fucurda da zenginlik olmaz.”</w:t>
      </w:r>
    </w:p>
    <w:p>
      <w:pPr>
        <w:pStyle w:val="Normal"/>
        <w:ind w:firstLine="284"/>
        <w:jc w:val="both"/>
        <w:rPr/>
      </w:pPr>
      <w:r>
        <w:rPr/>
        <w:t>18- “Çok konuşan çok hata yapar, çok hata yapanın hayası az olur, hayası az olanın günahtan çekinişi azalır, günahtan az çekinenin kalbi ölür, kalbi ölen kimse ise ateşe girer.”</w:t>
      </w:r>
    </w:p>
    <w:p>
      <w:pPr>
        <w:pStyle w:val="Normal"/>
        <w:ind w:firstLine="284"/>
        <w:jc w:val="both"/>
        <w:rPr/>
      </w:pPr>
      <w:r>
        <w:rPr/>
        <w:t>19- “Söyleyene bakma, söylediğine bak.”</w:t>
      </w:r>
    </w:p>
    <w:p>
      <w:pPr>
        <w:pStyle w:val="Normal"/>
        <w:ind w:firstLine="284"/>
        <w:jc w:val="both"/>
        <w:rPr/>
      </w:pPr>
      <w:r>
        <w:rPr/>
        <w:t>20- “Bütün hayırlar üç şeyde toplanmıştır: Bakış, susma ve konuşma. İbret almak için olmayan her bakış boştur; fikirle birlikte olmayan her susma gaflettir; içerisinde zikir olmayan her konuşma faydasızdır. Ne mutlu bakışı ibret, susması fikir, konuşması zikir, hatalarına ağlayan ve eziyet etmeyeceğinden insanların emin oldukları kimseye.”</w:t>
      </w:r>
    </w:p>
    <w:p>
      <w:pPr>
        <w:pStyle w:val="Normal"/>
        <w:ind w:firstLine="284"/>
        <w:jc w:val="both"/>
        <w:rPr/>
      </w:pPr>
      <w:r>
        <w:rPr/>
        <w:t>21- “Oğlun  babanın boynunda hakkı vardır; babanın da oğlun boynunda hakkı vardır. Babanın oğlun boynundaki hakkı, Allah’a karşı günah olmayan her şeyde ona itaat etmesidir; oğlun babanın boynundaki hakkı ise oğluna güzel isim koyması, onu iyi terbiye etmesi ve ona Kur’ân’ı öğretmesidir.”</w:t>
      </w:r>
    </w:p>
    <w:p>
      <w:pPr>
        <w:pStyle w:val="Normal"/>
        <w:ind w:firstLine="284"/>
        <w:jc w:val="both"/>
        <w:rPr/>
      </w:pPr>
      <w:r>
        <w:rPr/>
        <w:t>22- “Dünya, onunla doğru davranana doğruluk yurdudur; ondan bir şey anlayana kurtuluş evidir, ondan azık toplayana zenginlik diyarıdır. Dünya, Allah peygamberlerinin mescidi, vahyinin iniş yeri, meleklerinin namazgahı, dostlarının ticaret yurdudur; orada rahmet elde eder ve cenneti kazanırlar. Dünya, ayrılacağını bildirdiği, uzaklaşacağından haber verdiği ve kendisinin faniliğini anlattığı halde onu kınayan kimdir? Dünya neşesiyle onları neşeye teşvik etmiştir, belasıyla beladan korkutmuştur; bazen korkutmuş, bazen sakındırmıştır; bazen meyillendirmiş, bazen inzar etmiştir. Öyleyse ey dünyayı kınayan ve dünyanın aldatmasına kapılan, ne vakit dünya aldattı seni? Toprağa atıp çürüttüğü babalarının helak oldukları yerlerle mi aldattı seni, yoksa yer altına attığı analarının yattığı yerlerle mi kandırdı seni?!”</w:t>
      </w:r>
    </w:p>
    <w:p>
      <w:pPr>
        <w:pStyle w:val="Normal"/>
        <w:ind w:firstLine="284"/>
        <w:jc w:val="both"/>
        <w:rPr/>
      </w:pPr>
      <w:r>
        <w:rPr/>
        <w:t>23- “Sizin için korktuğum şeylerin en korkuncu iki şeydir; heva ve hevese uymak ve uzun dileklere kapılmak. Heva ve hevese uymak insanı haktan alı koyar, uzun dileklere kapılmak ise ahireti unutturur.”</w:t>
      </w:r>
    </w:p>
    <w:p>
      <w:pPr>
        <w:pStyle w:val="Normal"/>
        <w:ind w:firstLine="284"/>
        <w:jc w:val="both"/>
        <w:rPr/>
      </w:pPr>
      <w:r>
        <w:rPr/>
        <w:t>24- “Kim gizlideki durumunu düzeltirse, Allah onun aşikardaki durumunu düzeltir. Kim dini için çalışırsa, Allah dünyasını temin eder. Kim kendisiyle Allah arasında olanı güzelleştirirse, Allah onunla insanlar arasında olanı güzelleştirir.”</w:t>
      </w:r>
    </w:p>
    <w:p>
      <w:pPr>
        <w:pStyle w:val="Normal"/>
        <w:ind w:firstLine="284"/>
        <w:jc w:val="both"/>
        <w:rPr/>
      </w:pPr>
      <w:r>
        <w:rPr/>
        <w:t>25- “Bütün işin, ailen ve çocukların için uğraşmak olmasın; çünkü ailen ve çocukların Allah’ın dostlarıysa Allah dostlarını kaybetmez, eğer Allah’ın düşmanlarıysa niçin Allah’ın düşmanları için bu kadar çalışıp durasın?”</w:t>
      </w:r>
    </w:p>
    <w:p>
      <w:pPr>
        <w:pStyle w:val="Normal"/>
        <w:ind w:firstLine="284"/>
        <w:jc w:val="both"/>
        <w:rPr/>
      </w:pPr>
      <w:r>
        <w:rPr/>
        <w:t>26- “Kim Allah katında makamının nasıl olduğunu bilmek istiyorsa, günah işlediği zaman Allah’ın kendi yanındaki makamının nasıl olduğuna baksın.”</w:t>
      </w:r>
    </w:p>
    <w:p>
      <w:pPr>
        <w:pStyle w:val="Normal"/>
        <w:ind w:firstLine="284"/>
        <w:jc w:val="both"/>
        <w:rPr/>
      </w:pPr>
      <w:r>
        <w:rPr/>
        <w:t>27- “Yüzünün suyu donmuştur; ancak bir şey istersen yumuşar, sızıp damlamaya başlar. Öyleyse kime yüz suyu döktüğüne dikkat et.”</w:t>
      </w:r>
    </w:p>
    <w:p>
      <w:pPr>
        <w:pStyle w:val="Normal"/>
        <w:ind w:firstLine="284"/>
        <w:jc w:val="both"/>
        <w:rPr/>
      </w:pPr>
      <w:r>
        <w:rPr/>
        <w:t>28- “İnsan oğluna kibirlenmek yakışır mı, dün bir meni parçasıydı, yarın bir leş olacak...”</w:t>
      </w:r>
    </w:p>
    <w:p>
      <w:pPr>
        <w:pStyle w:val="Normal"/>
        <w:ind w:firstLine="284"/>
        <w:jc w:val="both"/>
        <w:rPr/>
      </w:pPr>
      <w:r>
        <w:rPr/>
        <w:t>29- “Gerçek fakihin (din aliminin) kim olduğunu size söyleyeyim mi? Gerçek fakih, insanların Allah’a isyan etmesine müsaade etmeyen, onları Allah’ın rahmetinden ümitsizleştirmeyen, onları Allah’ın azabına karşı emin kılmayan ve Kur’ân’ı bırakıp başka şeylere yönelmeyen kimsedir. Bilinçsiz ibadette, fikirsiz ilimde, tedebbür (dikkat ve tefekkür) edilmeyen kıraatte hayır yoktur.”</w:t>
      </w:r>
    </w:p>
    <w:p>
      <w:pPr>
        <w:pStyle w:val="Normal"/>
        <w:ind w:firstLine="284"/>
        <w:jc w:val="both"/>
        <w:rPr/>
      </w:pPr>
      <w:r>
        <w:rPr/>
        <w:t xml:space="preserve">30- “Günlerinizi maceralar anlatmak, şöyle böyle yaptım demekle geçirmeyiniz. Çünkü amellerinizi koruyan muhafızlar sizinle bilirliktedir. Allah’ı, her yerde anın. Peygamber (s.a.a)’e ve Ehl-i Beyt’ine salavat getirin. Zira Allah-u Teala, O Hazreti andığınızda ve O’na saygıda bulunduğunuzda duanızı kabul eder.” </w:t>
      </w:r>
    </w:p>
    <w:p>
      <w:pPr>
        <w:pStyle w:val="Normal"/>
        <w:ind w:firstLine="284"/>
        <w:jc w:val="both"/>
        <w:rPr/>
      </w:pPr>
      <w:r>
        <w:rPr/>
        <w:t>31- “Gerçekten takvalı kimseler, hem geçici dünyanın nimetlerinden yararlandılar, hem de ahirette verilecek nimetleri kazandılar; dünya ehlinin dünyasına ortak oldular, ama dünya ehli onların ahiretinde onlara ortak olamadılar.”</w:t>
      </w:r>
    </w:p>
    <w:p>
      <w:pPr>
        <w:pStyle w:val="Normal"/>
        <w:ind w:firstLine="284"/>
        <w:jc w:val="both"/>
        <w:rPr/>
      </w:pPr>
      <w:r>
        <w:rPr/>
        <w:t>32- “Bir insan, ciddi olsun şaka olsun her türlü yalanı terk etmedikçe imanın tadını alamaz.”</w:t>
      </w:r>
    </w:p>
    <w:p>
      <w:pPr>
        <w:pStyle w:val="Normal"/>
        <w:ind w:firstLine="284"/>
        <w:jc w:val="both"/>
        <w:rPr/>
      </w:pPr>
      <w:r>
        <w:rPr/>
        <w:t>33- “Eğer dinini dünyaya tabi kılarsan, hem dinini hem de dünyanı bozar ve ahirette zarara uğrayanlardan olursun; ama dünyanı ahiretine tabi kılarsan, hem dinini, hem de ahiretini korur ve ahirette kurtuluşa erenlerden olursun.”</w:t>
      </w:r>
    </w:p>
    <w:p>
      <w:pPr>
        <w:pStyle w:val="Normal"/>
        <w:ind w:firstLine="284"/>
        <w:jc w:val="both"/>
        <w:rPr/>
      </w:pPr>
      <w:r>
        <w:rPr/>
        <w:t>34- “Dünya, insanın elinin altında yumuşak olan ama içinde öldürücü zehir bulunan bir yılana benzer; aldanan bilgisiz ona meyleder, akıllı kişiyse ondan çekinir.”</w:t>
      </w:r>
    </w:p>
    <w:p>
      <w:pPr>
        <w:pStyle w:val="Normal"/>
        <w:ind w:firstLine="284"/>
        <w:jc w:val="both"/>
        <w:rPr/>
      </w:pPr>
      <w:r>
        <w:rPr/>
        <w:t>35- “Ey Kumeyl, bu kalpler kaptırlar, bunların en iyisi daha geniş olanıdır. Öyleyse söylediklerimi koru. İnsanlar üç kısımdır: Ya rabbani alimdir, ya kurtuluş için öğrenendir, ya da her sesin peşice giden ve her rüzgara kapılan ahmak kimselerdir ki, bunlar ne ilim nuruyla aydınlanmış, ne de sağlam bir direğe sığınmışlardır.”</w:t>
      </w:r>
    </w:p>
    <w:p>
      <w:pPr>
        <w:pStyle w:val="Normal"/>
        <w:ind w:firstLine="284"/>
        <w:jc w:val="both"/>
        <w:rPr/>
      </w:pPr>
      <w:r>
        <w:rPr/>
        <w:t>36- “Size beş şey vasiyet ediyorum, eğer onları elde etmek için develere binip seferlere düşseniz de değer mi değer: Hiçbiriniz Rabbinden başkasından bir şey ummasın, günahından başka bir şeyden korkmasın, sizden birinize bilmediği bir şey sorulduğunda “bilmiyorum” demeye utanmasın; hiçbiriniz bilmediği bir şeyi öğrenmekten çekinmesin. Sabredin, çünkü sabır imana nispetle cesetteki baş gibidir. Başı olmayan bedende hayır olmadığı gibi sabrı olmayan imanda da hayır yoktur.”</w:t>
      </w:r>
    </w:p>
    <w:p>
      <w:pPr>
        <w:pStyle w:val="Normal"/>
        <w:ind w:firstLine="284"/>
        <w:jc w:val="both"/>
        <w:rPr/>
      </w:pPr>
      <w:r>
        <w:rPr/>
        <w:t>37- “İnsanlarla öyle kaynaşın ki, öldüğünüzde ağlasınlar size; sağ kaldığınızda ise özlesinler sizi.”</w:t>
      </w:r>
    </w:p>
    <w:p>
      <w:pPr>
        <w:pStyle w:val="Normal"/>
        <w:ind w:firstLine="284"/>
        <w:jc w:val="both"/>
        <w:rPr/>
      </w:pPr>
      <w:r>
        <w:rPr/>
        <w:t>38- “Amelsiz dua eden, yaysız ok atmak isteyen kişiye benzer.”</w:t>
      </w:r>
    </w:p>
    <w:p>
      <w:pPr>
        <w:pStyle w:val="Normal"/>
        <w:ind w:firstLine="284"/>
        <w:jc w:val="both"/>
        <w:rPr/>
      </w:pPr>
      <w:r>
        <w:rPr/>
        <w:t>39- “Cennet, amelle kazanılır; emelle değil.”</w:t>
      </w:r>
    </w:p>
    <w:p>
      <w:pPr>
        <w:pStyle w:val="Normal"/>
        <w:ind w:firstLine="284"/>
        <w:jc w:val="both"/>
        <w:rPr/>
      </w:pPr>
      <w:r>
        <w:rPr/>
        <w:t>40- “Müminin ayıpları ortaya çıkıp horlanarak cennete girmesi ne de kötüdür. İşlediğiniz günahlarınızın affedilmesi için kıyamet günü size şefaat dilemekten dolayı bizi zahmete düşürmeyin. Kıyamet günü kendinizi düşmanlarınızın yanında utandırmayın. Allah katındaki makamınızı bırakıp bu değersiz dünyaya kapılarak kendinizi tekzip etmeyin.”</w:t>
      </w:r>
    </w:p>
    <w:p>
      <w:pPr>
        <w:pStyle w:val="Normal"/>
        <w:ind w:firstLine="284"/>
        <w:jc w:val="both"/>
        <w:rPr/>
      </w:pPr>
      <w:r>
        <w:rPr/>
      </w:r>
    </w:p>
    <w:p>
      <w:pPr>
        <w:pStyle w:val="Normal"/>
        <w:ind w:firstLine="284"/>
        <w:jc w:val="both"/>
        <w:rPr/>
      </w:pPr>
      <w:r>
        <w:rPr/>
      </w:r>
    </w:p>
    <w:p>
      <w:pPr>
        <w:pStyle w:val="Normal"/>
        <w:ind w:firstLine="284"/>
        <w:jc w:val="both"/>
        <w:rPr>
          <w:rFonts w:ascii="Belwe Bd BT;Times New Roman" w:hAnsi="Belwe Bd BT;Times New Roman" w:cs="Belwe Bd BT;Times New Roman"/>
        </w:rPr>
      </w:pPr>
      <w:r>
        <w:rPr/>
        <w:t>KAYNAKLAR</w:t>
      </w:r>
    </w:p>
    <w:p>
      <w:pPr>
        <w:pStyle w:val="Normal"/>
        <w:ind w:firstLine="284"/>
        <w:jc w:val="both"/>
        <w:rPr/>
      </w:pPr>
      <w:r>
        <w:rPr/>
        <w:t>1- Tuhaf’ul- Ukul, s.239.</w:t>
      </w:r>
    </w:p>
    <w:p>
      <w:pPr>
        <w:pStyle w:val="Normal"/>
        <w:ind w:firstLine="284"/>
        <w:jc w:val="both"/>
        <w:rPr/>
      </w:pPr>
      <w:r>
        <w:rPr/>
        <w:t>2- Tuhaf’ul- Ukul, s. 189.</w:t>
      </w:r>
    </w:p>
    <w:p>
      <w:pPr>
        <w:pStyle w:val="Normal"/>
        <w:ind w:firstLine="284"/>
        <w:jc w:val="both"/>
        <w:rPr/>
      </w:pPr>
      <w:r>
        <w:rPr/>
        <w:t>3- El-Hayat, c. 2, s. 101.</w:t>
      </w:r>
    </w:p>
    <w:p>
      <w:pPr>
        <w:pStyle w:val="Normal"/>
        <w:ind w:firstLine="284"/>
        <w:jc w:val="both"/>
        <w:rPr/>
      </w:pPr>
      <w:r>
        <w:rPr/>
        <w:t>4- Nehc’ul- Belağa, (Suphi Salih), s. 499.</w:t>
      </w:r>
    </w:p>
    <w:p>
      <w:pPr>
        <w:pStyle w:val="Normal"/>
        <w:ind w:firstLine="284"/>
        <w:jc w:val="both"/>
        <w:rPr/>
      </w:pPr>
      <w:r>
        <w:rPr/>
        <w:t>5- Nehc’ul- Belağa, (Suphi Salih) s. 473.</w:t>
      </w:r>
    </w:p>
    <w:p>
      <w:pPr>
        <w:pStyle w:val="Normal"/>
        <w:ind w:firstLine="284"/>
        <w:jc w:val="both"/>
        <w:rPr/>
      </w:pPr>
      <w:r>
        <w:rPr/>
        <w:t>6- Nehc’ul- Belağa, (Suphi Salih) s. 69.</w:t>
      </w:r>
    </w:p>
    <w:p>
      <w:pPr>
        <w:pStyle w:val="Normal"/>
        <w:ind w:firstLine="284"/>
        <w:jc w:val="both"/>
        <w:rPr/>
      </w:pPr>
      <w:r>
        <w:rPr/>
        <w:t>7- Nehc’ul- Belağa, (Suphi Salih)s. 88.</w:t>
      </w:r>
    </w:p>
    <w:p>
      <w:pPr>
        <w:pStyle w:val="Normal"/>
        <w:ind w:firstLine="284"/>
        <w:jc w:val="both"/>
        <w:rPr/>
      </w:pPr>
      <w:r>
        <w:rPr/>
        <w:t>8- Bihar’ul- Envar, c. 68, s. 120.</w:t>
      </w:r>
    </w:p>
    <w:p>
      <w:pPr>
        <w:pStyle w:val="Normal"/>
        <w:ind w:firstLine="284"/>
        <w:jc w:val="both"/>
        <w:rPr/>
      </w:pPr>
      <w:r>
        <w:rPr/>
        <w:t>9- Gurer’ul- Hikem, Fasıl 85, Hadis: 219.</w:t>
      </w:r>
    </w:p>
    <w:p>
      <w:pPr>
        <w:pStyle w:val="Normal"/>
        <w:ind w:firstLine="284"/>
        <w:jc w:val="both"/>
        <w:rPr/>
      </w:pPr>
      <w:r>
        <w:rPr/>
        <w:t>10- Gurer’ul- Hikem, Fasıl 8, Hadis 272.</w:t>
      </w:r>
    </w:p>
    <w:p>
      <w:pPr>
        <w:pStyle w:val="Normal"/>
        <w:ind w:firstLine="284"/>
        <w:jc w:val="both"/>
        <w:rPr/>
      </w:pPr>
      <w:r>
        <w:rPr/>
        <w:t>11- Gurer’ul- Hikem, Fasıl 77, Hadis 547.</w:t>
      </w:r>
    </w:p>
    <w:p>
      <w:pPr>
        <w:pStyle w:val="Normal"/>
        <w:ind w:firstLine="284"/>
        <w:jc w:val="both"/>
        <w:rPr/>
      </w:pPr>
      <w:r>
        <w:rPr/>
        <w:t>12- El-Hayat, c. 2, s. 337.</w:t>
      </w:r>
    </w:p>
    <w:p>
      <w:pPr>
        <w:pStyle w:val="Normal"/>
        <w:ind w:firstLine="284"/>
        <w:jc w:val="both"/>
        <w:rPr/>
      </w:pPr>
      <w:r>
        <w:rPr/>
        <w:t>13- Nehc’ul- Belağa, (Suphi Salih) s. 430.</w:t>
      </w:r>
    </w:p>
    <w:p>
      <w:pPr>
        <w:pStyle w:val="Normal"/>
        <w:ind w:firstLine="284"/>
        <w:jc w:val="both"/>
        <w:rPr/>
      </w:pPr>
      <w:r>
        <w:rPr/>
        <w:t>14- Nehc’ul- Belağa, (Suphi Salih) s. 487.</w:t>
      </w:r>
    </w:p>
    <w:p>
      <w:pPr>
        <w:pStyle w:val="Normal"/>
        <w:ind w:firstLine="284"/>
        <w:jc w:val="both"/>
        <w:rPr/>
      </w:pPr>
      <w:r>
        <w:rPr/>
        <w:t>15- Nehc’ul- Belağa, (Suphi Salih) s. 191.</w:t>
      </w:r>
    </w:p>
    <w:p>
      <w:pPr>
        <w:pStyle w:val="Normal"/>
        <w:ind w:firstLine="284"/>
        <w:jc w:val="both"/>
        <w:rPr/>
      </w:pPr>
      <w:r>
        <w:rPr/>
        <w:t>16- Tuhaf’ul- Ukul, s. 135.</w:t>
      </w:r>
    </w:p>
    <w:p>
      <w:pPr>
        <w:pStyle w:val="Normal"/>
        <w:ind w:firstLine="284"/>
        <w:jc w:val="both"/>
        <w:rPr/>
      </w:pPr>
      <w:r>
        <w:rPr/>
        <w:t>17- Tuhaf’ul- Ukul, s. 159.</w:t>
      </w:r>
    </w:p>
    <w:p>
      <w:pPr>
        <w:pStyle w:val="Normal"/>
        <w:ind w:firstLine="284"/>
        <w:jc w:val="both"/>
        <w:rPr/>
      </w:pPr>
      <w:r>
        <w:rPr/>
        <w:t>18- Tuhaf’ul- Ukul, s. 157.</w:t>
      </w:r>
    </w:p>
    <w:p>
      <w:pPr>
        <w:pStyle w:val="Normal"/>
        <w:ind w:firstLine="284"/>
        <w:jc w:val="both"/>
        <w:rPr/>
      </w:pPr>
      <w:r>
        <w:rPr/>
        <w:t>19- Gurer’ul- Hikem, Fasıl 85, Hadis 40.</w:t>
      </w:r>
    </w:p>
    <w:p>
      <w:pPr>
        <w:pStyle w:val="Normal"/>
        <w:ind w:firstLine="284"/>
        <w:jc w:val="both"/>
        <w:rPr/>
      </w:pPr>
      <w:r>
        <w:rPr/>
        <w:t>20- Tuhaf’ul- Ukul, s. 421.</w:t>
      </w:r>
    </w:p>
    <w:p>
      <w:pPr>
        <w:pStyle w:val="Normal"/>
        <w:ind w:firstLine="284"/>
        <w:jc w:val="both"/>
        <w:rPr/>
      </w:pPr>
      <w:r>
        <w:rPr/>
        <w:t>21- Nehc’ul- Belağa, (Suphi Salih) s. 546.</w:t>
      </w:r>
    </w:p>
    <w:p>
      <w:pPr>
        <w:pStyle w:val="Normal"/>
        <w:ind w:firstLine="284"/>
        <w:jc w:val="both"/>
        <w:rPr/>
      </w:pPr>
      <w:r>
        <w:rPr/>
        <w:t>22- Bihar’ul- Envar, c. 77, s. 418.</w:t>
      </w:r>
    </w:p>
    <w:p>
      <w:pPr>
        <w:pStyle w:val="Normal"/>
        <w:ind w:firstLine="284"/>
        <w:jc w:val="both"/>
        <w:rPr/>
      </w:pPr>
      <w:r>
        <w:rPr/>
        <w:t>23- Nehc’ul- Belağa, (Suphi Salih) s. 83</w:t>
      </w:r>
    </w:p>
    <w:p>
      <w:pPr>
        <w:pStyle w:val="Normal"/>
        <w:ind w:firstLine="284"/>
        <w:jc w:val="both"/>
        <w:rPr/>
      </w:pPr>
      <w:r>
        <w:rPr/>
        <w:t>24- Nehc’ul- Belağa, (Suphi Salih) s. 551.</w:t>
      </w:r>
    </w:p>
    <w:p>
      <w:pPr>
        <w:pStyle w:val="Normal"/>
        <w:ind w:firstLine="284"/>
        <w:jc w:val="both"/>
        <w:rPr/>
      </w:pPr>
      <w:r>
        <w:rPr/>
        <w:t>25- Nehc’ul- Belağa, (Suphi Salih) s. 536.</w:t>
      </w:r>
    </w:p>
    <w:p>
      <w:pPr>
        <w:pStyle w:val="Normal"/>
        <w:ind w:firstLine="284"/>
        <w:jc w:val="both"/>
        <w:rPr/>
      </w:pPr>
      <w:r>
        <w:rPr/>
        <w:t>26- Tuhaf’ul- Ukul, s. 189.</w:t>
      </w:r>
    </w:p>
    <w:p>
      <w:pPr>
        <w:pStyle w:val="Normal"/>
        <w:ind w:firstLine="284"/>
        <w:jc w:val="both"/>
        <w:rPr/>
      </w:pPr>
      <w:r>
        <w:rPr/>
        <w:t>27- Nehc’ul- Belağa, (Suphi Salih) s. 535.</w:t>
      </w:r>
    </w:p>
    <w:p>
      <w:pPr>
        <w:pStyle w:val="Normal"/>
        <w:ind w:firstLine="284"/>
        <w:jc w:val="both"/>
        <w:rPr/>
      </w:pPr>
      <w:r>
        <w:rPr/>
        <w:t>28- Nehc’ul- Belağa, (Suphi Salih) s. 555.</w:t>
      </w:r>
    </w:p>
    <w:p>
      <w:pPr>
        <w:pStyle w:val="Normal"/>
        <w:ind w:firstLine="284"/>
        <w:jc w:val="both"/>
        <w:rPr/>
      </w:pPr>
      <w:r>
        <w:rPr/>
        <w:t>29- Bihar’ul- Envar, c. 78, s. 41.</w:t>
      </w:r>
    </w:p>
    <w:p>
      <w:pPr>
        <w:pStyle w:val="Normal"/>
        <w:ind w:firstLine="284"/>
        <w:jc w:val="both"/>
        <w:rPr/>
      </w:pPr>
      <w:r>
        <w:rPr/>
        <w:t>30- Tuhaf’ul- Ukul, s. 181.</w:t>
      </w:r>
    </w:p>
    <w:p>
      <w:pPr>
        <w:pStyle w:val="Normal"/>
        <w:ind w:firstLine="284"/>
        <w:jc w:val="both"/>
        <w:rPr/>
      </w:pPr>
      <w:r>
        <w:rPr/>
        <w:t>31- Nehc’ul- Belağa, (Suphi Salih) s. 383.</w:t>
      </w:r>
    </w:p>
    <w:p>
      <w:pPr>
        <w:pStyle w:val="Normal"/>
        <w:ind w:firstLine="284"/>
        <w:jc w:val="both"/>
        <w:rPr/>
      </w:pPr>
      <w:r>
        <w:rPr/>
        <w:t>32- Usul’ul- Kafi, c. 2, s. 340.</w:t>
      </w:r>
    </w:p>
    <w:p>
      <w:pPr>
        <w:pStyle w:val="Normal"/>
        <w:ind w:firstLine="284"/>
        <w:jc w:val="both"/>
        <w:rPr/>
      </w:pPr>
      <w:r>
        <w:rPr/>
        <w:t>33- Gurer’ul- Hikem, Fasıl 10, Hadis 44.</w:t>
      </w:r>
    </w:p>
    <w:p>
      <w:pPr>
        <w:pStyle w:val="Normal"/>
        <w:ind w:firstLine="284"/>
        <w:jc w:val="both"/>
        <w:rPr/>
      </w:pPr>
      <w:r>
        <w:rPr/>
        <w:t>34- Nehc’ul- Belağa, (Suphi Salih) s. 489.</w:t>
      </w:r>
    </w:p>
    <w:p>
      <w:pPr>
        <w:pStyle w:val="Normal"/>
        <w:ind w:firstLine="284"/>
        <w:jc w:val="both"/>
        <w:rPr/>
      </w:pPr>
      <w:r>
        <w:rPr/>
        <w:t>35- Nehc’ul- Belağa, (Suphi Salih) s. 495.</w:t>
      </w:r>
    </w:p>
    <w:p>
      <w:pPr>
        <w:pStyle w:val="Normal"/>
        <w:ind w:firstLine="284"/>
        <w:jc w:val="both"/>
        <w:rPr/>
      </w:pPr>
      <w:r>
        <w:rPr/>
        <w:t>36- Nehc’ul- Belağa, (Suphi Salih) s. 482.</w:t>
      </w:r>
    </w:p>
    <w:p>
      <w:pPr>
        <w:pStyle w:val="Normal"/>
        <w:ind w:firstLine="284"/>
        <w:jc w:val="both"/>
        <w:rPr/>
      </w:pPr>
      <w:r>
        <w:rPr/>
        <w:t>37- Nehc’ul- Belağa, (Suphi Salih) s. 470.</w:t>
      </w:r>
    </w:p>
    <w:p>
      <w:pPr>
        <w:pStyle w:val="Normal"/>
        <w:ind w:firstLine="284"/>
        <w:jc w:val="both"/>
        <w:rPr/>
      </w:pPr>
      <w:r>
        <w:rPr/>
        <w:t>38- Nehc’ul- Belağa, (Suphi Salih) s. 434.</w:t>
      </w:r>
    </w:p>
    <w:p>
      <w:pPr>
        <w:pStyle w:val="Normal"/>
        <w:ind w:firstLine="284"/>
        <w:jc w:val="both"/>
        <w:rPr/>
      </w:pPr>
      <w:r>
        <w:rPr/>
        <w:t>39- Gurer’ul- Hikem, Fasıl 18, Hadis 119.</w:t>
      </w:r>
    </w:p>
    <w:p>
      <w:pPr>
        <w:pStyle w:val="Normal"/>
        <w:ind w:firstLine="284"/>
        <w:jc w:val="both"/>
        <w:rPr/>
      </w:pPr>
      <w:r>
        <w:rPr/>
        <w:t>40- Tuhaf’ul- Ukul, s. 183.</w:t>
      </w:r>
    </w:p>
    <w:p>
      <w:pPr>
        <w:pStyle w:val="Heading1"/>
        <w:ind w:firstLine="284"/>
        <w:rPr>
          <w:rFonts w:ascii="Century Schoolbook;Bookman Old Style" w:hAnsi="Century Schoolbook;Bookman Old Style" w:cs="Century Schoolbook;Bookman Old Style"/>
          <w:sz w:val="52"/>
        </w:rPr>
      </w:pPr>
      <w:r>
        <w:rPr>
          <w:rFonts w:cs="Century Schoolbook;Bookman Old Style" w:ascii="Century Schoolbook;Bookman Old Style" w:hAnsi="Century Schoolbook;Bookman Old Style"/>
          <w:sz w:val="52"/>
        </w:rPr>
        <w:t>İMAM HASAN (A.S)</w:t>
      </w:r>
    </w:p>
    <w:p>
      <w:pPr>
        <w:pStyle w:val="Heading1"/>
        <w:spacing w:before="1320" w:after="120"/>
        <w:ind w:firstLine="284"/>
        <w:rPr>
          <w:rFonts w:ascii="Century Schoolbook;Bookman Old Style" w:hAnsi="Century Schoolbook;Bookman Old Style" w:cs="Century Schoolbook;Bookman Old Style"/>
        </w:rPr>
      </w:pPr>
      <w:r>
        <w:rPr/>
        <w:t>İMAM HASAN (A.S)’IN KISACA HAYATI</w:t>
      </w:r>
    </w:p>
    <w:p>
      <w:pPr>
        <w:pStyle w:val="Normal"/>
        <w:ind w:firstLine="284"/>
        <w:jc w:val="both"/>
        <w:rPr/>
      </w:pPr>
      <w:r>
        <w:rPr/>
        <w:t>İkinci İmam Hz. Hasan (a.s) Hicretin üçüncü yılı Ramazan ayının on beşinde dünyaya geldi. Babası Hz. Ali (a.s), annesi Hz. Fatıma (a.s)’dır. İmam Hasan, Hz. Resu-lullah (s.a.a)’in, Hz. Ali ve Hz. Fatime’nın terbiyesiyle büyüdü. Hz. Resulullah (s.a.a) Hz. Hasan’ı çok severdi. Hz. Resulullah: “</w:t>
      </w:r>
      <w:r>
        <w:rPr>
          <w:i/>
        </w:rPr>
        <w:t>Hasan ve Hüseyin cennet gençlerinin önderleridir.</w:t>
      </w:r>
      <w:r>
        <w:rPr/>
        <w:t>” buyurmuştur.</w:t>
      </w:r>
    </w:p>
    <w:p>
      <w:pPr>
        <w:pStyle w:val="Normal"/>
        <w:ind w:firstLine="284"/>
        <w:jc w:val="both"/>
        <w:rPr/>
      </w:pPr>
      <w:r>
        <w:rPr/>
        <w:t>İmam Hasan (a.s), Hz. Ali’nin şahadetinden sonra Allah’ın emriyle ve babasının vasiyeti üzerine İmam oldu. İmam olmasından on ay geçmeden, Muaviye, saltanatını yaygınlaştırabilmek için, bir sürü desiseler tertipleyerek İmam’a karşı çıktı. İmam Hasan (a.s), kendi ashab ve komutanlarının vefasızlığı ve Müslümanların Beni Ümeyye’yi iyi tanımamaları yüzünden ve ortamın da bir kıyama elverişli olmadığını görünce Muaviye ile belli şartlar üzerine sulh yapmak mecburiyetinde kaldı. Fakat Muaviye şartlarının hiç birine riayet etmedi ve böylece Beni Ümmeye’nin içyüzü yavaş yavaş ortaya çıkmaya başladı. Sonunda Muaviye İmam Hasan’ın varlığına tahammül edemeyerek onu 47 yaşında iken hicretin 50. yılı, Sefer ayının yirmi sekizinde zehirleterek şehit etti. İmam Hasan (a.s) Medine’de BAKİ mezarlığında defnedilmiştir.</w:t>
      </w:r>
    </w:p>
    <w:p>
      <w:pPr>
        <w:pStyle w:val="Heading1"/>
        <w:ind w:firstLine="284"/>
        <w:rPr/>
      </w:pPr>
      <w:r>
        <w:rPr/>
        <w:t>HZ. İMAM HASAN (A.S)’DAN KIRK HADİS</w:t>
      </w:r>
    </w:p>
    <w:p>
      <w:pPr>
        <w:pStyle w:val="Normal"/>
        <w:ind w:firstLine="284"/>
        <w:jc w:val="both"/>
        <w:rPr/>
      </w:pPr>
      <w:r>
        <w:rPr/>
        <w:t>1- “Biliniz ki, Allah sizi boşuna yaratmadı. Sizi kendi başınıza bırakacak da değildir. Ecellerinizi yazdı, maişetlerinizi aranızda paylaştırdı ki, her akıl sahibi mevkisini tanısın ve bilsin ki, ancak mukadder olan şeyler kendisine ulaşır ve ondan çevrilen hiçbir şey ona ulaşmaz. Dünyada geçiminizi sağlayarak sizi şükretmeye teşvik etti; (kendisini) anmayı size farz kıldı ve takvayı size tavsiye etti; takvayı rızasının en son derecesi kıldı; takva her tövbenin kapısı, her hikmetin başı ve her amelin şerefidir. Kurtuluşa eren takva sahipleri, ancak takva sayesinde kurtuluşa erdiler.”</w:t>
      </w:r>
    </w:p>
    <w:p>
      <w:pPr>
        <w:pStyle w:val="Normal"/>
        <w:ind w:firstLine="284"/>
        <w:jc w:val="both"/>
        <w:rPr/>
      </w:pPr>
      <w:r>
        <w:rPr/>
        <w:t>2- “Ey oğlum! Bir kimsenin, (nerelere) girip çıktığını (ve nasıl bir adam olduğunu) öğrenmeden onu kardeş edinme. Durumunu iyice araştırıp arkadaşlığından hoşlandığında, yanlışları affetmek ve zorluklarda beraber olmak üzere onunla kardeşlik kur.”</w:t>
      </w:r>
    </w:p>
    <w:p>
      <w:pPr>
        <w:pStyle w:val="Normal"/>
        <w:ind w:firstLine="284"/>
        <w:jc w:val="both"/>
        <w:rPr/>
      </w:pPr>
      <w:r>
        <w:rPr/>
        <w:t>3- “En iyi gören göz, hayrı görebilendir; en güzel işiten kulak, nasihatleri dinleyip ondan yararlanabilendir; en sağlam kalp de şüphelerden temiz olandır.”</w:t>
      </w:r>
    </w:p>
    <w:p>
      <w:pPr>
        <w:pStyle w:val="Normal"/>
        <w:ind w:firstLine="284"/>
        <w:jc w:val="both"/>
        <w:rPr/>
      </w:pPr>
      <w:r>
        <w:rPr/>
        <w:t>4- Korkaklık nedir? denilince şöyle buyurdular: “Dosta karşı cüretkar olup düşmandan çekinmektir.”</w:t>
      </w:r>
    </w:p>
    <w:p>
      <w:pPr>
        <w:pStyle w:val="Normal"/>
        <w:ind w:firstLine="284"/>
        <w:jc w:val="both"/>
        <w:rPr/>
      </w:pPr>
      <w:r>
        <w:rPr/>
        <w:t>5- “Suç işleyeni cezalandırmak için acele etme, suçla ceza arasında özür dilemek için bir yol bırak (ona özür dileyebilmesi için fırsat tanı).”</w:t>
      </w:r>
    </w:p>
    <w:p>
      <w:pPr>
        <w:pStyle w:val="Normal"/>
        <w:ind w:firstLine="284"/>
        <w:jc w:val="both"/>
        <w:rPr/>
      </w:pPr>
      <w:r>
        <w:rPr/>
        <w:t>6- “Dünya ve ahiret (saadeti) akıl ve fikir ile elde edilir.”</w:t>
      </w:r>
    </w:p>
    <w:p>
      <w:pPr>
        <w:pStyle w:val="Normal"/>
        <w:ind w:firstLine="284"/>
        <w:jc w:val="both"/>
        <w:rPr/>
      </w:pPr>
      <w:r>
        <w:rPr/>
        <w:t>7- “Cahillik gibi fakirlik yoktur.”</w:t>
      </w:r>
    </w:p>
    <w:p>
      <w:pPr>
        <w:pStyle w:val="Normal"/>
        <w:ind w:firstLine="284"/>
        <w:jc w:val="both"/>
        <w:rPr/>
      </w:pPr>
      <w:r>
        <w:rPr/>
        <w:t>8- “Kendi bilgini diğerlerine öğret ve diğerlerinin bilgisini de öğren; böylece kendi ilmini sağlamlaştırmış ve bilmediğini de öğrenmiş olursun.”</w:t>
      </w:r>
    </w:p>
    <w:p>
      <w:pPr>
        <w:pStyle w:val="Normal"/>
        <w:ind w:firstLine="284"/>
        <w:jc w:val="both"/>
        <w:rPr/>
      </w:pPr>
      <w:r>
        <w:rPr/>
        <w:t>9- Mürüvvet (yiğitlik) nedir? diye sorulunca şöyle buyurdu:</w:t>
      </w:r>
    </w:p>
    <w:p>
      <w:pPr>
        <w:pStyle w:val="Normal"/>
        <w:ind w:firstLine="284"/>
        <w:jc w:val="both"/>
        <w:rPr/>
      </w:pPr>
      <w:r>
        <w:rPr/>
        <w:t>“</w:t>
      </w:r>
      <w:r>
        <w:rPr/>
        <w:t>Dini korumak, nefsi aziz kılmak,yumuşak huylu olmak, iyi iş yapmada kararlı olmak ve (diğerlerinin) hakkını eda etmektir.”</w:t>
      </w:r>
    </w:p>
    <w:p>
      <w:pPr>
        <w:pStyle w:val="Normal"/>
        <w:ind w:firstLine="284"/>
        <w:jc w:val="both"/>
        <w:rPr/>
      </w:pPr>
      <w:r>
        <w:rPr/>
        <w:t>10- “Ey insanlar! Kim Allah’a karşı ihlaslı olur ve O’nun sözünü kılavuz edinirse, en doğru olana hidayet olur. Allah onu olgunluk yolunda muvaffak kılar ve en güzel akıbete yönlendirir. Allah’a sığınan kimse, emniyette yaşar ve mahfuz kalır; Allah’ın düşmanı ise yardımcısız kalır ve daime korku içerisinde olur. Çok zikir etmekle kendinizi Allah’ın azabından koruyun, takva yolunu tutarak Allah’tan korkun ve itaatle O’na yaklaşın. Zira O pek yakın ve duayı kabul edendir.”</w:t>
      </w:r>
    </w:p>
    <w:p>
      <w:pPr>
        <w:pStyle w:val="Normal"/>
        <w:ind w:firstLine="284"/>
        <w:jc w:val="both"/>
        <w:rPr/>
      </w:pPr>
      <w:r>
        <w:rPr/>
        <w:t>11- “Aklın kemali, halkla iyi geçinebilmektir.”</w:t>
      </w:r>
    </w:p>
    <w:p>
      <w:pPr>
        <w:pStyle w:val="Normal"/>
        <w:ind w:firstLine="284"/>
        <w:jc w:val="both"/>
        <w:rPr/>
      </w:pPr>
      <w:r>
        <w:rPr/>
        <w:t>12- “Kardeşlik, darlıkta ve bollukta vefalı olmaktır.”</w:t>
      </w:r>
    </w:p>
    <w:p>
      <w:pPr>
        <w:pStyle w:val="Normal"/>
        <w:ind w:firstLine="284"/>
        <w:jc w:val="both"/>
        <w:rPr/>
      </w:pPr>
      <w:r>
        <w:rPr/>
        <w:t>13- “Mahrumiyet, sana yönelen nasibi terk etmendir.”</w:t>
      </w:r>
    </w:p>
    <w:p>
      <w:pPr>
        <w:pStyle w:val="Normal"/>
        <w:ind w:firstLine="284"/>
        <w:jc w:val="both"/>
        <w:rPr/>
      </w:pPr>
      <w:r>
        <w:rPr/>
        <w:t>14- “Kerem (cömertlik) nedir? denildiğinde; “İstenmeden önce bağışta bulunmaktır.” buyurdu.</w:t>
      </w:r>
    </w:p>
    <w:p>
      <w:pPr>
        <w:pStyle w:val="Normal"/>
        <w:ind w:firstLine="284"/>
        <w:jc w:val="both"/>
        <w:rPr/>
      </w:pPr>
      <w:r>
        <w:rPr/>
        <w:t>15- “Hak ile batıl arasında dört parmak mesafe vardır; gözünle gördüğün haktır oysa kulağınla çok batıl sözler duymaktasın.”</w:t>
      </w:r>
    </w:p>
    <w:p>
      <w:pPr>
        <w:pStyle w:val="Normal"/>
        <w:ind w:firstLine="284"/>
        <w:jc w:val="both"/>
        <w:rPr/>
      </w:pPr>
      <w:r>
        <w:rPr/>
        <w:t>16- “Galip bir insan gibi istediğine ulaşmaya çalışma; yenik bir insan gibi de kadere teslim olma. Çünkü rızkı artırmak sünnettendir; kazançta açgözlü olmamak ise iffettendir. İffet bir rızkı önlemediği gibi ihtiras (tamah) da rızkı çoğaltmaz. Çünkü rızıklar paylaştırılmıştır, oysa ihtirasa dayanan bir hareket günahtır.”</w:t>
      </w:r>
    </w:p>
    <w:p>
      <w:pPr>
        <w:pStyle w:val="Normal"/>
        <w:ind w:firstLine="284"/>
        <w:jc w:val="both"/>
        <w:rPr/>
      </w:pPr>
      <w:r>
        <w:rPr/>
        <w:t>17- “İstişare eden bir kavim kemale erişir.”</w:t>
      </w:r>
    </w:p>
    <w:p>
      <w:pPr>
        <w:pStyle w:val="Normal"/>
        <w:ind w:firstLine="284"/>
        <w:jc w:val="both"/>
        <w:rPr/>
      </w:pPr>
      <w:r>
        <w:rPr/>
        <w:t>18- “Salih bir kardeşinin vasfında şöyle buyurmuştur: “O benim gözümde insanların en büyüklerindendi; onu gözümde büyüten en önemli şey dünyayı küçük görmesiydi; O, cehaletin sultasından kurtulmuştu; sadece yararlı olduğuna güvendiği bir şeye el uzatırdı, ne şikayet ederdi, ne kızardı, ne de usanırdı; zamanının çoğu susmakla geçerdi; konuştuğunda konuşanlara galip gelirdi; (görünüşü) zayıf ve güçsüzdü, ama ciddiyet ve cihat zamanı ulaştığında düşman karşısında kızgın bir aslan idi. Alimlerin yanında olduğunda dinlemeyi konuşmaktan daha çok severdi; fazla konuşmada yenilse bile susmada yenilmezdi; yapmadığını söylemezdi; ama söylemediğini de yapardı; iki yol önüne koyulduğunda hangisinin Allah’ın emrine daha yakın olduğunu bilmediği zaman, hangisinin kendi heva ve hevesine daha yakın olduğuna bakıp onu terk ederdi; özür gösterilebilecek bir şey için kimseyi kınamazdı.”</w:t>
      </w:r>
    </w:p>
    <w:p>
      <w:pPr>
        <w:pStyle w:val="Normal"/>
        <w:ind w:firstLine="284"/>
        <w:jc w:val="both"/>
        <w:rPr/>
      </w:pPr>
      <w:r>
        <w:rPr/>
        <w:t>19- “Cenade b. Ebi Umeyye şöyle rivayet ediyor: İmam Hasan’ın şahadetine sebep olan zehirlenişi sırasında O Hazretin yanına vardım, neden kendinizi tedavi ettirmiyorsunuz? Dediğimde; “Ölümü ne ile tedavi edeyim?” buyurdular. Bunun üzerine: “İnna lillah ve inna ileyh-i raciun” dedim. Sonra bana bakıp şöyle buyurdular: “Vallahi Resulullah (s.a.a) kendisinden sonra Ali ve Fatıma’nın evlatlarından 12 İmam’ın gelerek imamet makamını üstleneceklerini bize haber vermiştir. Hepimiz ya kılıç ya da zehirle şehit edileceğiz....”</w:t>
      </w:r>
    </w:p>
    <w:p>
      <w:pPr>
        <w:pStyle w:val="Normal"/>
        <w:ind w:firstLine="284"/>
        <w:jc w:val="both"/>
        <w:rPr/>
      </w:pPr>
      <w:r>
        <w:rPr/>
        <w:t>Sonra İmam (a.s) ağladı. Ey Resulullah’ın torunu, bana nasihat et dediğimde şöyle buyurdular:</w:t>
      </w:r>
    </w:p>
    <w:p>
      <w:pPr>
        <w:pStyle w:val="Normal"/>
        <w:ind w:firstLine="284"/>
        <w:jc w:val="both"/>
        <w:rPr/>
      </w:pPr>
      <w:r>
        <w:rPr/>
        <w:t>“</w:t>
      </w:r>
      <w:r>
        <w:rPr/>
        <w:t>Evet, ahiret yolculuğuna hazırlan ve ecelin yetişmeden azığını topla. Bil ki, sen dünya peşindesin ölüm de senin peşindedir. Gelecek gününün gamını içinde olduğun bugününe yük etme. Bil ki, kazandığın dünya malından kendine yetecekten fazlasını başkaları için topluyorsun. Bil ki, kazandığın helal malda hesap, haram malda ceza, şüpheli malda kınama vardır. Dünyayı bir murdar mesabesinde gör, sana yetecek miktarı ondan al; helal olursa zahitlik yapmışsın, haram olursa (çaresiz olduğundan dolayı) onda günah yoktur. Dünyan için onda ebedi kalacakmışsın gibi çalış; ahiretin için de yarın ölecekmişsin gibi amel et. Eğer aşiretsiz izzetli olmayı, saltanatsız heybetli (güçlü ve azametli) görünmeyi istiyorsan, Allah’ın emirlerine itaat etmemek zilletinden kurtar kendini ve Allah’a itaat etme izzetine doğru git.”</w:t>
      </w:r>
    </w:p>
    <w:p>
      <w:pPr>
        <w:pStyle w:val="Normal"/>
        <w:ind w:firstLine="284"/>
        <w:jc w:val="both"/>
        <w:rPr/>
      </w:pPr>
      <w:r>
        <w:rPr/>
        <w:t>20- “Kim dünyayı severse, ahiret korkusu kalbinden kaybolur.”</w:t>
      </w:r>
    </w:p>
    <w:p>
      <w:pPr>
        <w:pStyle w:val="Normal"/>
        <w:ind w:firstLine="284"/>
        <w:jc w:val="both"/>
        <w:rPr/>
      </w:pPr>
      <w:r>
        <w:rPr/>
        <w:t>21- “Sefih, malında aptallık eden, şerefinde gevşeklik yapan ve sövülüp cevap vermeyen kimsedir.”</w:t>
      </w:r>
    </w:p>
    <w:p>
      <w:pPr>
        <w:pStyle w:val="Normal"/>
        <w:ind w:firstLine="284"/>
        <w:jc w:val="both"/>
        <w:rPr/>
      </w:pPr>
      <w:r>
        <w:rPr/>
        <w:t>22- “İyilik, geciktirmeden ve minnetsiz yapılandır.”</w:t>
      </w:r>
    </w:p>
    <w:p>
      <w:pPr>
        <w:pStyle w:val="Normal"/>
        <w:ind w:firstLine="284"/>
        <w:jc w:val="both"/>
        <w:rPr/>
      </w:pPr>
      <w:r>
        <w:rPr/>
        <w:t>23- “Dünyada âra (ayıplanmaya) katlanmak, cehennem ateşine tahammül etmekten daha kolaydır.”</w:t>
      </w:r>
    </w:p>
    <w:p>
      <w:pPr>
        <w:pStyle w:val="Normal"/>
        <w:ind w:firstLine="284"/>
        <w:jc w:val="both"/>
        <w:rPr/>
      </w:pPr>
      <w:r>
        <w:rPr/>
        <w:t>24- “Mümin (ahireti için) azık toplar, kafir ise zevke dalar.”</w:t>
      </w:r>
    </w:p>
    <w:p>
      <w:pPr>
        <w:pStyle w:val="Normal"/>
        <w:ind w:firstLine="284"/>
        <w:jc w:val="both"/>
        <w:rPr/>
      </w:pPr>
      <w:r>
        <w:rPr/>
        <w:t>25- “Sefahat; alçak kişilere uymak, azgınlarla dost olmaktır.”</w:t>
      </w:r>
    </w:p>
    <w:p>
      <w:pPr>
        <w:pStyle w:val="Normal"/>
        <w:ind w:firstLine="284"/>
        <w:jc w:val="both"/>
        <w:rPr/>
      </w:pPr>
      <w:r>
        <w:rPr/>
        <w:t>26- “İbadet etmek isteyen, onun için temizlenmelidir. Müstehap ameller, farzları engellerse onları bırakınız. Yakin kurtuluşun sığınağıdır. Yolculuğun uzaklığını hatırlayan ona hazırlanır. Akıllı adam, kendisine nasihat etmesini isteyen kimseye hile yapmaz. Sizinle öğüt arasında (öğüt almanızı engelleyen) gurur perdesi vardır (gurur ve bencillik kalkmadıkça öğüt etkili olmaz). İlim, öğrenenin mazeretini ortadan kaldırır. (Zira insan cahil olduğu müddetçe mazeret gösterebilir; elbette her cahil değil.) vakti biten her kişi mühlet ister; fırsatı olan kişi de işlerini sonraya ertelemekle oyalanır.”</w:t>
      </w:r>
    </w:p>
    <w:p>
      <w:pPr>
        <w:pStyle w:val="Normal"/>
        <w:ind w:firstLine="284"/>
        <w:jc w:val="both"/>
        <w:rPr/>
      </w:pPr>
      <w:r>
        <w:rPr/>
        <w:t xml:space="preserve">27- “İnsanlar üç şeyle helak olur; Tekebbür, ihtiras ve haset. Tekebbür, dinin yok olmasına sebep olur, iblis de onun için lanete uğradı; ihtiras, insanın canının düşmanıdır, Adem (a.s) da onun için cennetten çıkarıldı; haset de kötülüklerin delilidir (öncüsüdür), Kabil işte bundan dolayı kardeşi Habil’i öldürdü.” </w:t>
      </w:r>
    </w:p>
    <w:p>
      <w:pPr>
        <w:pStyle w:val="Normal"/>
        <w:ind w:firstLine="284"/>
        <w:jc w:val="both"/>
        <w:rPr/>
      </w:pPr>
      <w:r>
        <w:rPr/>
        <w:t xml:space="preserve">28- “Ey Allah’ın kulları! Allah’tan korkun; (kurtuluş ve saadet) talep etmede ve ihtiyarlığa karşı (onu göz önünde bulundurarak) ciddiyet gösterin; azap parçaları inmeden ve lezzetleri yok edici ölüm ulaşamadan önce amel yapmaya koşun. Zira dünya, nimetlerinin devamı bulunmayan, musibetlerinden emin olunmayan, kötülüklerinden kaçınılmayan aldatıcı bir engel ve eğik (güvensiz) bir dayanaktır.” </w:t>
      </w:r>
    </w:p>
    <w:p>
      <w:pPr>
        <w:pStyle w:val="Normal"/>
        <w:ind w:firstLine="284"/>
        <w:jc w:val="both"/>
        <w:rPr/>
      </w:pPr>
      <w:r>
        <w:rPr/>
        <w:t>29- “Tefekkür edin; çünkü tefekkür etmek, basiretli kimselerin kalbinin hayat mayasıdır.”</w:t>
      </w:r>
    </w:p>
    <w:p>
      <w:pPr>
        <w:pStyle w:val="Normal"/>
        <w:ind w:firstLine="284"/>
        <w:jc w:val="both"/>
        <w:rPr/>
      </w:pPr>
      <w:r>
        <w:rPr/>
        <w:t>30- “Aklı olmayanın edebi, himmeti olmayanın yiğitliği, dini olmayanın da hayası olmaz.”</w:t>
      </w:r>
    </w:p>
    <w:p>
      <w:pPr>
        <w:pStyle w:val="Normal"/>
        <w:ind w:firstLine="284"/>
        <w:jc w:val="both"/>
        <w:rPr/>
      </w:pPr>
      <w:r>
        <w:rPr/>
        <w:t>31- “En iyi zenginlik kanaat, en kötü fakirlik ise (bir zenginin karşısında) boyun eğmektir.”</w:t>
      </w:r>
    </w:p>
    <w:p>
      <w:pPr>
        <w:pStyle w:val="Normal"/>
        <w:ind w:firstLine="284"/>
        <w:jc w:val="both"/>
        <w:rPr/>
      </w:pPr>
      <w:r>
        <w:rPr/>
        <w:t>32- “Şaka, heybeti yer (azaltır); susmak (az ve öz konuşmak) ise heybeti çoğaltır.”</w:t>
      </w:r>
    </w:p>
    <w:p>
      <w:pPr>
        <w:pStyle w:val="Normal"/>
        <w:ind w:firstLine="284"/>
        <w:jc w:val="both"/>
        <w:rPr/>
      </w:pPr>
      <w:r>
        <w:rPr/>
        <w:t>33- “Ey Allah’ın kulları! İbretlerden öğüt alın ve geçmişlerin geriye bıraktıkları eserleri ibret kaynağı edinin. Bunca nimetlerin şükrü için günahlardan uzak durun ve nasihatlerden yararlanın. Allah’ın yardımcı ve sığınak, Kur’an’ın delil ve davacı, cennetin sevap, cehennemin de ceza ve işkence olması insana (öğüt olarak) yeter.”</w:t>
      </w:r>
    </w:p>
    <w:p>
      <w:pPr>
        <w:pStyle w:val="Normal"/>
        <w:ind w:firstLine="284"/>
        <w:jc w:val="both"/>
        <w:rPr/>
      </w:pPr>
      <w:r>
        <w:rPr/>
        <w:t>34- “Gerçek yakın (akraba), nesep bakımından uzak olsa bile muhabbetin yakınlaştırdığı kimsedir ve gerçek yabancı nesep açısından yakın olsa bile muhabbetin uzaklaştırıldığı kimsedir. Vücuda elden daha yakın bir şey yoktur, fakat kırıldığı zaman kesilip atılır.”</w:t>
      </w:r>
    </w:p>
    <w:p>
      <w:pPr>
        <w:pStyle w:val="Normal"/>
        <w:ind w:firstLine="284"/>
        <w:jc w:val="both"/>
        <w:rPr/>
      </w:pPr>
      <w:r>
        <w:rPr/>
        <w:t>35- “Nimetlere şükretmemek alçaklıktır.”</w:t>
      </w:r>
    </w:p>
    <w:p>
      <w:pPr>
        <w:pStyle w:val="Normal"/>
        <w:ind w:firstLine="284"/>
        <w:jc w:val="both"/>
        <w:rPr/>
      </w:pPr>
      <w:r>
        <w:rPr/>
        <w:t>36- “Halkın seninle nasıl arkadaş olmasını istiyorsan, sen de onlarla öyle arkadaş ol.”</w:t>
      </w:r>
    </w:p>
    <w:p>
      <w:pPr>
        <w:pStyle w:val="Normal"/>
        <w:ind w:firstLine="284"/>
        <w:jc w:val="both"/>
        <w:rPr/>
      </w:pPr>
      <w:r>
        <w:rPr/>
        <w:t>37- “Kim mescide devamlı gidip gelirse sekiz hayırdan birine ulaşır: Muhkem ayetlerden birini öğrenir; yararlı bir arkadaş bulur; yeni bilgi elde eder; umulan bir rahmete kavuşur; hidayete eriştirecek veya helak olmaktan kurtaracak bir söz öğrenir; utanarak ya da Allah korkusundan günahları terk eder.”</w:t>
      </w:r>
    </w:p>
    <w:p>
      <w:pPr>
        <w:pStyle w:val="Normal"/>
        <w:ind w:firstLine="284"/>
        <w:jc w:val="both"/>
        <w:rPr/>
      </w:pPr>
      <w:r>
        <w:rPr/>
        <w:t>38- “Şaşarım yemeği hakkında düşünüp makul ve maneviyat hakkında düşünmeyen kimseye; karnını, rahatsız edecek yemeklerden uzak tutar, ama göğsü (ve aklını) helak edici şeylerle doldurur.”</w:t>
      </w:r>
    </w:p>
    <w:p>
      <w:pPr>
        <w:pStyle w:val="Normal"/>
        <w:ind w:firstLine="284"/>
        <w:jc w:val="both"/>
        <w:rPr/>
      </w:pPr>
      <w:r>
        <w:rPr/>
        <w:t>39- Birisi İmam Hasan’dan kendisine nasihatte bulunmasını istediğinde, İmam (a.s) şöyle buyurdular:</w:t>
      </w:r>
    </w:p>
    <w:p>
      <w:pPr>
        <w:pStyle w:val="Normal"/>
        <w:ind w:firstLine="284"/>
        <w:jc w:val="both"/>
        <w:rPr/>
      </w:pPr>
      <w:r>
        <w:rPr/>
        <w:t>“</w:t>
      </w:r>
      <w:r>
        <w:rPr/>
        <w:t>(Şu şartla sana nasihat ederim ki) sakın beni övmeyesin; çünkü ben kendimi daha iyi tanıyorum; beni yalanlamayasın; zira yalanlanan bir kimsenin görüşü (görüşünü söylemesi) değer taşımaz ve yanımda bir kimsenin gıybetini etmeyesin.” Bunun üzerine İmam’dan nasihat isteyen adam; “Bana müsaade ederseniz, huzurunuzdan ayrılayım” dedi. İmam da; “İstersen gidebilirsin” buyurdular.</w:t>
      </w:r>
    </w:p>
    <w:p>
      <w:pPr>
        <w:pStyle w:val="Normal"/>
        <w:ind w:firstLine="284"/>
        <w:jc w:val="both"/>
        <w:rPr/>
      </w:pPr>
      <w:r>
        <w:rPr/>
        <w:t>40- “Bilin ki, kim Allah’tan korkup sakınırsa (takvalı olursa), Allah ona fitnelerden kurtulabilmesi için bir çıkış yolu gösterir, onu doğruya iletir, kemale ermesini sağlar, hüccetiyle onu zafere erdirir, yüzünü ağartır ve Allah’ın kendilerine nimet verdiği peygamberler, doğrular, şehitler ve salihlerle beraber isteklerini yerine getirir; ne iyi arkadaştır onlar.”</w:t>
      </w:r>
    </w:p>
    <w:p>
      <w:pPr>
        <w:pStyle w:val="Normal"/>
        <w:ind w:firstLine="284"/>
        <w:jc w:val="both"/>
        <w:rPr/>
      </w:pPr>
      <w:r>
        <w:rPr/>
      </w:r>
    </w:p>
    <w:p>
      <w:pPr>
        <w:pStyle w:val="Normal"/>
        <w:ind w:firstLine="284"/>
        <w:jc w:val="both"/>
        <w:rPr/>
      </w:pPr>
      <w:r>
        <w:rPr/>
      </w:r>
    </w:p>
    <w:p>
      <w:pPr>
        <w:pStyle w:val="Normal"/>
        <w:ind w:firstLine="284"/>
        <w:jc w:val="both"/>
        <w:rPr>
          <w:rFonts w:ascii="Belwe Bd BT;Times New Roman" w:hAnsi="Belwe Bd BT;Times New Roman" w:cs="Belwe Bd BT;Times New Roman"/>
        </w:rPr>
      </w:pPr>
      <w:r>
        <w:rPr/>
        <w:t>KAYNAKLAR</w:t>
      </w:r>
    </w:p>
    <w:p>
      <w:pPr>
        <w:pStyle w:val="Normal"/>
        <w:ind w:firstLine="284"/>
        <w:jc w:val="both"/>
        <w:rPr/>
      </w:pPr>
      <w:r>
        <w:rPr/>
        <w:t>1- Tuhaf-ul Ukul, s. 459.</w:t>
      </w:r>
    </w:p>
    <w:p>
      <w:pPr>
        <w:pStyle w:val="Normal"/>
        <w:ind w:firstLine="284"/>
        <w:jc w:val="both"/>
        <w:rPr/>
      </w:pPr>
      <w:r>
        <w:rPr/>
        <w:t>2- Tuhaf-ul Ukul, s. 465.</w:t>
      </w:r>
    </w:p>
    <w:p>
      <w:pPr>
        <w:pStyle w:val="Normal"/>
        <w:ind w:firstLine="284"/>
        <w:jc w:val="both"/>
        <w:rPr/>
      </w:pPr>
      <w:r>
        <w:rPr/>
        <w:t>3- Tuhaf-ul Ukul, s. 469.</w:t>
      </w:r>
    </w:p>
    <w:p>
      <w:pPr>
        <w:pStyle w:val="Normal"/>
        <w:ind w:firstLine="284"/>
        <w:jc w:val="both"/>
        <w:rPr/>
      </w:pPr>
      <w:r>
        <w:rPr/>
        <w:t>4- Tuhaf-ul Ukul, s. 465.</w:t>
      </w:r>
    </w:p>
    <w:p>
      <w:pPr>
        <w:pStyle w:val="Normal"/>
        <w:ind w:firstLine="284"/>
        <w:jc w:val="both"/>
        <w:rPr/>
      </w:pPr>
      <w:r>
        <w:rPr/>
        <w:t>5- Bihar-ul Envar, c. 78, s. 113.</w:t>
      </w:r>
    </w:p>
    <w:p>
      <w:pPr>
        <w:pStyle w:val="Normal"/>
        <w:ind w:firstLine="284"/>
        <w:jc w:val="both"/>
        <w:rPr/>
      </w:pPr>
      <w:r>
        <w:rPr/>
        <w:t>6- Bihar-ul Envar, c. 78, s. 111</w:t>
      </w:r>
    </w:p>
    <w:p>
      <w:pPr>
        <w:pStyle w:val="Normal"/>
        <w:ind w:firstLine="284"/>
        <w:jc w:val="both"/>
        <w:rPr/>
      </w:pPr>
      <w:r>
        <w:rPr/>
        <w:t>7- Bihar-ul Envar, c. 78,s. 111</w:t>
      </w:r>
    </w:p>
    <w:p>
      <w:pPr>
        <w:pStyle w:val="Normal"/>
        <w:ind w:firstLine="284"/>
        <w:jc w:val="both"/>
        <w:rPr/>
      </w:pPr>
      <w:r>
        <w:rPr/>
        <w:t>8- Bihar-ul Envar, c. 78, s. 111</w:t>
      </w:r>
    </w:p>
    <w:p>
      <w:pPr>
        <w:pStyle w:val="Normal"/>
        <w:ind w:firstLine="284"/>
        <w:jc w:val="both"/>
        <w:rPr/>
      </w:pPr>
      <w:r>
        <w:rPr/>
        <w:t>9- Bihar-ul Envar, c. 78, s. 102</w:t>
      </w:r>
    </w:p>
    <w:p>
      <w:pPr>
        <w:pStyle w:val="Normal"/>
        <w:ind w:firstLine="284"/>
        <w:jc w:val="both"/>
        <w:rPr/>
      </w:pPr>
      <w:r>
        <w:rPr/>
        <w:t>10- Tuhaf-ul Ukul, s. 449.</w:t>
      </w:r>
    </w:p>
    <w:p>
      <w:pPr>
        <w:pStyle w:val="Normal"/>
        <w:ind w:firstLine="284"/>
        <w:jc w:val="both"/>
        <w:rPr/>
      </w:pPr>
      <w:r>
        <w:rPr/>
        <w:t>11- Bihar-ul Envar, c. 78, s. 111</w:t>
      </w:r>
    </w:p>
    <w:p>
      <w:pPr>
        <w:pStyle w:val="Normal"/>
        <w:ind w:firstLine="284"/>
        <w:jc w:val="both"/>
        <w:rPr/>
      </w:pPr>
      <w:r>
        <w:rPr/>
        <w:t>12- Bihar-ul Envar. c. 78, s. 114</w:t>
      </w:r>
    </w:p>
    <w:p>
      <w:pPr>
        <w:pStyle w:val="Normal"/>
        <w:ind w:firstLine="284"/>
        <w:jc w:val="both"/>
        <w:rPr/>
      </w:pPr>
      <w:r>
        <w:rPr/>
        <w:t>13- Bihar-ul Envar. c. 78, s. 115</w:t>
      </w:r>
    </w:p>
    <w:p>
      <w:pPr>
        <w:pStyle w:val="Normal"/>
        <w:ind w:firstLine="284"/>
        <w:jc w:val="both"/>
        <w:rPr/>
      </w:pPr>
      <w:r>
        <w:rPr/>
        <w:t>14- Tuhaf-ul Ukul, s. 445.</w:t>
      </w:r>
    </w:p>
    <w:p>
      <w:pPr>
        <w:pStyle w:val="Normal"/>
        <w:ind w:firstLine="284"/>
        <w:jc w:val="both"/>
        <w:rPr/>
      </w:pPr>
      <w:r>
        <w:rPr/>
        <w:t>15- Tuhaf-ul Ukul, s. 453.</w:t>
      </w:r>
    </w:p>
    <w:p>
      <w:pPr>
        <w:pStyle w:val="Normal"/>
        <w:ind w:firstLine="284"/>
        <w:jc w:val="both"/>
        <w:rPr/>
      </w:pPr>
      <w:r>
        <w:rPr/>
        <w:t>16- Tuhaf-ul Ukul, s. 465.</w:t>
      </w:r>
    </w:p>
    <w:p>
      <w:pPr>
        <w:pStyle w:val="Normal"/>
        <w:ind w:firstLine="284"/>
        <w:jc w:val="both"/>
        <w:rPr/>
      </w:pPr>
      <w:r>
        <w:rPr/>
        <w:t>17- Tuhaf-ul Ukul, s. 465.</w:t>
      </w:r>
    </w:p>
    <w:p>
      <w:pPr>
        <w:pStyle w:val="Normal"/>
        <w:ind w:firstLine="284"/>
        <w:jc w:val="both"/>
        <w:rPr/>
      </w:pPr>
      <w:r>
        <w:rPr/>
        <w:t>18- Tuhaf-ul Ukul, s. 467.</w:t>
      </w:r>
    </w:p>
    <w:p>
      <w:pPr>
        <w:pStyle w:val="Normal"/>
        <w:ind w:firstLine="284"/>
        <w:jc w:val="both"/>
        <w:rPr/>
      </w:pPr>
      <w:r>
        <w:rPr/>
        <w:t>19- Bihar-ul Envar, c. 44, s. 138-139.</w:t>
      </w:r>
    </w:p>
    <w:p>
      <w:pPr>
        <w:pStyle w:val="Normal"/>
        <w:ind w:firstLine="284"/>
        <w:jc w:val="both"/>
        <w:rPr/>
      </w:pPr>
      <w:r>
        <w:rPr/>
        <w:t>20- Leali-l Ahbar, c. 1, s. 51.</w:t>
      </w:r>
    </w:p>
    <w:p>
      <w:pPr>
        <w:pStyle w:val="Normal"/>
        <w:ind w:firstLine="284"/>
        <w:jc w:val="both"/>
        <w:rPr/>
      </w:pPr>
      <w:r>
        <w:rPr/>
        <w:t>21- Bihar-ul Envar, c. 78, s. 115</w:t>
      </w:r>
    </w:p>
    <w:p>
      <w:pPr>
        <w:pStyle w:val="Normal"/>
        <w:ind w:firstLine="284"/>
        <w:jc w:val="both"/>
        <w:rPr/>
      </w:pPr>
      <w:r>
        <w:rPr/>
        <w:t>22- Bihar-ul Envar, c. 78, s. 113</w:t>
      </w:r>
    </w:p>
    <w:p>
      <w:pPr>
        <w:pStyle w:val="Normal"/>
        <w:ind w:firstLine="284"/>
        <w:jc w:val="both"/>
        <w:rPr/>
      </w:pPr>
      <w:r>
        <w:rPr/>
        <w:t>23- Tuhaf-ul Ukul, s. 465.</w:t>
      </w:r>
    </w:p>
    <w:p>
      <w:pPr>
        <w:pStyle w:val="Normal"/>
        <w:ind w:firstLine="284"/>
        <w:jc w:val="both"/>
        <w:rPr/>
      </w:pPr>
      <w:r>
        <w:rPr/>
        <w:t>24- Bihar-ul Envar, c. 78, s. 112</w:t>
      </w:r>
    </w:p>
    <w:p>
      <w:pPr>
        <w:pStyle w:val="Normal"/>
        <w:ind w:firstLine="284"/>
        <w:jc w:val="both"/>
        <w:rPr/>
      </w:pPr>
      <w:r>
        <w:rPr/>
        <w:t>25- Bihar-ul Envar, c. 78, s. 115</w:t>
      </w:r>
    </w:p>
    <w:p>
      <w:pPr>
        <w:pStyle w:val="Normal"/>
        <w:ind w:firstLine="284"/>
        <w:jc w:val="both"/>
        <w:rPr/>
      </w:pPr>
      <w:r>
        <w:rPr/>
        <w:t>26- Tuhaf-ul Ukul, s. 469.</w:t>
      </w:r>
    </w:p>
    <w:p>
      <w:pPr>
        <w:pStyle w:val="Normal"/>
        <w:ind w:firstLine="284"/>
        <w:jc w:val="both"/>
        <w:rPr/>
      </w:pPr>
      <w:r>
        <w:rPr/>
        <w:t>27- Bihar-ul Envar, c. 78, s. 111</w:t>
      </w:r>
    </w:p>
    <w:p>
      <w:pPr>
        <w:pStyle w:val="Normal"/>
        <w:ind w:firstLine="284"/>
        <w:jc w:val="both"/>
        <w:rPr/>
      </w:pPr>
      <w:r>
        <w:rPr/>
        <w:t>28- Tuhaf-ul Ukul, s. 471.</w:t>
      </w:r>
    </w:p>
    <w:p>
      <w:pPr>
        <w:pStyle w:val="Normal"/>
        <w:ind w:firstLine="284"/>
        <w:jc w:val="both"/>
        <w:rPr/>
      </w:pPr>
      <w:r>
        <w:rPr/>
        <w:t>29- Tuhaf-ul Ukul, s. 499.</w:t>
      </w:r>
    </w:p>
    <w:p>
      <w:pPr>
        <w:pStyle w:val="Normal"/>
        <w:ind w:firstLine="284"/>
        <w:jc w:val="both"/>
        <w:rPr/>
      </w:pPr>
      <w:r>
        <w:rPr/>
        <w:t>30- Keşf-ul Gumme, c. 2, s. 197.</w:t>
      </w:r>
    </w:p>
    <w:p>
      <w:pPr>
        <w:pStyle w:val="Normal"/>
        <w:ind w:firstLine="284"/>
        <w:jc w:val="both"/>
        <w:rPr/>
      </w:pPr>
      <w:r>
        <w:rPr/>
        <w:t>31- Bihar-ul Envar, c. 78,s. 113</w:t>
      </w:r>
    </w:p>
    <w:p>
      <w:pPr>
        <w:pStyle w:val="Normal"/>
        <w:ind w:firstLine="284"/>
        <w:jc w:val="both"/>
        <w:rPr/>
      </w:pPr>
      <w:r>
        <w:rPr/>
        <w:t>32- Bihar-ul Envar, c. 78, s. 113</w:t>
      </w:r>
    </w:p>
    <w:p>
      <w:pPr>
        <w:pStyle w:val="Normal"/>
        <w:ind w:firstLine="284"/>
        <w:jc w:val="both"/>
        <w:rPr/>
      </w:pPr>
      <w:r>
        <w:rPr/>
        <w:t>33- Tuhaf-ul Ukul, s. 471.</w:t>
      </w:r>
    </w:p>
    <w:p>
      <w:pPr>
        <w:pStyle w:val="Normal"/>
        <w:ind w:firstLine="284"/>
        <w:jc w:val="both"/>
        <w:rPr/>
      </w:pPr>
      <w:r>
        <w:rPr/>
        <w:t>34- Tuhaf-ul Ukul, s. 465.</w:t>
      </w:r>
    </w:p>
    <w:p>
      <w:pPr>
        <w:pStyle w:val="Normal"/>
        <w:ind w:firstLine="284"/>
        <w:jc w:val="both"/>
        <w:rPr/>
      </w:pPr>
      <w:r>
        <w:rPr/>
        <w:t>35- Tuhaf-ul Ukul, s. 465.</w:t>
      </w:r>
    </w:p>
    <w:p>
      <w:pPr>
        <w:pStyle w:val="Normal"/>
        <w:ind w:firstLine="284"/>
        <w:jc w:val="both"/>
        <w:rPr/>
      </w:pPr>
      <w:r>
        <w:rPr/>
        <w:t>36- Bihar-ul Envar, c. 78, s. 116.</w:t>
      </w:r>
    </w:p>
    <w:p>
      <w:pPr>
        <w:pStyle w:val="Normal"/>
        <w:ind w:firstLine="284"/>
        <w:jc w:val="both"/>
        <w:rPr/>
      </w:pPr>
      <w:r>
        <w:rPr/>
        <w:t>37- Tuhaf-ul Ukul, s. 467.</w:t>
      </w:r>
    </w:p>
    <w:p>
      <w:pPr>
        <w:pStyle w:val="Normal"/>
        <w:ind w:firstLine="284"/>
        <w:jc w:val="both"/>
        <w:rPr/>
      </w:pPr>
      <w:r>
        <w:rPr/>
        <w:t>38- Sefinet-ul Bihar, c. 2, s. 84.</w:t>
      </w:r>
    </w:p>
    <w:p>
      <w:pPr>
        <w:pStyle w:val="Normal"/>
        <w:ind w:firstLine="284"/>
        <w:jc w:val="both"/>
        <w:rPr/>
      </w:pPr>
      <w:r>
        <w:rPr/>
        <w:t>39- Tuhaf-ul Ukul, s. 469</w:t>
      </w:r>
    </w:p>
    <w:p>
      <w:pPr>
        <w:pStyle w:val="Normal"/>
        <w:ind w:firstLine="284"/>
        <w:jc w:val="both"/>
        <w:rPr/>
      </w:pPr>
      <w:r>
        <w:rPr/>
        <w:t>40- Tuhaf-ul Ukul, s. 459.</w:t>
      </w:r>
      <w:r>
        <w:rPr>
          <w:rFonts w:cs="Belwe Bd BT;Times New Roman" w:ascii="Belwe Bd BT;Times New Roman" w:hAnsi="Belwe Bd BT;Times New Roman"/>
        </w:rPr>
        <w:t xml:space="preserve">    </w:t>
      </w:r>
    </w:p>
    <w:p>
      <w:pPr>
        <w:pStyle w:val="Heading1"/>
        <w:ind w:firstLine="284"/>
        <w:rPr>
          <w:rFonts w:ascii="Century Schoolbook;Bookman Old Style" w:hAnsi="Century Schoolbook;Bookman Old Style" w:cs="Century Schoolbook;Bookman Old Style"/>
          <w:sz w:val="52"/>
        </w:rPr>
      </w:pPr>
      <w:r>
        <w:rPr>
          <w:rFonts w:cs="Century Schoolbook;Bookman Old Style" w:ascii="Century Schoolbook;Bookman Old Style" w:hAnsi="Century Schoolbook;Bookman Old Style"/>
          <w:sz w:val="52"/>
        </w:rPr>
        <w:t>HZ. İMAM HÜSEYİN (A.S)</w:t>
      </w:r>
    </w:p>
    <w:p>
      <w:pPr>
        <w:pStyle w:val="Heading1"/>
        <w:ind w:firstLine="284"/>
        <w:rPr>
          <w:rFonts w:ascii="Century Schoolbook;Bookman Old Style" w:hAnsi="Century Schoolbook;Bookman Old Style" w:cs="Century Schoolbook;Bookman Old Style"/>
        </w:rPr>
      </w:pPr>
      <w:r>
        <w:rPr/>
        <w:t>HZ. İMAM HÜSEYİN (A.S)’IN KISACA HAYATI</w:t>
      </w:r>
    </w:p>
    <w:p>
      <w:pPr>
        <w:pStyle w:val="Normal"/>
        <w:ind w:firstLine="284"/>
        <w:jc w:val="both"/>
        <w:rPr/>
      </w:pPr>
      <w:r>
        <w:rPr/>
        <w:t>Üçüncü İmam Hz. Hüseyin (a.s), Hicretin dördüncü yılı Şevval ayının üçüncü gününde Medine’de dünyaya geldi. Babası Hz. Ali (a.s) annesi Resulullah’ın kızı Hz. Fatime ’dir. Nakledilen bir çok hadislere göre Hz. Muhammed (s.a.a) Hz. Hüseyin’e özel bir ilgi gösteriyordu. Hz. Resu-lullah, Hz. Hüseyin’in doğum haberini aldığında ve diğer zamanlarda onun boğazından ve dudaklarından öptüğü, ağladığı ve bu çocuğun azgın bir grubun eliyle şehit edileceği hadislerde nakledilmiştir. Hz. Hüseyin, İmam Hasan’ın zehirlenip şehit edilmesinden sonra Allah’ın emriyle ve kardeşinin vasiyeti üzerine İmam oldu.</w:t>
      </w:r>
    </w:p>
    <w:p>
      <w:pPr>
        <w:pStyle w:val="Normal"/>
        <w:ind w:firstLine="284"/>
        <w:jc w:val="both"/>
        <w:rPr/>
      </w:pPr>
      <w:r>
        <w:rPr/>
        <w:t>İlahi emir ve nehiylere itinasız bir insan olan Muaviye’ nin oğlu Yezid’in Müslümanların önderliğine geçmesiyle İslam kökten yok olmak ve saptırılmak tehlikesiyle karşı karşıya kalmıştı.</w:t>
      </w:r>
    </w:p>
    <w:p>
      <w:pPr>
        <w:pStyle w:val="Normal"/>
        <w:ind w:firstLine="284"/>
        <w:jc w:val="both"/>
        <w:rPr/>
      </w:pPr>
      <w:r>
        <w:rPr/>
        <w:t>Hz. Hüseyin (a.s), böyle bir zatın Müslümanlara halife oluşunun anlamının ne olduğunu iyice biliyor ve buyuruyordu:</w:t>
      </w:r>
    </w:p>
    <w:p>
      <w:pPr>
        <w:pStyle w:val="Normal"/>
        <w:ind w:firstLine="284"/>
        <w:jc w:val="both"/>
        <w:rPr/>
      </w:pPr>
      <w:r>
        <w:rPr>
          <w:i/>
        </w:rPr>
        <w:t>“</w:t>
      </w:r>
      <w:r>
        <w:rPr>
          <w:i/>
        </w:rPr>
        <w:t>Eğer İslam ümmeti Yezid gibi bir önderin eline düşerse İslam’la vedalaşmak gerekir.”</w:t>
      </w:r>
    </w:p>
    <w:p>
      <w:pPr>
        <w:pStyle w:val="Normal"/>
        <w:ind w:firstLine="284"/>
        <w:jc w:val="both"/>
        <w:rPr/>
      </w:pPr>
      <w:r>
        <w:rPr/>
        <w:t xml:space="preserve">Hz. Hüseyin (a.s) şehit olacağını bildiği halde, Müslümanları bu büyük tehlike karşısında uyarmak ve gelecek nesillere Yezid’in takipçilerinin yaptıkları şeylerin İslam’a mal edilemeyeceğini anlatabilmek için kıyam etti ve Hicretin 61. yılında Muharrem ayının onuncu günü Kerbela çölünde 72 </w:t>
      </w:r>
      <w:r>
        <w:rPr>
          <w:i/>
        </w:rPr>
        <w:t>yaranıyla</w:t>
      </w:r>
      <w:r>
        <w:rPr/>
        <w:t xml:space="preserve"> birlikte şehit edildi. Bu kıyam, Müslümanlarda büyük sapıklıkların meydana çıkmasını önlemiştir. İmam Hüseyin’in kıyamı ardınca oluşan hareketler bunun en büyük delilidir.</w:t>
      </w:r>
    </w:p>
    <w:p>
      <w:pPr>
        <w:pStyle w:val="Heading1"/>
        <w:ind w:firstLine="284"/>
        <w:rPr>
          <w:rFonts w:ascii="Century Schoolbook;Bookman Old Style" w:hAnsi="Century Schoolbook;Bookman Old Style" w:cs="Century Schoolbook;Bookman Old Style"/>
        </w:rPr>
      </w:pPr>
      <w:r>
        <w:rPr/>
        <w:t>HZ. İMAM HÜSEYİN (A.S)’DAN KIRK HADİS</w:t>
      </w:r>
    </w:p>
    <w:p>
      <w:pPr>
        <w:pStyle w:val="Normal"/>
        <w:ind w:firstLine="284"/>
        <w:jc w:val="both"/>
        <w:rPr/>
      </w:pPr>
      <w:r>
        <w:rPr/>
        <w:t>1- “Ey Allah’ın kulları! Allah’tan korkun, dünyaya karşı ihtiyatlı davranın; eğer bütün dünya bir kişiye kalacak veya bir kişi orada daimi kalacak olsaydı, Peygamberler baki kalmaya daha layık, rızayetleri celbedilmeye daha evla ve böyle bir hükme daha uygun olurlardı. Ama Allah-u Teala dünyayı fani olmak için yaratmıştır; yenileri eskiler, nimetleri zail olur, sevinci ise kararır (gam ve üzüntüye dönüşür). Dünya engebeli bir menzil ve muvakkat bir evdir. Öyleyse ahiretiniz için azık toplayın, en güzel azık ise sakınmaktır; Allah’tan sakının, ta ki kurtuluşa eresiniz.”</w:t>
      </w:r>
    </w:p>
    <w:p>
      <w:pPr>
        <w:pStyle w:val="Normal"/>
        <w:ind w:firstLine="284"/>
        <w:jc w:val="both"/>
        <w:rPr/>
      </w:pPr>
      <w:r>
        <w:rPr/>
        <w:t xml:space="preserve">2- </w:t>
      </w:r>
      <w:r>
        <w:rPr>
          <w:i/>
        </w:rPr>
        <w:t>Yanında başkasının gıybetini eden bir adama şöyle buyurdu:</w:t>
      </w:r>
      <w:r>
        <w:rPr/>
        <w:t xml:space="preserve"> </w:t>
      </w:r>
    </w:p>
    <w:p>
      <w:pPr>
        <w:pStyle w:val="Normal"/>
        <w:ind w:firstLine="284"/>
        <w:jc w:val="both"/>
        <w:rPr/>
      </w:pPr>
      <w:r>
        <w:rPr/>
        <w:t>“</w:t>
      </w:r>
      <w:r>
        <w:rPr/>
        <w:t>Ey adam! Gıybet etmekten sakın. Çünkü gıybet, cehennem köpeklerinin katığıdır.”</w:t>
      </w:r>
    </w:p>
    <w:p>
      <w:pPr>
        <w:pStyle w:val="Normal"/>
        <w:ind w:firstLine="284"/>
        <w:jc w:val="both"/>
        <w:rPr/>
      </w:pPr>
      <w:r>
        <w:rPr/>
        <w:t>3- “Allah’ı gazablandırmakla halkın rızasını kazanmak isteyen bir kavim kurtuluşa erememiştir.”</w:t>
      </w:r>
    </w:p>
    <w:p>
      <w:pPr>
        <w:pStyle w:val="Normal"/>
        <w:ind w:firstLine="284"/>
        <w:jc w:val="both"/>
        <w:rPr/>
      </w:pPr>
      <w:r>
        <w:rPr/>
        <w:t>4- “Kıyamet günü, yalnız dünyada Allah’tan korkan kimse emin olabilir”.</w:t>
      </w:r>
    </w:p>
    <w:p>
      <w:pPr>
        <w:pStyle w:val="Normal"/>
        <w:ind w:firstLine="284"/>
        <w:jc w:val="both"/>
        <w:rPr/>
      </w:pPr>
      <w:r>
        <w:rPr/>
        <w:t xml:space="preserve">5- “Allah-u Teala buyuruyor ki: </w:t>
      </w:r>
      <w:r>
        <w:rPr>
          <w:i/>
        </w:rPr>
        <w:t>“Mümin erkek ve kadınlar birbirlerinin velileridir, marufu emreder ve münker-den nehyederler...”</w:t>
      </w:r>
      <w:r>
        <w:rPr/>
        <w:t xml:space="preserve"> Allah-u Teala (müminlerin sıfatını saydığında) emr-i bil maruf ve neyh-i anil münkerle başlayıp ilk olarak onu farz kılıyor. Çünkü biliyor ki, eğer bu farize hakkıyla yerine getirilip uygulanırsa artık bütün farizeler, ister kolay olsun ister zor yerine getirilip uygulanır. Çünkü marufu emredip münkerden nehy etmek, zulme uğrayanların haklarının alınmasını, zalimlere muhalefeti, beyt-ul malın ve ganimetlerin adaletle dağıtılmasını, zekatın gereken yerlerden alınıp gerektiği şekilde sarf edilmesini sağlamakla İslam’a yapılan (ameli) bir davettir.”</w:t>
      </w:r>
    </w:p>
    <w:p>
      <w:pPr>
        <w:pStyle w:val="Normal"/>
        <w:ind w:firstLine="284"/>
        <w:jc w:val="both"/>
        <w:rPr/>
      </w:pPr>
      <w:r>
        <w:rPr/>
        <w:t>6- “Ey insanlar! Resulullah buyurmuştur ki: Kim, Allah’ın haramını helal bilen, ahdini bozan, Resulünün sünnetine muhalif olan, kulları arasında günah ve zulüm yapan zalim bir yönetici görür de amel ve sözüyle ona karşı çıkmazsa, Allah-u Teala onu, o zalim yöneticiyi sokacağı yere (cehenneme) sokar.”</w:t>
      </w:r>
    </w:p>
    <w:p>
      <w:pPr>
        <w:pStyle w:val="Normal"/>
        <w:ind w:firstLine="284"/>
        <w:jc w:val="both"/>
        <w:rPr/>
      </w:pPr>
      <w:r>
        <w:rPr/>
        <w:t>7- “İnsanlar dünya kullarıdır, din ise onların dillerine bir yalaktır. Dinin sayesinde geçimlerini sağladıkları müddetçe onun etrafını sararlar, ama zorluklarla imtihan edildiklerinde dindarlar azalır.”</w:t>
      </w:r>
    </w:p>
    <w:p>
      <w:pPr>
        <w:pStyle w:val="Normal"/>
        <w:ind w:firstLine="284"/>
        <w:jc w:val="both"/>
        <w:rPr/>
      </w:pPr>
      <w:r>
        <w:rPr/>
        <w:t>8- “Allah’a isyan ederek bir şeye ulaşmak isteyen kimse, umduğundan uzaklaşarak korktuğu şeye yaklaşır.”</w:t>
      </w:r>
    </w:p>
    <w:p>
      <w:pPr>
        <w:pStyle w:val="Normal"/>
        <w:ind w:firstLine="284"/>
        <w:jc w:val="both"/>
        <w:rPr/>
      </w:pPr>
      <w:r>
        <w:rPr/>
        <w:t>9- “Hak üzere amel edilmediğini ve batıldan kaçınılmadığını görmüyor musunuz? Böyle bir durumda, müminin ölümü arzulaması haktır. Ben ölümü saadet, zalimlerle yaşamayı ise alçaklık biliyorum.”</w:t>
      </w:r>
    </w:p>
    <w:p>
      <w:pPr>
        <w:pStyle w:val="Normal"/>
        <w:ind w:firstLine="284"/>
        <w:jc w:val="both"/>
        <w:rPr/>
      </w:pPr>
      <w:r>
        <w:rPr/>
        <w:t xml:space="preserve">10- “Ey Ebu Süfyan’nın oğullarına uyanlar! Eğer dininiz yok, ahiretten de korkmuyorsanız, en azından hür insanlar olun.” </w:t>
      </w:r>
    </w:p>
    <w:p>
      <w:pPr>
        <w:pStyle w:val="Normal"/>
        <w:ind w:firstLine="284"/>
        <w:jc w:val="both"/>
        <w:rPr/>
      </w:pPr>
      <w:r>
        <w:rPr/>
        <w:t>11- “Eğer şuurunuz olsaydı, anlardınız ki insanların içerisinde en büyük musibete uğrayan, ulemanın hakiki makamından uzak düşmüş bulunan sizlersiniz. Çünkü işleri yürütmek ve hükümleri uygulamak, Allah’ın helal ve haramına emin olan ulemanın elinde olmalıdır. Oysa bu mevki sizin elinizden alınmıştır. Bu mevki sadece açık deliller geldikten sonra hakta tefrikaya düşmeniz ve sünnette ihtilaf etmeniz yüzünden elinizden çıkmıştır. Eğer eziyetlere sabredip, Allah için zorluklara katlanacak olsaydınız, İlahi işler sizden çıkar ve size dönerdi. Ama siz mevkiinizi zalimlere bırakarak İlahi meseleleri onlara teslim ettiniz; onlar da şüphe üzerine hareket edip nefsi arzularına uyuyorlar. Zalimleri bu işlere musallat kılan, siz alimlerin ölümden kaçması ve sizden ayrılacak hayata gönül bağlamanızdır...”</w:t>
      </w:r>
    </w:p>
    <w:p>
      <w:pPr>
        <w:pStyle w:val="Normal"/>
        <w:ind w:firstLine="284"/>
        <w:jc w:val="both"/>
        <w:rPr/>
      </w:pPr>
      <w:r>
        <w:rPr/>
        <w:t>12- “Allah’ım! Sen biliyorsun ki, bizim tarafımızdan gerçekleşen kıyam, saltanat için yarışmak ve değersiz dünya mallarından bir şeye ulaşmak için değildir. Senin dininin (öğretilerini) öğretmek, ıslahat yapmak, mazlum kullarına emniyet ve güvence kazandırmak, İslam’ın farz ve Resulul-lah’ın sünnet ve hükümleriyle amel olunması içindir.”</w:t>
      </w:r>
    </w:p>
    <w:p>
      <w:pPr>
        <w:pStyle w:val="Normal"/>
        <w:ind w:firstLine="284"/>
        <w:jc w:val="both"/>
        <w:rPr/>
      </w:pPr>
      <w:r>
        <w:rPr/>
        <w:t xml:space="preserve">13- “Farz olan cihatlardan biri, insanın kendisini günahtan koruması için nefsi ile cihat etmesidir. İşte bu cihat, cihatların en büyüğüdür... Sünnet olan cihat ise, kişinin bir sünneti (genel bir adeti) ayakta tutması, uygulama ve ihya etmesi için çalışmasıdır. Bu yolda çalışmak ve çaba sarf etmek, en üstün amellerdendir. Çünkü bu, (güzel olan) bir sünneti diriltmektir. Nitekim Resulullah (s.a.a) buyurmuştur ki: “Kim güzel bir sünnet (adet ve gelenek) koyarsa, kıyamet gününe kadar, amel edenlerin sevabından bir şey eksilmeksizin o sünnetle amel edenlerin sevabı kadar ona sevap yazılır.” </w:t>
      </w:r>
    </w:p>
    <w:p>
      <w:pPr>
        <w:pStyle w:val="Normal"/>
        <w:ind w:firstLine="284"/>
        <w:jc w:val="both"/>
        <w:rPr/>
      </w:pPr>
      <w:r>
        <w:rPr/>
        <w:t>14- “Eğer dünya hayatı bazılarının nazarında değerli sayılıyorsa, Allah’ın mükafat evi (cenneti) daha yüce ve daha değerlidir.”</w:t>
      </w:r>
    </w:p>
    <w:p>
      <w:pPr>
        <w:pStyle w:val="Normal"/>
        <w:ind w:firstLine="284"/>
        <w:jc w:val="both"/>
        <w:rPr/>
      </w:pPr>
      <w:r>
        <w:rPr/>
        <w:t>Eğer bu bedenler ölüm için yaratılmışsa, insanın Allah yolunda kılıçla öldürülmesi daha üstündür.</w:t>
      </w:r>
    </w:p>
    <w:p>
      <w:pPr>
        <w:pStyle w:val="Normal"/>
        <w:ind w:firstLine="284"/>
        <w:jc w:val="both"/>
        <w:rPr/>
      </w:pPr>
      <w:r>
        <w:rPr/>
        <w:t>Eğer rızklar takdir edilip bölünmüşse, servet elde etmekte insanın hırsının azlığı daha güzeldir.</w:t>
      </w:r>
    </w:p>
    <w:p>
      <w:pPr>
        <w:pStyle w:val="BodyText2"/>
        <w:spacing w:lineRule="auto" w:line="240"/>
        <w:ind w:firstLine="284"/>
        <w:jc w:val="both"/>
        <w:rPr/>
      </w:pPr>
      <w:r>
        <w:rPr>
          <w:spacing w:val="-4"/>
        </w:rPr>
        <w:t>Eğer dünya malını toplamak ondan bir gün el çekmek içinse, insanın böyle bir servete cimrilik yapmaması gereklidir.”</w:t>
      </w:r>
    </w:p>
    <w:p>
      <w:pPr>
        <w:pStyle w:val="Normal"/>
        <w:ind w:firstLine="284"/>
        <w:jc w:val="both"/>
        <w:rPr/>
      </w:pPr>
      <w:r>
        <w:rPr/>
        <w:t>15- “Ben size Allah’ın takvasına sarılmayı tavsiye ediyorum, azabından korkutuyor ve nişanelerini gözünüzün önüne koyuyorum. Gelmesi sevilmeyen ve tadı kötü olan korkunç ve dehşetli ölüm gününün gelip çatmasına az kalmıştır. (O ölüm ki,) ruhunuzdan asılıp sizi amel etmekten tamamen koparır. Öyleyse yaşadığınız sürece onun ansızın gelecek belalarına hedefmişsiniz gibi sıhhatinizi ganimet bilin, amel etmeye koşun. O (ölüm), sizi yerin üzerinden alıp içine bırakır, (yerin) üstünden düşürüp aşağısına sokar. Ülfet ve beraberlikten koparıp vahşet ve yalnızlığa atar; rahatlık ve aydınlıktan yerin karanlık ve darlığına götürür. Orası öyle bir yerdir ki, ne dostlar orada ziyaret edilir, ne hastaların yanına gidilir ve ne de yardım dileyenin yardımına koşulur.”</w:t>
      </w:r>
    </w:p>
    <w:p>
      <w:pPr>
        <w:pStyle w:val="BodyText2"/>
        <w:widowControl w:val="false"/>
        <w:spacing w:lineRule="auto" w:line="240" w:before="0" w:after="40"/>
        <w:ind w:firstLine="284"/>
        <w:jc w:val="both"/>
        <w:rPr/>
      </w:pPr>
      <w:r>
        <w:rPr/>
        <w:t>16- “Bazıları Allah’tan bir şey umarak ibadet ederler; bu, tacirlerin ibadetidir. Bazıları da (ateşten) korkarak ibadet ederler, bu da, kölelerin ibadetidir. Bazıları ise (Allah’ın nimetlerine) şükür olarak ibadet ederler, bu da hür insanların ibadetidir; işte en faziletli ibadet budur.”</w:t>
      </w:r>
    </w:p>
    <w:p>
      <w:pPr>
        <w:pStyle w:val="Normal"/>
        <w:widowControl w:val="false"/>
        <w:spacing w:before="0" w:after="40"/>
        <w:ind w:firstLine="284"/>
        <w:jc w:val="both"/>
        <w:rPr/>
      </w:pPr>
      <w:r>
        <w:rPr/>
        <w:t>17- “Bilin ki, insanların size olan ihtiyaçları, Allah’ın size verdiği nimetlerdendir. Öyleyse o nimetlerden bıkmayın, yoksa belaya dönüşür.”</w:t>
      </w:r>
    </w:p>
    <w:p>
      <w:pPr>
        <w:pStyle w:val="Normal"/>
        <w:widowControl w:val="false"/>
        <w:spacing w:before="0" w:after="40"/>
        <w:ind w:firstLine="284"/>
        <w:jc w:val="both"/>
        <w:rPr/>
      </w:pPr>
      <w:r>
        <w:rPr/>
        <w:t xml:space="preserve">18- “Ey İnsanlar! Allah-u Teala’nın, kendi velilerine öğüt vermek için Yahudi alimleri hakkında yaptığı kınamadan öğüt alın. Allah-u Teala (Yahudi alimlerini kınayarak) şöyle buyuruyor: </w:t>
      </w:r>
      <w:r>
        <w:rPr>
          <w:i/>
        </w:rPr>
        <w:t>“Niçin onların din alimleri, onları (Yahudileri) günah olan sözleri söylemekten (ve haram yemekten) men etmediler...”</w:t>
      </w:r>
      <w:r>
        <w:rPr>
          <w:rStyle w:val="FootnoteCharacters"/>
          <w:rStyle w:val="FootnoteAnchor"/>
        </w:rPr>
        <w:footnoteReference w:id="2"/>
      </w:r>
      <w:r>
        <w:rPr/>
        <w:t xml:space="preserve"> Yine buyurmuştur ki: </w:t>
      </w:r>
      <w:r>
        <w:rPr>
          <w:i/>
        </w:rPr>
        <w:t xml:space="preserve">“İsrail oğullarından kafir olanlara, Davud’un diliyle de lanet edilmiştir... yaptıkları iş ne de kötüdür.” </w:t>
      </w:r>
      <w:r>
        <w:rPr>
          <w:rStyle w:val="FootnoteCharacters"/>
          <w:rStyle w:val="FootnoteAnchor"/>
        </w:rPr>
        <w:footnoteReference w:id="3"/>
      </w:r>
    </w:p>
    <w:p>
      <w:pPr>
        <w:pStyle w:val="Normal"/>
        <w:widowControl w:val="false"/>
        <w:ind w:firstLine="284"/>
        <w:jc w:val="both"/>
        <w:rPr/>
      </w:pPr>
      <w:r>
        <w:rPr/>
        <w:t xml:space="preserve">Allah’ın onları kınaması, Yahudi alimlerin, aralarında bulunan zalimlerin, yaptıkları kötü işleri görüp onlar vasıtasıyla elde ettikleri dünya mal ve makamına olan bağlılıkları ve maruz kalmaktan korktukları baskı yüzünden onları alıkoymamaları içindir. Halbuki Allah Teala: </w:t>
      </w:r>
      <w:r>
        <w:rPr>
          <w:i/>
        </w:rPr>
        <w:t xml:space="preserve">“İnsanlardan korkmayın, benden korkun” </w:t>
      </w:r>
      <w:r>
        <w:rPr/>
        <w:t>diye buyurmaktadır.</w:t>
      </w:r>
      <w:r>
        <w:rPr>
          <w:rStyle w:val="FootnoteCharacters"/>
          <w:rStyle w:val="FootnoteAnchor"/>
        </w:rPr>
        <w:footnoteReference w:id="4"/>
      </w:r>
      <w:r>
        <w:rPr/>
        <w:t xml:space="preserve"> Ve yine buyuruyor ki: </w:t>
      </w:r>
      <w:r>
        <w:rPr>
          <w:i/>
        </w:rPr>
        <w:t xml:space="preserve">“Mümin erkekler ve mümin kadınlar, birbirlerinin (gözetleyen ve koruyan) velileridirler; iyiliği emreder, kötülükten sakındırırlar...” </w:t>
      </w:r>
      <w:r>
        <w:rPr>
          <w:rStyle w:val="FootnoteCharacters"/>
          <w:rStyle w:val="FootnoteAnchor"/>
        </w:rPr>
        <w:footnoteReference w:id="5"/>
      </w:r>
    </w:p>
    <w:p>
      <w:pPr>
        <w:pStyle w:val="Normal"/>
        <w:ind w:firstLine="284"/>
        <w:jc w:val="both"/>
        <w:rPr/>
      </w:pPr>
      <w:r>
        <w:rPr/>
        <w:t>19- “(Ey insanlar!) Allah’tan sakınmayı size vasiyet ediyorum. Zira Allah Teala, takvalı kimseyi hoşlanmadığı durumdan kurtarıp hoşlandığı bir duruma götürmeyi ve ummadığı yerden rızkını vermeyi uhdesine almış ve garanti etmiştir. Öyleyse sakın kulların yaptıkları günahlardan dolayı onlara acıyan ve kendi günahının cezasından emin olan kimselerden olmayın. Zira Allah’ı aldatarak cennet kazanılmaz ve O’nun nimet ve sevabına; O’nun izniyle gerçekleşen itaatten başka bir yolla erişilemez.”</w:t>
      </w:r>
    </w:p>
    <w:p>
      <w:pPr>
        <w:pStyle w:val="Normal"/>
        <w:ind w:firstLine="284"/>
        <w:jc w:val="both"/>
        <w:rPr/>
      </w:pPr>
      <w:r>
        <w:rPr/>
        <w:t>20- “Allah’tan başka sığınağı olmayan kimseye zulüm etmekten sakın.”</w:t>
      </w:r>
    </w:p>
    <w:p>
      <w:pPr>
        <w:pStyle w:val="Normal"/>
        <w:ind w:firstLine="284"/>
        <w:jc w:val="both"/>
        <w:rPr/>
      </w:pPr>
      <w:r>
        <w:rPr/>
        <w:t>21- “Seni seven, kötü işlerden seni sakındırır; sana buğzeden ise seni bu işlere tahrik eder.”</w:t>
      </w:r>
    </w:p>
    <w:p>
      <w:pPr>
        <w:pStyle w:val="Normal"/>
        <w:ind w:firstLine="284"/>
        <w:jc w:val="both"/>
        <w:rPr/>
      </w:pPr>
      <w:r>
        <w:rPr/>
        <w:t>22- “Akıl, ancak hakka uymakla kamil olur.”</w:t>
      </w:r>
    </w:p>
    <w:p>
      <w:pPr>
        <w:pStyle w:val="Normal"/>
        <w:ind w:firstLine="284"/>
        <w:jc w:val="both"/>
        <w:rPr/>
      </w:pPr>
      <w:r>
        <w:rPr/>
        <w:t>23- “Laubali kişilerle oturup kalkmak, insan hakkında şüphe doğurur.”</w:t>
      </w:r>
    </w:p>
    <w:p>
      <w:pPr>
        <w:pStyle w:val="Normal"/>
        <w:ind w:firstLine="284"/>
        <w:jc w:val="both"/>
        <w:rPr/>
      </w:pPr>
      <w:r>
        <w:rPr/>
        <w:t>24- “Allah korkusundan ağlamak, cehennem ateşinden kurtulmaya sebep olur.”</w:t>
      </w:r>
    </w:p>
    <w:p>
      <w:pPr>
        <w:pStyle w:val="Normal"/>
        <w:ind w:firstLine="284"/>
        <w:jc w:val="both"/>
        <w:rPr/>
      </w:pPr>
      <w:r>
        <w:rPr/>
        <w:t>25- Bir kişi, Seyyid-uş Şüheda’nın (İmam Hüseyin’in) huzuruna gelerek: “Ben günahkar bir kimseyim, kendimi günah işlemekten alamıyorum, bana nasihat et” dediğinde İmam (a.s) şöyle buyurdu:</w:t>
      </w:r>
    </w:p>
    <w:p>
      <w:pPr>
        <w:pStyle w:val="Normal"/>
        <w:ind w:firstLine="284"/>
        <w:jc w:val="both"/>
        <w:rPr/>
      </w:pPr>
      <w:r>
        <w:rPr/>
        <w:t xml:space="preserve"> “</w:t>
      </w:r>
      <w:r>
        <w:rPr/>
        <w:t>Beş şeyi yap sonra dilediğin günahı işle:</w:t>
      </w:r>
    </w:p>
    <w:p>
      <w:pPr>
        <w:pStyle w:val="Normal"/>
        <w:ind w:firstLine="284"/>
        <w:jc w:val="both"/>
        <w:rPr/>
      </w:pPr>
      <w:r>
        <w:rPr/>
        <w:t>a) Allah’ın rızkını yeme, istediğin günahı yap.</w:t>
      </w:r>
    </w:p>
    <w:p>
      <w:pPr>
        <w:pStyle w:val="Normal"/>
        <w:ind w:firstLine="284"/>
        <w:jc w:val="both"/>
        <w:rPr/>
      </w:pPr>
      <w:r>
        <w:rPr/>
        <w:t>b) Allah’ın mülkünden ve hakimiyeti altından dışarı çık, istediğini yap.</w:t>
      </w:r>
    </w:p>
    <w:p>
      <w:pPr>
        <w:pStyle w:val="Normal"/>
        <w:ind w:firstLine="284"/>
        <w:jc w:val="both"/>
        <w:rPr/>
      </w:pPr>
      <w:r>
        <w:rPr/>
        <w:t>c) Allah-u Teala’nın seni göremeyeceği bir yer bul, ne yapmak istersen yap.</w:t>
      </w:r>
    </w:p>
    <w:p>
      <w:pPr>
        <w:pStyle w:val="Normal"/>
        <w:ind w:firstLine="284"/>
        <w:jc w:val="both"/>
        <w:rPr/>
      </w:pPr>
      <w:r>
        <w:rPr/>
        <w:t>d) Azrail canını almaya geldiği zaman teslim olma, o zaman gönlünün istediğini yap.</w:t>
      </w:r>
    </w:p>
    <w:p>
      <w:pPr>
        <w:pStyle w:val="Normal"/>
        <w:ind w:firstLine="284"/>
        <w:jc w:val="both"/>
        <w:rPr/>
      </w:pPr>
      <w:r>
        <w:rPr/>
        <w:t>e) Kıyamet günü cennetin maliki seni cehenneme götürmek istediğinde cehenneme gitme, ondan sonra arzuladığın işi yap.”</w:t>
      </w:r>
    </w:p>
    <w:p>
      <w:pPr>
        <w:pStyle w:val="Normal"/>
        <w:ind w:firstLine="284"/>
        <w:jc w:val="both"/>
        <w:rPr/>
      </w:pPr>
      <w:r>
        <w:rPr/>
        <w:t>26- “Özür dilenecek hareketten sakın! Çünkü mümin ne suç işler, ne de özür diler; ama münafık her gün suç işler ve özür diler.”</w:t>
      </w:r>
    </w:p>
    <w:p>
      <w:pPr>
        <w:pStyle w:val="Normal"/>
        <w:ind w:firstLine="284"/>
        <w:jc w:val="both"/>
        <w:rPr/>
      </w:pPr>
      <w:r>
        <w:rPr/>
        <w:t>27- “Sonra siz ey ilimle meşhur olup hayırla anılan, nasihatle tanınıp Allah’ın vesilesiyle halkın gönüllerinde heybetli görünen alimler topluluğu! (Bilin ki,) şerefli insanlar sizden çekinir, zayıflar size saygı gösterir, kendi düzeyinizde olan ve iyilikte bulunmadığınız kimseler sizi kendilerine tercih ederler. (İnsanların) ihtiyaçları karşılanmadığı zaman sizin arabuluculuğunuzla karşılanır. Yolda giderken padişahların heybeti ve büyüklerin de izzetiyle yürürsünüz. Acaba bunların hepsi sizden beklenilen İlahi vazifenizi yapmanız (hakkı hakim kılmanız) için değil midir? Ama siz vazifenizin çoğunu yapmıyorsunuz, kusur ediyorsunuz. İmamların hakkını küçümsüyor, zayıfların hakkını çiğniyorsunuz. Fakat kendiniz için sandığınız hakka gelince onu (hemen) talep ediyorsunuz. Siz Allah yolunda ne bir mal harcadınız; ne yarattığı nefsi O’nun için herhangi bir tehlikeye attınız ve ne de O’nun rızası için bir topluluğa düşman oldunuz. (Bununla birlikte) Allah’ın cennetine girmeyi, Peygamberleriyle komşu olmayı ve azabından da kurtulmayı arzu ediyorsunuz!”</w:t>
      </w:r>
    </w:p>
    <w:p>
      <w:pPr>
        <w:pStyle w:val="Normal"/>
        <w:ind w:firstLine="284"/>
        <w:jc w:val="both"/>
        <w:rPr/>
      </w:pPr>
      <w:r>
        <w:rPr/>
        <w:t>28- “Bir adam İmam (a.s)’a selam vermeden; “Nasılsınız? Allah afiyet versin” dediğinde İmam (a.s) şöyle buyurdular: “Evvel selam, sonra kelam. Allah da sana afiyet versin.” Daha sonra buyurdular ki: “Selam vermedikçe hiçbir kimseye konuşma müsaadesi vermeyin.”</w:t>
      </w:r>
    </w:p>
    <w:p>
      <w:pPr>
        <w:pStyle w:val="Normal"/>
        <w:ind w:firstLine="284"/>
        <w:jc w:val="both"/>
        <w:rPr/>
      </w:pPr>
      <w:r>
        <w:rPr/>
        <w:t>29- “Kabul etmenin nişanelerinden biri akıllılarla birlikte oturmaktır. Küfür (veya fikir) ehlinden gayrisiyle tartışmak cahillik alametlerindendir. Alimin nişanelerinden biri de kendi sözünü eleştirmesi ve muhtelif görüşlerin hakikatinden haberdar olmasıdır.”</w:t>
      </w:r>
    </w:p>
    <w:p>
      <w:pPr>
        <w:pStyle w:val="Normal"/>
        <w:ind w:firstLine="284"/>
        <w:jc w:val="both"/>
        <w:rPr/>
      </w:pPr>
      <w:r>
        <w:rPr/>
        <w:t>30- “Mümin, Allah’ı kendisine sığınak, sözünü ise ayna edinir; bazen müminlerin, bazen de gaddarların sıfatına bakar; onların sıfatlarından incelikler elde eder, kendisini iyice tanır, üstün zekasıyla yakin makamına ulaşır ve nefsini temizlemekte de güçlü olur.”</w:t>
      </w:r>
    </w:p>
    <w:p>
      <w:pPr>
        <w:pStyle w:val="Normal"/>
        <w:ind w:firstLine="284"/>
        <w:jc w:val="both"/>
        <w:rPr/>
      </w:pPr>
      <w:r>
        <w:rPr/>
        <w:t>31- “İyiliklerde yarışın ve manevi ganimetleri elde etmeye koşun”.</w:t>
      </w:r>
    </w:p>
    <w:p>
      <w:pPr>
        <w:pStyle w:val="Normal"/>
        <w:ind w:firstLine="284"/>
        <w:jc w:val="both"/>
        <w:rPr/>
      </w:pPr>
      <w:r>
        <w:rPr/>
        <w:t>32- “Cömertlik eden yücelir, cimrilik yapan ise alçalır (rezil olur).”</w:t>
      </w:r>
    </w:p>
    <w:p>
      <w:pPr>
        <w:pStyle w:val="Normal"/>
        <w:ind w:firstLine="284"/>
        <w:jc w:val="both"/>
        <w:rPr/>
      </w:pPr>
      <w:r>
        <w:rPr/>
        <w:t>33- “Bir kimse İmam Hüseyn (a.s)’dan dünya ve ahiret hayrını kendisi için yazmasını istediğinde İmam (a.s) şöyle yazdı:</w:t>
      </w:r>
    </w:p>
    <w:p>
      <w:pPr>
        <w:pStyle w:val="Normal"/>
        <w:ind w:firstLine="284"/>
        <w:jc w:val="both"/>
        <w:rPr/>
      </w:pPr>
      <w:r>
        <w:rPr/>
        <w:t>“</w:t>
      </w:r>
      <w:r>
        <w:rPr/>
        <w:t>Rahman ve Rahim olan Allah’ın adıyla. Kim Allah’ın rızasını, halkın öfkesini kazanarak elde ederse Allah, insanların ellerinde olan işlerde ona kifayet eder; kim halkın rızasını, Allah’ın gazabını kazanarak elde ederse, Allah onu insanlara bırakır. Vesselam.”</w:t>
      </w:r>
    </w:p>
    <w:p>
      <w:pPr>
        <w:pStyle w:val="Normal"/>
        <w:ind w:firstLine="284"/>
        <w:jc w:val="both"/>
        <w:rPr/>
      </w:pPr>
      <w:r>
        <w:rPr/>
        <w:t>34- “Kim, bir müminin gam ve üzüntüsünü giderirse, Allah-u Teala onun dünya ve ahiret üzüntülerini giderir”.</w:t>
      </w:r>
    </w:p>
    <w:p>
      <w:pPr>
        <w:pStyle w:val="Normal"/>
        <w:ind w:firstLine="284"/>
        <w:jc w:val="both"/>
        <w:rPr/>
      </w:pPr>
      <w:r>
        <w:rPr/>
        <w:t>35- “Halkın haysiyetine el uzatan (onların haysiyetiyle oynayan) birisini duyduğunda, onun seni tanımamasına çalış.”</w:t>
      </w:r>
    </w:p>
    <w:p>
      <w:pPr>
        <w:pStyle w:val="Normal"/>
        <w:ind w:firstLine="284"/>
        <w:jc w:val="both"/>
        <w:rPr/>
      </w:pPr>
      <w:r>
        <w:rPr/>
        <w:t>36- “Zenginlik nedir? diye sorduklarında: “Arzuların az olması ve yeterli bir rızka razı olmaktır.” buyurdular.</w:t>
      </w:r>
    </w:p>
    <w:p>
      <w:pPr>
        <w:pStyle w:val="Normal"/>
        <w:ind w:firstLine="284"/>
        <w:jc w:val="both"/>
        <w:rPr/>
      </w:pPr>
      <w:r>
        <w:rPr/>
        <w:t xml:space="preserve">37- </w:t>
      </w:r>
      <w:r>
        <w:rPr>
          <w:i/>
        </w:rPr>
        <w:t xml:space="preserve">Ensardan birisi, İmam (a.s)’a ihtiyacını karşılaması için ricada bulunmak istediğinde, İmam (a.s) şöyle buyurdu: </w:t>
      </w:r>
    </w:p>
    <w:p>
      <w:pPr>
        <w:pStyle w:val="Normal"/>
        <w:ind w:firstLine="284"/>
        <w:jc w:val="both"/>
        <w:rPr/>
      </w:pPr>
      <w:r>
        <w:rPr/>
        <w:t>“</w:t>
      </w:r>
      <w:r>
        <w:rPr/>
        <w:t>Ey Ensari kardeş, yüzünün suyunu dökme, istediğini bir kağıda yaz, ben Allah’ın izniyle seni sevindirecek bir şey yaparım...” (Sonra şöyle buyurdu:) “Şu üç kimsenin dışında hiç kimseye ağız açma: Dindar, yiğit ve soylu. Çünkü dindar kendi dinini koruması için senin ihtiyacını karşılar; yiğit de (seni ümitsiz etmeyi) kendi yiğitliğine sığdırmaz, utanır; soylu ise ihtiyacın için yüzünün suyunu dökmeye mecbur kaldığını bildiğinden, haysiyetini korumak için seni eli boş geri çevirmez.”</w:t>
      </w:r>
    </w:p>
    <w:p>
      <w:pPr>
        <w:pStyle w:val="Normal"/>
        <w:ind w:firstLine="284"/>
        <w:jc w:val="both"/>
        <w:rPr/>
      </w:pPr>
      <w:r>
        <w:rPr/>
        <w:t>38- “İyilik karşısında mükafat ve suç karşısında ceza göreceğini (kesinlikle) bilen bir kimse gibi amel et.”</w:t>
      </w:r>
    </w:p>
    <w:p>
      <w:pPr>
        <w:pStyle w:val="Normal"/>
        <w:ind w:firstLine="284"/>
        <w:jc w:val="both"/>
        <w:rPr/>
      </w:pPr>
      <w:r>
        <w:rPr/>
        <w:t>39- “Selamın yetmiş sevabı vardır, altmış dokuzu selam verene, biri ise selamın cevabını alan kimseyedir.”</w:t>
      </w:r>
    </w:p>
    <w:p>
      <w:pPr>
        <w:pStyle w:val="Normal"/>
        <w:ind w:firstLine="284"/>
        <w:jc w:val="both"/>
        <w:rPr/>
      </w:pPr>
      <w:r>
        <w:rPr/>
        <w:t>40- “Bir Müslüman kardeşin senden ayrıldığında, arkandan söylemesini sevmediğin şeyi sen de onun arkasından söyleme.”</w:t>
      </w:r>
    </w:p>
    <w:p>
      <w:pPr>
        <w:pStyle w:val="Normal"/>
        <w:ind w:firstLine="284"/>
        <w:jc w:val="both"/>
        <w:rPr/>
      </w:pPr>
      <w:r>
        <w:rPr/>
      </w:r>
    </w:p>
    <w:p>
      <w:pPr>
        <w:pStyle w:val="Normal"/>
        <w:ind w:firstLine="284"/>
        <w:jc w:val="both"/>
        <w:rPr/>
      </w:pPr>
      <w:r>
        <w:rPr/>
      </w:r>
    </w:p>
    <w:p>
      <w:pPr>
        <w:pStyle w:val="Normal"/>
        <w:ind w:firstLine="284"/>
        <w:jc w:val="both"/>
        <w:rPr>
          <w:rFonts w:ascii="Belwe Bd BT;Times New Roman" w:hAnsi="Belwe Bd BT;Times New Roman" w:cs="Belwe Bd BT;Times New Roman"/>
        </w:rPr>
      </w:pPr>
      <w:r>
        <w:rPr/>
        <w:t>KAYNAKLAR</w:t>
      </w:r>
    </w:p>
    <w:p>
      <w:pPr>
        <w:pStyle w:val="Normal"/>
        <w:ind w:firstLine="284"/>
        <w:jc w:val="both"/>
        <w:rPr/>
      </w:pPr>
      <w:r>
        <w:rPr/>
        <w:t>1- Hicretten Şahadete, s. 206.</w:t>
      </w:r>
    </w:p>
    <w:p>
      <w:pPr>
        <w:pStyle w:val="Normal"/>
        <w:ind w:firstLine="284"/>
        <w:jc w:val="both"/>
        <w:rPr/>
      </w:pPr>
      <w:r>
        <w:rPr/>
        <w:t>2- Tuhaf’ul- Ukul, s. 493.</w:t>
      </w:r>
    </w:p>
    <w:p>
      <w:pPr>
        <w:pStyle w:val="Normal"/>
        <w:ind w:firstLine="284"/>
        <w:jc w:val="both"/>
        <w:rPr/>
      </w:pPr>
      <w:r>
        <w:rPr/>
        <w:t>3- Maktel-i Harezmi, c. 1, s. 239.</w:t>
      </w:r>
    </w:p>
    <w:p>
      <w:pPr>
        <w:pStyle w:val="Normal"/>
        <w:ind w:firstLine="284"/>
        <w:jc w:val="both"/>
        <w:rPr/>
      </w:pPr>
      <w:r>
        <w:rPr/>
        <w:t>4- Bihar’ul- Envar, c. 44, s. 192.</w:t>
      </w:r>
    </w:p>
    <w:p>
      <w:pPr>
        <w:pStyle w:val="Normal"/>
        <w:ind w:firstLine="284"/>
        <w:jc w:val="both"/>
        <w:rPr/>
      </w:pPr>
      <w:r>
        <w:rPr/>
        <w:t>5- Tuhaf’ul- Ukul, s. 477.</w:t>
      </w:r>
    </w:p>
    <w:p>
      <w:pPr>
        <w:pStyle w:val="Normal"/>
        <w:ind w:firstLine="284"/>
        <w:jc w:val="both"/>
        <w:rPr/>
      </w:pPr>
      <w:r>
        <w:rPr/>
        <w:t>6- Maktel-i Harezmi, c. 1, s. 234.</w:t>
      </w:r>
    </w:p>
    <w:p>
      <w:pPr>
        <w:pStyle w:val="Normal"/>
        <w:ind w:firstLine="284"/>
        <w:jc w:val="both"/>
        <w:rPr/>
      </w:pPr>
      <w:r>
        <w:rPr/>
        <w:t>7- Tuhaf’ul- Ukul-s. 493.</w:t>
      </w:r>
    </w:p>
    <w:p>
      <w:pPr>
        <w:pStyle w:val="Normal"/>
        <w:ind w:firstLine="284"/>
        <w:jc w:val="both"/>
        <w:rPr/>
      </w:pPr>
      <w:r>
        <w:rPr/>
        <w:t>8- Tuhaf’ul- Ukul, s. 499.</w:t>
      </w:r>
    </w:p>
    <w:p>
      <w:pPr>
        <w:pStyle w:val="Normal"/>
        <w:ind w:firstLine="284"/>
        <w:jc w:val="both"/>
        <w:rPr/>
      </w:pPr>
      <w:r>
        <w:rPr/>
        <w:t>9- Tuhaf’ul- Ukul, s. 493.</w:t>
      </w:r>
    </w:p>
    <w:p>
      <w:pPr>
        <w:pStyle w:val="Normal"/>
        <w:ind w:firstLine="284"/>
        <w:jc w:val="both"/>
        <w:rPr/>
      </w:pPr>
      <w:r>
        <w:rPr/>
        <w:t>10- Maktel-i Harezmi, c.2,s.33.</w:t>
      </w:r>
    </w:p>
    <w:p>
      <w:pPr>
        <w:pStyle w:val="Normal"/>
        <w:ind w:firstLine="284"/>
        <w:jc w:val="both"/>
        <w:rPr/>
      </w:pPr>
      <w:r>
        <w:rPr/>
        <w:t>11- Tuhaf’ul- Ukul, s. 479.</w:t>
      </w:r>
    </w:p>
    <w:p>
      <w:pPr>
        <w:pStyle w:val="Normal"/>
        <w:ind w:firstLine="284"/>
        <w:jc w:val="both"/>
        <w:rPr/>
      </w:pPr>
      <w:r>
        <w:rPr/>
        <w:t>12- Tuhaf’ul- Ukul, s. 481.</w:t>
      </w:r>
    </w:p>
    <w:p>
      <w:pPr>
        <w:pStyle w:val="Normal"/>
        <w:ind w:firstLine="284"/>
        <w:jc w:val="both"/>
        <w:rPr/>
      </w:pPr>
      <w:r>
        <w:rPr/>
        <w:t>13- Tuhaf’ul- Ukul, s. 489.</w:t>
      </w:r>
    </w:p>
    <w:p>
      <w:pPr>
        <w:pStyle w:val="Normal"/>
        <w:ind w:firstLine="284"/>
        <w:jc w:val="both"/>
        <w:rPr/>
      </w:pPr>
      <w:r>
        <w:rPr/>
        <w:t>14- Bihar’ul- Envar, c. 44, s. 374.</w:t>
      </w:r>
    </w:p>
    <w:p>
      <w:pPr>
        <w:pStyle w:val="Normal"/>
        <w:ind w:firstLine="284"/>
        <w:jc w:val="both"/>
        <w:rPr/>
      </w:pPr>
      <w:r>
        <w:rPr/>
        <w:t>15- Tuhaf’ul- Ukul, s. 483.</w:t>
      </w:r>
    </w:p>
    <w:p>
      <w:pPr>
        <w:pStyle w:val="Normal"/>
        <w:ind w:firstLine="284"/>
        <w:jc w:val="both"/>
        <w:rPr/>
      </w:pPr>
      <w:r>
        <w:rPr/>
        <w:t>16- Tuhaf’ul- Ukul, s. 495.</w:t>
      </w:r>
    </w:p>
    <w:p>
      <w:pPr>
        <w:pStyle w:val="Normal"/>
        <w:ind w:firstLine="284"/>
        <w:jc w:val="both"/>
        <w:rPr/>
      </w:pPr>
      <w:r>
        <w:rPr/>
        <w:t>17- Bihar’ul- Envar, c. 78, s. 121.</w:t>
      </w:r>
    </w:p>
    <w:p>
      <w:pPr>
        <w:pStyle w:val="Normal"/>
        <w:ind w:firstLine="284"/>
        <w:jc w:val="both"/>
        <w:rPr/>
      </w:pPr>
      <w:r>
        <w:rPr/>
        <w:t>18- Tuhaf’ul- Ukul, s. 475.</w:t>
      </w:r>
    </w:p>
    <w:p>
      <w:pPr>
        <w:pStyle w:val="Normal"/>
        <w:ind w:firstLine="284"/>
        <w:jc w:val="both"/>
        <w:rPr/>
      </w:pPr>
      <w:r>
        <w:rPr/>
        <w:t>19- Tuhaf’ul- Ukul, s. 483.</w:t>
      </w:r>
    </w:p>
    <w:p>
      <w:pPr>
        <w:pStyle w:val="Normal"/>
        <w:ind w:firstLine="284"/>
        <w:jc w:val="both"/>
        <w:rPr/>
      </w:pPr>
      <w:r>
        <w:rPr/>
        <w:t>20- Bihar’ul- Envar, c. 78, s. 118.</w:t>
      </w:r>
    </w:p>
    <w:p>
      <w:pPr>
        <w:pStyle w:val="Normal"/>
        <w:ind w:firstLine="284"/>
        <w:jc w:val="both"/>
        <w:rPr/>
      </w:pPr>
      <w:r>
        <w:rPr/>
        <w:t>21- Bihar’ul- Envar, c. 78,s. 128.</w:t>
      </w:r>
    </w:p>
    <w:p>
      <w:pPr>
        <w:pStyle w:val="Normal"/>
        <w:ind w:firstLine="284"/>
        <w:jc w:val="both"/>
        <w:rPr/>
      </w:pPr>
      <w:r>
        <w:rPr/>
        <w:t>22- Bihar’ul- Envar, c. 78, s. 127.</w:t>
      </w:r>
    </w:p>
    <w:p>
      <w:pPr>
        <w:pStyle w:val="Normal"/>
        <w:ind w:firstLine="284"/>
        <w:jc w:val="both"/>
        <w:rPr/>
      </w:pPr>
      <w:r>
        <w:rPr/>
        <w:t>23- Bihar’ul- Envar, c. 78, s. 122.</w:t>
      </w:r>
    </w:p>
    <w:p>
      <w:pPr>
        <w:pStyle w:val="Normal"/>
        <w:ind w:firstLine="284"/>
        <w:jc w:val="both"/>
        <w:rPr/>
      </w:pPr>
      <w:r>
        <w:rPr/>
        <w:t>24- Müstedrek’ul- Vesail, c. 2, s. 294.</w:t>
      </w:r>
    </w:p>
    <w:p>
      <w:pPr>
        <w:pStyle w:val="Normal"/>
        <w:ind w:firstLine="284"/>
        <w:jc w:val="both"/>
        <w:rPr/>
      </w:pPr>
      <w:r>
        <w:rPr/>
        <w:t>25- Bihar’ul- Envar, c. 78, s. 126.</w:t>
      </w:r>
    </w:p>
    <w:p>
      <w:pPr>
        <w:pStyle w:val="Normal"/>
        <w:ind w:firstLine="284"/>
        <w:jc w:val="both"/>
        <w:rPr/>
      </w:pPr>
      <w:r>
        <w:rPr/>
        <w:t>26- Tuhaf’ul- Ukul, s. 499.</w:t>
      </w:r>
    </w:p>
    <w:p>
      <w:pPr>
        <w:pStyle w:val="Normal"/>
        <w:ind w:firstLine="284"/>
        <w:jc w:val="both"/>
        <w:rPr/>
      </w:pPr>
      <w:r>
        <w:rPr/>
        <w:t>27- Bihar’ul- Envar, c. 78, s. 122.</w:t>
      </w:r>
    </w:p>
    <w:p>
      <w:pPr>
        <w:pStyle w:val="Normal"/>
        <w:ind w:firstLine="284"/>
        <w:jc w:val="both"/>
        <w:rPr/>
      </w:pPr>
      <w:r>
        <w:rPr/>
        <w:t>28- Bihar’ul- Envar, c. 78, s. 117.</w:t>
      </w:r>
    </w:p>
    <w:p>
      <w:pPr>
        <w:pStyle w:val="Normal"/>
        <w:ind w:firstLine="284"/>
        <w:jc w:val="both"/>
        <w:rPr/>
      </w:pPr>
      <w:r>
        <w:rPr/>
        <w:t>29- Tuhaf’ul- Ukul, s. 499.</w:t>
      </w:r>
    </w:p>
    <w:p>
      <w:pPr>
        <w:pStyle w:val="Normal"/>
        <w:ind w:firstLine="284"/>
        <w:jc w:val="both"/>
        <w:rPr/>
      </w:pPr>
      <w:r>
        <w:rPr/>
        <w:t>30- Tuhaf’ul- Ukul, s. 499.</w:t>
      </w:r>
    </w:p>
    <w:p>
      <w:pPr>
        <w:pStyle w:val="Normal"/>
        <w:ind w:firstLine="284"/>
        <w:jc w:val="both"/>
        <w:rPr/>
      </w:pPr>
      <w:r>
        <w:rPr/>
        <w:t>31- Bihar’ul- Envar, c. 78, s. 121.</w:t>
      </w:r>
    </w:p>
    <w:p>
      <w:pPr>
        <w:pStyle w:val="Normal"/>
        <w:ind w:firstLine="284"/>
        <w:jc w:val="both"/>
        <w:rPr/>
      </w:pPr>
      <w:r>
        <w:rPr/>
        <w:t>32- Bihar-Envar, c. 78, s. 121.</w:t>
      </w:r>
    </w:p>
    <w:p>
      <w:pPr>
        <w:pStyle w:val="Normal"/>
        <w:ind w:firstLine="284"/>
        <w:jc w:val="both"/>
        <w:rPr/>
      </w:pPr>
      <w:r>
        <w:rPr/>
        <w:t>33- Bihar-Envar, c. 78, s. 126.</w:t>
      </w:r>
    </w:p>
    <w:p>
      <w:pPr>
        <w:pStyle w:val="Normal"/>
        <w:ind w:firstLine="284"/>
        <w:jc w:val="both"/>
        <w:rPr/>
      </w:pPr>
      <w:r>
        <w:rPr/>
        <w:t>34- Bihar-Envar, c. 78, s. 122.</w:t>
      </w:r>
    </w:p>
    <w:p>
      <w:pPr>
        <w:pStyle w:val="Normal"/>
        <w:ind w:firstLine="284"/>
        <w:jc w:val="both"/>
        <w:rPr/>
      </w:pPr>
      <w:r>
        <w:rPr/>
        <w:t>35- Belagat’ul- Huseyn, Kısa süzler: 45.</w:t>
      </w:r>
    </w:p>
    <w:p>
      <w:pPr>
        <w:pStyle w:val="Normal"/>
        <w:ind w:firstLine="284"/>
        <w:jc w:val="both"/>
        <w:rPr/>
      </w:pPr>
      <w:r>
        <w:rPr/>
        <w:t>37- Tuhaf’ul- Ukul, s. 497.</w:t>
      </w:r>
    </w:p>
    <w:p>
      <w:pPr>
        <w:pStyle w:val="Normal"/>
        <w:ind w:firstLine="284"/>
        <w:jc w:val="both"/>
        <w:rPr/>
      </w:pPr>
      <w:r>
        <w:rPr/>
        <w:t>38- Bihar’ul- Envar, c. 78. s. 127.</w:t>
      </w:r>
    </w:p>
    <w:p>
      <w:pPr>
        <w:pStyle w:val="Normal"/>
        <w:ind w:firstLine="284"/>
        <w:jc w:val="both"/>
        <w:rPr/>
      </w:pPr>
      <w:r>
        <w:rPr/>
        <w:t>39- Bihar’ul- Envar, c. 78. s. 120.</w:t>
      </w:r>
    </w:p>
    <w:p>
      <w:pPr>
        <w:pStyle w:val="Normal"/>
        <w:ind w:firstLine="284"/>
        <w:jc w:val="both"/>
        <w:rPr/>
      </w:pPr>
      <w:r>
        <w:rPr/>
        <w:t>40- Bihar’ul- Envar, c. 78. s. 127.</w:t>
      </w:r>
    </w:p>
    <w:p>
      <w:pPr>
        <w:pStyle w:val="Heading1"/>
        <w:ind w:firstLine="284"/>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t>İMAM ZEYN’ÜL- ABİDİN (A.S)</w:t>
      </w:r>
    </w:p>
    <w:p>
      <w:pPr>
        <w:pStyle w:val="Heading1"/>
        <w:ind w:firstLine="284"/>
        <w:jc w:val="both"/>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r>
    </w:p>
    <w:p>
      <w:pPr>
        <w:pStyle w:val="Heading1"/>
        <w:ind w:firstLine="284"/>
        <w:rPr>
          <w:rFonts w:ascii="Century Schoolbook;Bookman Old Style" w:hAnsi="Century Schoolbook;Bookman Old Style" w:cs="Century Schoolbook;Bookman Old Style"/>
        </w:rPr>
      </w:pPr>
      <w:r>
        <w:rPr/>
        <w:t>İMAM ZEYN’ÜL- ABİDİN (A.S)’IN KISACA HAYATI</w:t>
      </w:r>
    </w:p>
    <w:p>
      <w:pPr>
        <w:pStyle w:val="Normal"/>
        <w:ind w:firstLine="284"/>
        <w:jc w:val="both"/>
        <w:rPr/>
      </w:pPr>
      <w:r>
        <w:rPr/>
        <w:t>Dördüncü İmam Hz. Zeyn’ul- Abidin (a.s), hicretin 38. yılında Cümâd’es- Sani ayının on beşinde Medine’de dünyaya geldi. Babası Hz. Hüseyn (a.s), annesi İran Şahı Yezdgird’in kızı Şehrebanu’dur. Babası Hz. Hüseyin (a.s) ve ashabının şehit düştüğü Kerbela vakıasında, yeryüzünün masum İmamsız kalmaması için, İlahi bir lütuf olarak hastalanmış, savaşa katılamamış ve böylece sağ kalmıştır.</w:t>
      </w:r>
    </w:p>
    <w:p>
      <w:pPr>
        <w:pStyle w:val="Normal"/>
        <w:ind w:firstLine="284"/>
        <w:jc w:val="both"/>
        <w:rPr/>
      </w:pPr>
      <w:r>
        <w:rPr/>
        <w:t>Hz. Zeyn-ul Abidin (a.s), İmam Hüseyin (a.s)’ın hicretin 61. yılında Kerbela’da şehit edilişini müteakip Allah’ın emriyle ve babası Hz. Hüseyn (a.s)’ın vasiyeti üzere İmam oldu. Hz. Zeyn’ul- Abidin (a.s)’ın İmamlık dönemi, Beni Ümeyye’nin baskı ve zulmünün en şiddetli dönemine rastlar. Buna rağmen, babasının şahadetinden sonra esir olarak dolaştırıldığı şehirlerde, yaptığı konuşmalarda Hz. Hüseyin (a.s)’ın kıyamının hedeflerini ve uğradıkları zulümleri açıklayarak halkı uyarmış ve onları, Yezid’in Kerbela vakıasını oluşturmakla elde etmek istediği hedeflerin ters istikametine sevk etmiştir.</w:t>
      </w:r>
    </w:p>
    <w:p>
      <w:pPr>
        <w:pStyle w:val="Normal"/>
        <w:ind w:firstLine="284"/>
        <w:jc w:val="both"/>
        <w:rPr/>
      </w:pPr>
      <w:r>
        <w:rPr/>
        <w:t>Hz. Zeyn’ul- Abidin (a.s)’ın dualarından oluşan meşhur “Sahife-yi Seccadiyye” adlı kitaba baktığımızda, İslam’ın bütün siyasi, içtimai ve ferdi nizamlarını en güzel üslupla dua kalıbında dile getirdiğini görüyoruz. Bu da en zor şartlarda bile olsa zalimler karşısında susmamanın gerektiğini iyice göstermektedir.</w:t>
      </w:r>
    </w:p>
    <w:p>
      <w:pPr>
        <w:pStyle w:val="Normal"/>
        <w:ind w:firstLine="284"/>
        <w:jc w:val="both"/>
        <w:rPr/>
      </w:pPr>
      <w:r>
        <w:rPr/>
        <w:t xml:space="preserve">Hz. Zeyn’ul- Abidin (a.s) Hicretin 95. yılında Muharrem ayının yirmi beşinde veya on sekizinde zehirletilerek şehit edildi. Kabri Medine’de Baki mezarlığındadır. </w:t>
      </w:r>
    </w:p>
    <w:p>
      <w:pPr>
        <w:pStyle w:val="Heading1"/>
        <w:spacing w:before="1800" w:after="120"/>
        <w:ind w:firstLine="284"/>
        <w:rPr>
          <w:rFonts w:ascii="Belwe Bd BT;Times New Roman" w:hAnsi="Belwe Bd BT;Times New Roman" w:cs="Belwe Bd BT;Times New Roman"/>
        </w:rPr>
      </w:pPr>
      <w:r>
        <w:rPr/>
        <w:t>İMAM ZEYN’UL- ABİDİN (A.S)’DAN KIRK HADİS</w:t>
      </w:r>
    </w:p>
    <w:p>
      <w:pPr>
        <w:pStyle w:val="Normal"/>
        <w:ind w:firstLine="284"/>
        <w:jc w:val="both"/>
        <w:rPr/>
      </w:pPr>
      <w:r>
        <w:rPr/>
        <w:t xml:space="preserve">1- “Allah korkusunu kalbinize yerleştirin ve Allah’ın vaat ettiği dönüşteki güzel sevapları ve korkuttuğu şiddetli azapları hatırlayın. Çünkü bir şeyden korkan, ondan sakınır ve bir şeyden sakınan onu terk eder. Dünya hayatının süslerine gönül bağlayan ve kötülük düzenleri kuran gafillerden olmayın; Allah-u Teala buyuruyor ki: </w:t>
      </w:r>
      <w:r>
        <w:rPr>
          <w:i/>
        </w:rPr>
        <w:t>“Kötülük düzenleri kuranlar, Allah’ın onları yere batırmayacağından, yahut hiç anlamadıkları bir yerden başlarına bir azap gelmeyeceğinden, yahut dönüp dolaşırlarken tutup onları helak etmeyeceğinden emin mi oldular? Onlar O’nu aciz bırakamazlar.”</w:t>
      </w:r>
    </w:p>
    <w:p>
      <w:pPr>
        <w:pStyle w:val="Normal"/>
        <w:ind w:firstLine="284"/>
        <w:jc w:val="both"/>
        <w:rPr/>
      </w:pPr>
      <w:r>
        <w:rPr/>
        <w:t>2- “Mümin dua ettiğinde üç sonuçtan biri gerçekleşir; Ya kendisine ahirette azık olur, ya bu dünyada kabul olur, ya da ona ulaşacak bir belayı geri çevirir.”</w:t>
      </w:r>
    </w:p>
    <w:p>
      <w:pPr>
        <w:pStyle w:val="Normal"/>
        <w:ind w:firstLine="284"/>
        <w:jc w:val="both"/>
        <w:rPr/>
      </w:pPr>
      <w:r>
        <w:rPr/>
        <w:t>3- “Allah’tan mağfiret dileyin ve O’na yönelerek tövbe edin. Çünkü O, tövbeyi kabul eden, günahları affeden ve yaptığınız her şeyi bilendir. Günahkarlarla dost olmaktan, zalimlere yadım etmekten ve fasıklarla komşu olmaktan sakının, fitnelerine karşı ihtiyatlı olun ve çevrelerinden uzaklaşın.”</w:t>
      </w:r>
      <w:r>
        <w:br w:type="page"/>
      </w:r>
    </w:p>
    <w:p>
      <w:pPr>
        <w:pStyle w:val="Normal"/>
        <w:ind w:firstLine="284"/>
        <w:jc w:val="both"/>
        <w:rPr/>
      </w:pPr>
      <w:r>
        <w:rPr/>
        <w:t xml:space="preserve">4- </w:t>
      </w:r>
      <w:r>
        <w:rPr>
          <w:i/>
        </w:rPr>
        <w:t>“Hz. Zeyn’ul- Abidin (a.s)’ın, Beni Ümeyye tarafından kadılık ve fetva makamını almış Muhammed bin Müslim adlı saray alimine yazdığı mektuptan bir bölüm:</w:t>
      </w:r>
    </w:p>
    <w:p>
      <w:pPr>
        <w:pStyle w:val="Normal"/>
        <w:ind w:firstLine="284"/>
        <w:jc w:val="both"/>
        <w:rPr/>
      </w:pPr>
      <w:r>
        <w:rPr/>
        <w:t>“</w:t>
      </w:r>
      <w:r>
        <w:rPr/>
        <w:t xml:space="preserve">Sanma ki Allah Teala senin mazeretini kabul edip kusurlarına göz yumacaktır. Heyhat! Heyhat! Sandığınız gibi değildir. Allah-u Teala, Kur’ân’da alimlerden; </w:t>
      </w:r>
      <w:r>
        <w:rPr>
          <w:i/>
        </w:rPr>
        <w:t>“(Semavi kitapların hakikatlerini) insanlara açıklamalısınız, onu gizlememelisiniz”</w:t>
      </w:r>
      <w:r>
        <w:rPr/>
        <w:t xml:space="preserve"> buyurarak söz almıştır. Bil ki gizlediğin en ufak hak ve taşıdığın en hafif günah, zalime yaklaşmakla ve davetini kabul etmekle onun yalnızlık ve korkusunu giderip, zulüm yolunu ona kolaylaştırmandır... Acaba onlar kendi yanlarına çağırmakla, seni kendi zulüm değirmenlerinin etrafında döndürdükleri bir eksen, kendi gayelerine ulaşmak için bir köprü, sapıklıklarına bir merdiven, sapık yollarına tebliğci ve gittikleri yolu izleyen birisi yapmamışlar mı? Seninle gerçek alimler hakkında şüphe icat ederek cahillerin kalplerini kendilerine çekiyorlar. Onların fesatlarının üzerine kapamakta, has ve ammenin (alim ve cahillerin) ayağını onların kapısına açmakta, onların en yakın vezir ve en güçlü yardımcılarının bile yapmadığı hizmeti sen yapmaktasın! Senden aldıkları şeye karşılık verdikleri ne de azdır! Senin için onardıkları değersiz şey karşısında, gör başına neyi yıkıyorlar?”</w:t>
      </w:r>
    </w:p>
    <w:p>
      <w:pPr>
        <w:pStyle w:val="Normal"/>
        <w:ind w:firstLine="284"/>
        <w:jc w:val="both"/>
        <w:rPr/>
      </w:pPr>
      <w:r>
        <w:rPr/>
        <w:t>5- “Allah katında iki damladan daha değerli damla yoktur: Allah yolunda dökülen kan damlası ve gecenin karanlığında yalnız Allah için dökülen göz yaşı damlası.”</w:t>
      </w:r>
    </w:p>
    <w:p>
      <w:pPr>
        <w:pStyle w:val="Normal"/>
        <w:ind w:firstLine="284"/>
        <w:jc w:val="both"/>
        <w:rPr/>
      </w:pPr>
      <w:r>
        <w:rPr/>
        <w:t>6- “Üç şey müminin kurtarıcısıdır: Dilini insanlardan ve onların gıybetini yapmaktan korumak, dünya ve ahireti için yararlı olan şeylerle meşgul olmak ve günahlarından dolayı çok ağlamak.”</w:t>
      </w:r>
    </w:p>
    <w:p>
      <w:pPr>
        <w:pStyle w:val="Normal"/>
        <w:ind w:firstLine="284"/>
        <w:jc w:val="both"/>
        <w:rPr/>
      </w:pPr>
      <w:r>
        <w:rPr/>
        <w:t>7- “Üç sıfat her müminde olursa, Allah’ın sığınağında olur, Allah kıyamet günü onu arşın gölgesine alır ve onu büyük günün korusundan emin kılar: Halkın kendisi için nasıl davranmalarını istiyorsa, onlara aynı şekilde davranması; Allah’a itaat veya masiyet olduğunu bilmeden hiçbir işe başlamaması ve kendisindeki ayıbı gidermeden kardeşini o ayıpla ayıplamaması.”</w:t>
      </w:r>
    </w:p>
    <w:p>
      <w:pPr>
        <w:pStyle w:val="Normal"/>
        <w:ind w:firstLine="284"/>
        <w:jc w:val="both"/>
        <w:rPr/>
      </w:pPr>
      <w:r>
        <w:rPr/>
        <w:t>8- “Sana zarar veremeyeceğini zannetsen dahi kimseyle düşmanlık etme; sana yararı olmayacağını zannetsen bile hiç kimseyle dostluğu terk etme.”</w:t>
      </w:r>
    </w:p>
    <w:p>
      <w:pPr>
        <w:pStyle w:val="Normal"/>
        <w:ind w:firstLine="284"/>
        <w:jc w:val="both"/>
        <w:rPr/>
      </w:pPr>
      <w:r>
        <w:rPr/>
        <w:t>9- “Şüphesiz Müslüman’ın Allah’ı tanımasının nişanesi ve dininin kemali, onu ilgilendirmeyen yararsız sözleri terk etmesi, az cidal yapması, ağırbaşlı, sabırlı ve güzel huylu olmasıdır.”</w:t>
      </w:r>
    </w:p>
    <w:p>
      <w:pPr>
        <w:pStyle w:val="Normal"/>
        <w:ind w:firstLine="284"/>
        <w:jc w:val="both"/>
        <w:rPr/>
      </w:pPr>
      <w:r>
        <w:rPr/>
        <w:t>10- “Halktan bir şey istemek, hazır bir fakirlik olduğu gibi zilletli bir yaşayışa, hayanın yok olmasına ve vakarın da azalmasına sebep olur. Halka az ağız açmak ise hazır bir zenginliktir.”</w:t>
      </w:r>
    </w:p>
    <w:p>
      <w:pPr>
        <w:pStyle w:val="Normal"/>
        <w:ind w:firstLine="284"/>
        <w:jc w:val="both"/>
        <w:rPr/>
      </w:pPr>
      <w:r>
        <w:rPr/>
        <w:t>11- “Salih insanların meclisi, insanı iyiliğe götürür; bilginlerin adabı aklı çoğaltır; Ulu’l-Emre (İlahi hükümdarlara) itaat etmek izzetin tamamıdır; bir şey üreterek malını çoğaltmak yiğitliğin kemalidir; istişare edene doğru olanı göstermek nimetin hakkını eda etmektir; halkı incitmekten sakınmak aklın kemali olduğu gibi kısa ve uzun vaadede de bedenin rahatlığına sebep olur.”</w:t>
      </w:r>
    </w:p>
    <w:p>
      <w:pPr>
        <w:pStyle w:val="Normal"/>
        <w:ind w:firstLine="284"/>
        <w:jc w:val="both"/>
        <w:rPr/>
      </w:pPr>
      <w:r>
        <w:rPr/>
        <w:t xml:space="preserve">12- </w:t>
      </w:r>
      <w:r>
        <w:rPr>
          <w:i/>
        </w:rPr>
        <w:t>Evlatlarından birine şöyle buyurdu:</w:t>
      </w:r>
    </w:p>
    <w:p>
      <w:pPr>
        <w:pStyle w:val="Normal"/>
        <w:ind w:firstLine="284"/>
        <w:jc w:val="both"/>
        <w:rPr/>
      </w:pPr>
      <w:r>
        <w:rPr/>
        <w:t>“</w:t>
      </w:r>
      <w:r>
        <w:rPr/>
        <w:t xml:space="preserve">Oğlum, dikkat et beş kimseyle arkadaş olma, onlarla konuşmaya dalma ve onlarla yolculuğa çıkma.” </w:t>
      </w:r>
      <w:r>
        <w:rPr>
          <w:i/>
        </w:rPr>
        <w:t>“Babacığım onlar kimlerdir? diye sorduğunda</w:t>
      </w:r>
      <w:r>
        <w:rPr/>
        <w:t xml:space="preserve"> </w:t>
      </w:r>
      <w:r>
        <w:rPr>
          <w:i/>
        </w:rPr>
        <w:t>İmam (a.s) şöyle buyurdu:</w:t>
      </w:r>
      <w:r>
        <w:rPr/>
        <w:t xml:space="preserve"> “Sakın yalancıyla arkadaş olma; çünkü böyle birisi serap gibidir (aldatıcıdır); uzağı yakın ve yakını da uzak gösterir sana. Sakın fasıkla arkadaş olma; çünkü böyle birisi seni bir karın veya ondan daha az bir yemeğe satar. Sakın cimriyle arkadaş olma; zira ona en çok muhtaç olduğun bir zamanda malını esirgeyerek seni terk eder. Sakın ahmakla arkadaş olma; çünkü o sana fayda vermek isterken zarar verir. Sakın sila-i rahmi kesen bir kimseyle de arkadaş olma; çünkü Kur’ân-ı Kerim’de onu mel’un olarak gördüm.” </w:t>
      </w:r>
    </w:p>
    <w:p>
      <w:pPr>
        <w:pStyle w:val="Normal"/>
        <w:ind w:firstLine="284"/>
        <w:jc w:val="both"/>
        <w:rPr/>
      </w:pPr>
      <w:r>
        <w:rPr/>
        <w:t>13- “Dilin (senin üzerinde olan) hakkı, onu çirkin sözden koruyup güzel söze adet ettirmen, edebe riayet etmeye zorlaman, ihtiyaç olan yerler, din ve dünya menfaatleri dışında onu kullanmaman, pek az yararı olmasıyla birlikte zararlı ve faydasız olan çirkin ve boş sözlerden uzaklaştırmandır. Velhasıl dil aklın şahidi ve onun nişanesidir, akıllının kendi aklıyla süslenmesi de, dili hususundaki doğru tavrıyladır.”</w:t>
      </w:r>
    </w:p>
    <w:p>
      <w:pPr>
        <w:pStyle w:val="Normal"/>
        <w:ind w:firstLine="284"/>
        <w:jc w:val="both"/>
        <w:rPr/>
      </w:pPr>
      <w:r>
        <w:rPr/>
        <w:t>14- “Ey Adem oğlu! Kendi kendine öğüt veren olduğun, kendini muhasebe etmeyi düşündüğün ve Allah’tan korkmak gömleğin, günahtan sakınmak ise örtün olduğu müddetçe daima hayırdasın. Ey Adem oğlu! Sen öleceksin, sonra dirilip (hesap vermek için) Allah’ın huzurunda duracaksın. Öyleyse O’na cevap hazırla.”</w:t>
      </w:r>
    </w:p>
    <w:p>
      <w:pPr>
        <w:pStyle w:val="Normal"/>
        <w:ind w:firstLine="284"/>
        <w:jc w:val="both"/>
        <w:rPr/>
      </w:pPr>
      <w:r>
        <w:rPr/>
        <w:t>15- “Bilin ki, kim cennete müştak olursa iyiliklere koşar ve şehvetlerinden uzaklaşır. Kim ateşten korkarsa, günahlarından tövbe ederek Allah’a yönelir, haramlardan sakınır. Kim dünyaya rağbet göstermezse, dünya musibetleri ona kolay gelir, hatta onları çirkin bile görmez.”</w:t>
      </w:r>
    </w:p>
    <w:p>
      <w:pPr>
        <w:pStyle w:val="Normal"/>
        <w:spacing w:before="0" w:after="20"/>
        <w:ind w:firstLine="284"/>
        <w:jc w:val="both"/>
        <w:rPr/>
      </w:pPr>
      <w:r>
        <w:rPr/>
        <w:t xml:space="preserve">16- </w:t>
      </w:r>
      <w:r>
        <w:rPr>
          <w:i/>
        </w:rPr>
        <w:t>Oğlu İmam Bakır (a.s)’a şöyle buyurdu:</w:t>
      </w:r>
      <w:r>
        <w:rPr/>
        <w:t xml:space="preserve"> “Kim senden iyilik yapmanı isterse onu yap; ona layık olursa, bu yerinde bir davranıştır; layık olmazsa, sen böyle davranmaya layıksın. Sağında iken sana küfür eden bir kimse soluna geçer de özür dilerse özrünü kabul et.”</w:t>
      </w:r>
    </w:p>
    <w:p>
      <w:pPr>
        <w:pStyle w:val="Normal"/>
        <w:spacing w:before="0" w:after="20"/>
        <w:ind w:firstLine="284"/>
        <w:jc w:val="both"/>
        <w:rPr/>
      </w:pPr>
      <w:r>
        <w:rPr/>
        <w:t>17- “Müminin, mümin kardeşinin yüzüne sevgi ve muhabbet ile bakması ibadettir.”</w:t>
      </w:r>
    </w:p>
    <w:p>
      <w:pPr>
        <w:pStyle w:val="Normal"/>
        <w:spacing w:before="0" w:after="20"/>
        <w:ind w:firstLine="284"/>
        <w:jc w:val="both"/>
        <w:rPr/>
      </w:pPr>
      <w:r>
        <w:rPr/>
        <w:t>18- “Komşunun senin üzerindeki hakkı şudur: Gıyabında onun haklarını korumalısın, hazır bulunduğunda saygı göstermelisin, zulme uğradığında yardımda bulunmalısın, ayıplarını aramamalısın, eğer (tesadüfen) kötülüğünden haberdar olmuş olursan onu örtmelisin, eğer nasihatini kabul edeceğini öğrenmiş olursan ona nasihatte bulunmalısın, sıkıntılı zamanında onu yalnız bırakmamalısın, yanlışlıklarını görmezlikten gelmelisin, suçlarını affetmelisin ve onunla güzel bir şekilde muaşeret etmelisin.”</w:t>
      </w:r>
    </w:p>
    <w:p>
      <w:pPr>
        <w:pStyle w:val="Normal"/>
        <w:spacing w:before="0" w:after="20"/>
        <w:ind w:firstLine="284"/>
        <w:jc w:val="both"/>
        <w:rPr/>
      </w:pPr>
      <w:r>
        <w:rPr/>
        <w:t>19- “Allahım, fakirleri hakir, zenginleri üstün zannetmekten beni koru. Zira şerefli, senin itaatinin şereflendirdiği kimsedir, aziz de senin ibadetinin aziz kıldığı kimsedir.”</w:t>
      </w:r>
    </w:p>
    <w:p>
      <w:pPr>
        <w:pStyle w:val="BodyText2"/>
        <w:spacing w:lineRule="auto" w:line="240" w:before="0" w:after="20"/>
        <w:ind w:firstLine="284"/>
        <w:jc w:val="both"/>
        <w:rPr/>
      </w:pPr>
      <w:r>
        <w:rPr/>
        <w:t>20- “Müminin ameli hilmiyle iç içedir, öğrenmek için diz çöker, salim kalmak için susar, diğerlerinin ona emanet ettiği sırrı dostlarına bile söylemez, yabancılara şahitlik yap-maktan kaçmaz, hak olan bir işi gösteriş için yapmaz ve utanarak da onu terk etmez, onu övüp temiz adam sayarlarsa onların söylediği sözlerden korkar; onların bilmedikleri şeyler için Allah’tan mağfiret diler ve cahillerin cehaleti ona zarar vermez.”</w:t>
      </w:r>
    </w:p>
    <w:p>
      <w:pPr>
        <w:pStyle w:val="Normal"/>
        <w:ind w:firstLine="284"/>
        <w:jc w:val="both"/>
        <w:rPr/>
      </w:pPr>
      <w:r>
        <w:rPr/>
        <w:t>21- “Sana iyilik yapmış olanın senin üzerindeki hakkı, ona teşekkür etmen, iyiliğini anman, hakkında güzel sözler yayman ve Allah ile kendi aranda onun için halisane dua etmendir. Böyle yaptığında gizlide ve açıkta ona teşekkür etmiş olursun; yaptığı iyiliği hemen telafi etmek mümkün olursa telafi et; mümkün olmazsa fırsat bulup bu iyiliğin karşılığını vermeye hazırlan.”</w:t>
      </w:r>
    </w:p>
    <w:p>
      <w:pPr>
        <w:pStyle w:val="Normal"/>
        <w:ind w:firstLine="284"/>
        <w:jc w:val="both"/>
        <w:rPr/>
      </w:pPr>
      <w:r>
        <w:rPr/>
        <w:t>22- “Allah katında en sevimliniz, ameli en güzel olanınızdır; ameli en üstün olanınız, Allah indinde olan sevaba en çok rağbet göstereninizdir; azabından daha çabuk kurtulanınız, O’ndan çok korkanınızdır; O’na en yakın olanınız ahlakı en güzel olanınızdır; Allah’ın hoşnutluğunu en fazla kazananınız, ailesinin refahını en iyi sağlayanınızdır ve en değerliniz ise, takvası daha çok olanınızdır.”</w:t>
      </w:r>
    </w:p>
    <w:p>
      <w:pPr>
        <w:pStyle w:val="Normal"/>
        <w:ind w:firstLine="284"/>
        <w:jc w:val="both"/>
        <w:rPr/>
      </w:pPr>
      <w:r>
        <w:rPr/>
        <w:t>23- “Eğer insanlar ilim öğrenmenin faydalarını bilselerdi, kan dökmek ve denizlere dalmak pahasına bile olsa, ilim öğrenirlerdi.”</w:t>
      </w:r>
    </w:p>
    <w:p>
      <w:pPr>
        <w:pStyle w:val="Normal"/>
        <w:ind w:firstLine="284"/>
        <w:jc w:val="both"/>
        <w:rPr/>
      </w:pPr>
      <w:r>
        <w:rPr/>
        <w:t>24- “İyileşen bir hastayı görüp ona şöyle buyurdu: “Günahlardan tertemiz olman mübarek olsun; Allah seni hatırlamıştır, sen de O’nu hatırla; günahlarını affetmiştir, sen de O’na şükret.”</w:t>
      </w:r>
    </w:p>
    <w:p>
      <w:pPr>
        <w:pStyle w:val="Normal"/>
        <w:ind w:firstLine="284"/>
        <w:jc w:val="both"/>
        <w:rPr/>
      </w:pPr>
      <w:r>
        <w:rPr/>
        <w:t>25- “İster ciddi olsun ister şaka, büyük küçük her yalandan sakının. Çünkü insan küçük yalan söylediği zaman yavaş yavaş büyük yalan söylemeye de cür’et eder.”</w:t>
      </w:r>
    </w:p>
    <w:p>
      <w:pPr>
        <w:pStyle w:val="Normal"/>
        <w:ind w:firstLine="284"/>
        <w:jc w:val="both"/>
        <w:rPr/>
      </w:pPr>
      <w:r>
        <w:rPr/>
        <w:t>26- “Duanın kabul olmamasına sebep olan günahlar şunlardır: Kötü niyetli olmak, batını bozuk olmak, kardeşlerine iki yüzlü davranmak, duanın kabul olacağına inanmamak, farz namazları vakitleri geçene dek geciktirmek, iyilik ve sadakayla Allah’a yaklaşmayı terk etmek ve konuşmada küfür ve sövüşe başvurmak.”</w:t>
      </w:r>
    </w:p>
    <w:p>
      <w:pPr>
        <w:pStyle w:val="Normal"/>
        <w:ind w:firstLine="284"/>
        <w:jc w:val="both"/>
        <w:rPr/>
      </w:pPr>
      <w:r>
        <w:rPr/>
        <w:t xml:space="preserve">27- </w:t>
      </w:r>
      <w:r>
        <w:rPr>
          <w:i/>
        </w:rPr>
        <w:t>İmam Seccad (a.s)’a: “Ey Resulullah’ın torunu nasıl sabahladın” denildiğinde şöyle buyurdular:</w:t>
      </w:r>
      <w:r>
        <w:rPr/>
        <w:t xml:space="preserve"> “Sekiz şeye çağırıldığım halde sabahladım: Allah-u Teala, farizeleri yerine getirmeyi; Peygamber, sünnetine uymayı, çoluk-çocuk geçimlerini sağlamayı, nefis şehvete dalmayı, şeytan günah işlemeyi, amelleri gözeten iki melek (Rakib ve Atid) doğru amel yapmayı, ölüm meleği (Azrail) ruhu almayı ve kabir de cesedi istediği halde sabahladım.”</w:t>
      </w:r>
    </w:p>
    <w:p>
      <w:pPr>
        <w:pStyle w:val="Normal"/>
        <w:ind w:firstLine="284"/>
        <w:jc w:val="both"/>
        <w:rPr/>
      </w:pPr>
      <w:r>
        <w:rPr/>
        <w:t>28- “Birleri, onlarına galip olan kimseye yazıklar olsun.” (Bir günaha karşılık bir ceza, bir haseneye karşılık da on mükafat verildiği için birlerden maksat günahlar, onlardan maksat ise sevap işlerdir).”</w:t>
      </w:r>
    </w:p>
    <w:p>
      <w:pPr>
        <w:pStyle w:val="Normal"/>
        <w:ind w:firstLine="284"/>
        <w:jc w:val="both"/>
        <w:rPr/>
      </w:pPr>
      <w:r>
        <w:rPr/>
        <w:t>29- “Günah işlemeye sevinmekten sakın; çünkü günah işlemeye sevinmek, onu yapmaktan daha kötüdür.”</w:t>
      </w:r>
    </w:p>
    <w:p>
      <w:pPr>
        <w:pStyle w:val="Normal"/>
        <w:ind w:firstLine="284"/>
        <w:jc w:val="both"/>
        <w:rPr/>
      </w:pPr>
      <w:r>
        <w:rPr/>
        <w:t>30- “Nimetlerin değişmesine (elden çıkmasına) sebep olan günahlar şunlardır: İnsanlara zulmetmek, iyi iş ve iyilik yapmak adetini terk etmek, nimete küfran etmek, şükretmemek.”</w:t>
      </w:r>
    </w:p>
    <w:p>
      <w:pPr>
        <w:pStyle w:val="Normal"/>
        <w:ind w:firstLine="284"/>
        <w:jc w:val="both"/>
        <w:rPr/>
      </w:pPr>
      <w:r>
        <w:rPr/>
        <w:t>31- “Kötü işi terk etmekten vazgeçme, o kötü fiille tanınmış olsan bile.”</w:t>
      </w:r>
    </w:p>
    <w:p>
      <w:pPr>
        <w:pStyle w:val="Normal"/>
        <w:ind w:firstLine="284"/>
        <w:jc w:val="both"/>
        <w:rPr/>
      </w:pPr>
      <w:r>
        <w:rPr/>
        <w:t>32- “Allah katında O’nu (Allah'ı) tanımaktan sonra, karın ve tenasül organının iffetini korumaktan daha sevimli bir şey yoktur. Yine Allah indinde, O’ndan bir şey dilenilmesi kadar sevimli hiçbir şey yoktur.”</w:t>
      </w:r>
    </w:p>
    <w:p>
      <w:pPr>
        <w:pStyle w:val="Normal"/>
        <w:ind w:firstLine="284"/>
        <w:jc w:val="both"/>
        <w:rPr/>
      </w:pPr>
      <w:r>
        <w:rPr/>
        <w:t xml:space="preserve">33- “Nice insanlar vardır ki, hakkında söylenen övgüyle aldanmıştır; ve nice insanlar vardır ki, Allah’ın (onun günah </w:t>
      </w:r>
    </w:p>
    <w:p>
      <w:pPr>
        <w:pStyle w:val="Paragraf"/>
        <w:jc w:val="both"/>
        <w:rPr/>
      </w:pPr>
      <w:r>
        <w:rPr/>
        <w:t>ve sırlarını) örtmesiyle mağrur olmuştur; ve yine nice insanlar vardır ki, Allah’ın onlara yaptığı ihsanla meşgul olup gaflete dalmışlardır.”</w:t>
      </w:r>
    </w:p>
    <w:p>
      <w:pPr>
        <w:pStyle w:val="Normal"/>
        <w:ind w:firstLine="284"/>
        <w:jc w:val="both"/>
        <w:rPr/>
      </w:pPr>
      <w:r>
        <w:rPr>
          <w:spacing w:val="-4"/>
        </w:rPr>
        <w:t>34- “Birisi İmam (a.s)’ın huzurunda; “Allahım, beni kullarına muhtaç kılma” dediğinde şöyle buyurdu: “Öyle değildir; çünkü insanlar birbirlerine muhtaçtır; fakat sen şöyle de: “Allahım, beni kötü kullarına muhtaç kılma.”</w:t>
      </w:r>
    </w:p>
    <w:p>
      <w:pPr>
        <w:pStyle w:val="Normal"/>
        <w:ind w:firstLine="284"/>
        <w:jc w:val="both"/>
        <w:rPr/>
      </w:pPr>
      <w:r>
        <w:rPr>
          <w:spacing w:val="-4"/>
        </w:rPr>
        <w:t>35- “Allah’ın, kitabında sizleri korkuttuğu şeylerden korkun ve zalimlere verdiği azap vaatlerinin bazılarının size de inmeyeceğinden emin olmayın. Allah-u Teala başkalarının hikayesini anlatmakla size öğüt vermiştir. Mutlu kimse başkalarından öğüt alan kimsedir.”</w:t>
      </w:r>
    </w:p>
    <w:p>
      <w:pPr>
        <w:pStyle w:val="Normal"/>
        <w:ind w:firstLine="284"/>
        <w:jc w:val="both"/>
        <w:rPr/>
      </w:pPr>
      <w:r>
        <w:rPr>
          <w:spacing w:val="-4"/>
        </w:rPr>
        <w:t>36- “Takvayla yapılan hiçbir amel az olmaz; Allah hakkında kabul olan bir şey nasıl az olabilir ki.”</w:t>
      </w:r>
    </w:p>
    <w:p>
      <w:pPr>
        <w:pStyle w:val="BodyText2"/>
        <w:spacing w:lineRule="auto" w:line="240"/>
        <w:ind w:firstLine="284"/>
        <w:jc w:val="both"/>
        <w:rPr/>
      </w:pPr>
      <w:r>
        <w:rPr>
          <w:spacing w:val="-4"/>
        </w:rPr>
        <w:t>37- “İnsanların en değerlisi kimdir? diye soruduklarında; “Dünyayı kendisi için bir değer bilmeyen kimsedir.” buyurdu.</w:t>
      </w:r>
    </w:p>
    <w:p>
      <w:pPr>
        <w:pStyle w:val="Normal"/>
        <w:ind w:firstLine="284"/>
        <w:jc w:val="both"/>
        <w:rPr/>
      </w:pPr>
      <w:r>
        <w:rPr>
          <w:spacing w:val="-4"/>
        </w:rPr>
        <w:t>38- “Ey insanlar! Allah’tan korkun, biliniz ki O’na döneceksiniz ve o gün herkes yaptığı hayır ve kötü amelini hazır bir halde karşısında bulacak ve işlediği kötülükle arasında çok uzun bir mesafenin olmasını dileyecektir. “</w:t>
      </w:r>
      <w:r>
        <w:rPr>
          <w:i/>
          <w:spacing w:val="-4"/>
        </w:rPr>
        <w:t>Allah kendisinden sakınmanızı emretmektedir</w:t>
      </w:r>
      <w:r>
        <w:rPr>
          <w:spacing w:val="-4"/>
        </w:rPr>
        <w:t xml:space="preserve">.” </w:t>
      </w:r>
    </w:p>
    <w:p>
      <w:pPr>
        <w:pStyle w:val="Normal"/>
        <w:ind w:firstLine="284"/>
        <w:jc w:val="both"/>
        <w:rPr>
          <w:spacing w:val="-4"/>
        </w:rPr>
      </w:pPr>
      <w:r>
        <w:rPr/>
        <w:t>Yazıklar olsun sana ey gafil Adem oğlu! Oysa senden gaflet edilmemekte; ecelin her şeyden daha hızlı sana doğru süratle gelmektedir; seni arıyor, seni yakalamasına bir şey kalmamıştır. Neredeyse vaktini tüketmişsin, ölüm meleği canını almış ve kabirde yalnız başına bırakılmışsın, ruhun tekrar sana döndürülmüştür. Nekir ve Münkir adlı iki melek seni sorgu ve sıkı imtihana çekmek için aniden, habersiz olarak yanına gelmişlerdir. Bil ki, onların senden soracakları ilk soru taptığın Rabbin, sana gönderilen Peygamber, inandığın din, okuduğun kitap, itaat ettiğin imam hakkında ve ömrünü nerede geçirdiğinden, malını nereden kazanıp ve nerede harcadığından olacaktır...”</w:t>
      </w:r>
    </w:p>
    <w:p>
      <w:pPr>
        <w:pStyle w:val="Normal"/>
        <w:ind w:firstLine="284"/>
        <w:jc w:val="both"/>
        <w:rPr/>
      </w:pPr>
      <w:r>
        <w:rPr>
          <w:spacing w:val="-4"/>
        </w:rPr>
        <w:t>39- “Annenin senin üzerindeki hakkı şudur: Bilmelisin ki, o hiç kimsenin diğerini taşımadığı yerde (karnında) seni taşımıştır. Hiç kimsenin başkasına vermediği kendi yüreğinin meyvesinden sana yedirmiş ve seni seve seve kulağı, gözü, eli, ayağı, saçı, derisi ve (kısaca) bütün azalarıyla korumuştur. Hamilelik döneminin bütün zorluk, dert, elem ve gamlarını yüklenen de yine o olmuştur. Sonra Rabbin seni ondan ayırıp yeryüzüne getirmiştir. Aç kalıp, seni doyurmaya, çıplak kalıp, seni giydirmeye, susuz kalıp sana su vermeye, güneşte kalıp seni gölgede tutmaya, zorluklar çekerek seni nazlıca yetiştirmeye, uykusuz kalarak seni tatlı tatlı uyutmaya razı olan yine o olmuştur. Karnı sana yuva, eteği örtü, göğsü su kabı, canı siper, dünyanın sıcaklık ve soğukluğuna senin için bizzat kendisi tahammül eden yine de o olmuştur. Öyleyse bu iyilikler miktarınca ona teşekkür etmelisin. Bunu Allah’ın yardımı olmaksızın yapman mümkün değildir.”</w:t>
      </w:r>
    </w:p>
    <w:p>
      <w:pPr>
        <w:pStyle w:val="BodyText2"/>
        <w:spacing w:lineRule="auto" w:line="240"/>
        <w:ind w:firstLine="284"/>
        <w:jc w:val="both"/>
        <w:rPr/>
      </w:pPr>
      <w:r>
        <w:rPr/>
        <w:t>40- “Korunmak için kendine bir vesile hazırla, nefsini yokla. İmtihan ve sorguya tabi tutulmadan önce kendine cevap hazırla. Eğer iman eden, dinini tanıyan, doğrulara uyan ve Allah’ın velilerini sevenlerden olursan, (o zaman) Allah, delilini (vereceğin cevabı) sana bildirir, dilini doğruya açar ve böylece güzel cevap vererek cennet ve Allah’ın rızasına kavuşmakla müjdelenirsin. Melekler rahmet ve nimetle seni karşılarlar. Böyle olmadığın takdirde dilin tutulur, delilin batıl olur, cevap vermekten aciz kalarak cehennemle müjdelenirsin ve azap melekleri cehennemin kaynar suyu ve yakıcı ateşiyle seni karşılarlar.”</w:t>
      </w:r>
    </w:p>
    <w:p>
      <w:pPr>
        <w:pStyle w:val="BodyText2"/>
        <w:spacing w:lineRule="auto" w:line="240"/>
        <w:ind w:firstLine="284"/>
        <w:jc w:val="both"/>
        <w:rPr/>
      </w:pPr>
      <w:r>
        <w:rPr/>
      </w:r>
    </w:p>
    <w:p>
      <w:pPr>
        <w:pStyle w:val="BodyText2"/>
        <w:spacing w:lineRule="auto" w:line="240"/>
        <w:ind w:firstLine="284"/>
        <w:jc w:val="both"/>
        <w:rPr/>
      </w:pPr>
      <w:r>
        <w:rPr/>
      </w:r>
    </w:p>
    <w:p>
      <w:pPr>
        <w:pStyle w:val="BodyText2"/>
        <w:spacing w:lineRule="auto" w:line="240"/>
        <w:ind w:firstLine="284"/>
        <w:jc w:val="both"/>
        <w:rPr>
          <w:rFonts w:ascii="Belwe Bd BT;Times New Roman" w:hAnsi="Belwe Bd BT;Times New Roman" w:cs="Belwe Bd BT;Times New Roman"/>
        </w:rPr>
      </w:pPr>
      <w:r>
        <w:rPr/>
        <w:t>KAYNAKLAR</w:t>
      </w:r>
    </w:p>
    <w:p>
      <w:pPr>
        <w:pStyle w:val="Normal"/>
        <w:ind w:firstLine="284"/>
        <w:jc w:val="both"/>
        <w:rPr/>
      </w:pPr>
      <w:r>
        <w:rPr/>
        <w:t>1- Tuhaf’ul- Ukul, s. 504.</w:t>
      </w:r>
    </w:p>
    <w:p>
      <w:pPr>
        <w:pStyle w:val="Normal"/>
        <w:ind w:firstLine="284"/>
        <w:jc w:val="both"/>
        <w:rPr/>
      </w:pPr>
      <w:r>
        <w:rPr/>
        <w:t>2- Tuhaf’ul- Ukul, s. 565.</w:t>
      </w:r>
    </w:p>
    <w:p>
      <w:pPr>
        <w:pStyle w:val="Normal"/>
        <w:ind w:firstLine="284"/>
        <w:jc w:val="both"/>
        <w:rPr/>
      </w:pPr>
      <w:r>
        <w:rPr/>
        <w:t>3- Tuhaf’ul- Ukul, s. 515.</w:t>
      </w:r>
    </w:p>
    <w:p>
      <w:pPr>
        <w:pStyle w:val="Normal"/>
        <w:ind w:firstLine="284"/>
        <w:jc w:val="both"/>
        <w:rPr/>
      </w:pPr>
      <w:r>
        <w:rPr/>
        <w:t>4- Tuhaf’ul- Ukul, s. 555.</w:t>
      </w:r>
    </w:p>
    <w:p>
      <w:pPr>
        <w:pStyle w:val="Normal"/>
        <w:ind w:firstLine="284"/>
        <w:jc w:val="both"/>
        <w:rPr/>
      </w:pPr>
      <w:r>
        <w:rPr/>
        <w:t>5- Bihar’ul- Envar, c. 100, s. 10.</w:t>
      </w:r>
    </w:p>
    <w:p>
      <w:pPr>
        <w:pStyle w:val="Normal"/>
        <w:ind w:firstLine="284"/>
        <w:jc w:val="both"/>
        <w:rPr/>
      </w:pPr>
      <w:r>
        <w:rPr/>
        <w:t>6- Tuhaf’ul- Ukul, s. 571.</w:t>
      </w:r>
    </w:p>
    <w:p>
      <w:pPr>
        <w:pStyle w:val="Normal"/>
        <w:ind w:firstLine="284"/>
        <w:jc w:val="both"/>
        <w:rPr/>
      </w:pPr>
      <w:r>
        <w:rPr/>
        <w:t>7- Bihar’ul- Envar, s. 78, s. 141.</w:t>
      </w:r>
    </w:p>
    <w:p>
      <w:pPr>
        <w:pStyle w:val="Normal"/>
        <w:ind w:firstLine="284"/>
        <w:jc w:val="both"/>
        <w:rPr/>
      </w:pPr>
      <w:r>
        <w:rPr/>
        <w:t>8- Bihar’ul- Envar, c. 78, s. 160.</w:t>
      </w:r>
    </w:p>
    <w:p>
      <w:pPr>
        <w:pStyle w:val="Normal"/>
        <w:ind w:firstLine="284"/>
        <w:jc w:val="both"/>
        <w:rPr/>
      </w:pPr>
      <w:r>
        <w:rPr/>
        <w:t>9- Tuhaf’ul- Ukul, s. 565.</w:t>
      </w:r>
    </w:p>
    <w:p>
      <w:pPr>
        <w:pStyle w:val="Normal"/>
        <w:ind w:firstLine="284"/>
        <w:jc w:val="both"/>
        <w:rPr/>
      </w:pPr>
      <w:r>
        <w:rPr/>
        <w:t>10- Tuhaf’ul- Ukul, s. 562.</w:t>
      </w:r>
    </w:p>
    <w:p>
      <w:pPr>
        <w:pStyle w:val="Normal"/>
        <w:ind w:firstLine="284"/>
        <w:jc w:val="both"/>
        <w:rPr/>
      </w:pPr>
      <w:r>
        <w:rPr/>
        <w:t>11- Tuhaf’ul- Ukul, s. 571.</w:t>
      </w:r>
    </w:p>
    <w:p>
      <w:pPr>
        <w:pStyle w:val="Normal"/>
        <w:ind w:firstLine="284"/>
        <w:jc w:val="both"/>
        <w:rPr/>
      </w:pPr>
      <w:r>
        <w:rPr/>
        <w:t>12- Tuhaf’ul- Ukul, s. 565</w:t>
      </w:r>
    </w:p>
    <w:p>
      <w:pPr>
        <w:pStyle w:val="Normal"/>
        <w:ind w:firstLine="284"/>
        <w:jc w:val="both"/>
        <w:rPr/>
      </w:pPr>
      <w:r>
        <w:rPr/>
        <w:t>13- Tuhaf’ul- Ukul, s. 519</w:t>
      </w:r>
    </w:p>
    <w:p>
      <w:pPr>
        <w:pStyle w:val="Normal"/>
        <w:ind w:firstLine="284"/>
        <w:jc w:val="both"/>
        <w:rPr/>
      </w:pPr>
      <w:r>
        <w:rPr/>
        <w:t>14- Tuhaf’ul- Ukul, s. 565</w:t>
      </w:r>
    </w:p>
    <w:p>
      <w:pPr>
        <w:pStyle w:val="Normal"/>
        <w:ind w:firstLine="284"/>
        <w:jc w:val="both"/>
        <w:rPr/>
      </w:pPr>
      <w:r>
        <w:rPr/>
        <w:t>15- Tuhaf’ul- Ukul, s. 569</w:t>
      </w:r>
    </w:p>
    <w:p>
      <w:pPr>
        <w:pStyle w:val="Normal"/>
        <w:ind w:firstLine="284"/>
        <w:jc w:val="both"/>
        <w:rPr/>
      </w:pPr>
      <w:r>
        <w:rPr/>
        <w:t>16- Tuhaf’ul- Ukul, s. 571.</w:t>
      </w:r>
    </w:p>
    <w:p>
      <w:pPr>
        <w:pStyle w:val="Normal"/>
        <w:ind w:firstLine="284"/>
        <w:jc w:val="both"/>
        <w:rPr/>
      </w:pPr>
      <w:r>
        <w:rPr/>
        <w:t>17- Tuhaf’ul- Ukul, s. 571.</w:t>
      </w:r>
    </w:p>
    <w:p>
      <w:pPr>
        <w:pStyle w:val="Normal"/>
        <w:ind w:firstLine="284"/>
        <w:jc w:val="both"/>
        <w:rPr/>
      </w:pPr>
      <w:r>
        <w:rPr/>
        <w:t>18- Bihar’ul- Envar, c. 74, s. 7.</w:t>
      </w:r>
    </w:p>
    <w:p>
      <w:pPr>
        <w:pStyle w:val="Normal"/>
        <w:ind w:firstLine="284"/>
        <w:jc w:val="both"/>
        <w:rPr/>
      </w:pPr>
      <w:r>
        <w:rPr/>
        <w:t>19- Sahifet’üs- Seccadiye, Dua 35.</w:t>
      </w:r>
    </w:p>
    <w:p>
      <w:pPr>
        <w:pStyle w:val="Normal"/>
        <w:ind w:firstLine="284"/>
        <w:jc w:val="both"/>
        <w:rPr/>
      </w:pPr>
      <w:r>
        <w:rPr/>
        <w:t>20- Tuhaf’ul- Ukul, s. 567.</w:t>
      </w:r>
    </w:p>
    <w:p>
      <w:pPr>
        <w:pStyle w:val="Normal"/>
        <w:ind w:firstLine="284"/>
        <w:jc w:val="both"/>
        <w:rPr/>
      </w:pPr>
      <w:r>
        <w:rPr/>
        <w:t>21- Tuhaf’ul- Ukul, s. 533.</w:t>
      </w:r>
    </w:p>
    <w:p>
      <w:pPr>
        <w:pStyle w:val="Normal"/>
        <w:ind w:firstLine="284"/>
        <w:jc w:val="both"/>
        <w:rPr/>
      </w:pPr>
      <w:r>
        <w:rPr/>
        <w:t>22- Tuhaf’ul- Ukul, s. 563.</w:t>
      </w:r>
    </w:p>
    <w:p>
      <w:pPr>
        <w:pStyle w:val="Normal"/>
        <w:ind w:firstLine="284"/>
        <w:jc w:val="both"/>
        <w:rPr/>
      </w:pPr>
      <w:r>
        <w:rPr/>
        <w:t>23- Bihar’ul- Envar, c. 1, s. 185.</w:t>
      </w:r>
    </w:p>
    <w:p>
      <w:pPr>
        <w:pStyle w:val="Normal"/>
        <w:ind w:firstLine="284"/>
        <w:jc w:val="both"/>
        <w:rPr/>
      </w:pPr>
      <w:r>
        <w:rPr/>
        <w:t>24- Tuhaf’ul- Ukul, s. 567.</w:t>
      </w:r>
    </w:p>
    <w:p>
      <w:pPr>
        <w:pStyle w:val="Normal"/>
        <w:ind w:firstLine="284"/>
        <w:jc w:val="both"/>
        <w:rPr/>
      </w:pPr>
      <w:r>
        <w:rPr/>
        <w:t>25- Tuhaf’ul- Ukul, s. 563.</w:t>
      </w:r>
    </w:p>
    <w:p>
      <w:pPr>
        <w:pStyle w:val="Normal"/>
        <w:ind w:firstLine="284"/>
        <w:jc w:val="both"/>
        <w:rPr/>
      </w:pPr>
      <w:r>
        <w:rPr/>
        <w:t>26- Meani’l- Ahbar, s. 271.</w:t>
      </w:r>
    </w:p>
    <w:p>
      <w:pPr>
        <w:pStyle w:val="Normal"/>
        <w:ind w:firstLine="284"/>
        <w:jc w:val="both"/>
        <w:rPr/>
      </w:pPr>
      <w:r>
        <w:rPr/>
        <w:t>27- Bihar’ul- Envar, c. 76, s. 15.</w:t>
      </w:r>
    </w:p>
    <w:p>
      <w:pPr>
        <w:pStyle w:val="Normal"/>
        <w:ind w:firstLine="284"/>
        <w:jc w:val="both"/>
        <w:rPr/>
      </w:pPr>
      <w:r>
        <w:rPr/>
        <w:t>28- Tuhaf’ul- Ukul, s. 567.</w:t>
      </w:r>
    </w:p>
    <w:p>
      <w:pPr>
        <w:pStyle w:val="Normal"/>
        <w:ind w:firstLine="284"/>
        <w:jc w:val="both"/>
        <w:rPr/>
      </w:pPr>
      <w:r>
        <w:rPr/>
        <w:t>29- Bihar’ul- Envar, c. 78, s. 159.</w:t>
      </w:r>
    </w:p>
    <w:p>
      <w:pPr>
        <w:pStyle w:val="Normal"/>
        <w:ind w:firstLine="284"/>
        <w:jc w:val="both"/>
        <w:rPr/>
      </w:pPr>
      <w:r>
        <w:rPr/>
        <w:t>30- Meani’l- Abhar, s. 270.</w:t>
      </w:r>
    </w:p>
    <w:p>
      <w:pPr>
        <w:pStyle w:val="Normal"/>
        <w:ind w:firstLine="284"/>
        <w:jc w:val="both"/>
        <w:rPr/>
      </w:pPr>
      <w:r>
        <w:rPr/>
        <w:t>31- Bihar’ul- Envar, c. 78, s. 161.</w:t>
      </w:r>
    </w:p>
    <w:p>
      <w:pPr>
        <w:pStyle w:val="Normal"/>
        <w:ind w:firstLine="284"/>
        <w:jc w:val="both"/>
        <w:rPr/>
      </w:pPr>
      <w:r>
        <w:rPr/>
        <w:t>32- Tuhaf’ul- Ukul, s. 571.</w:t>
      </w:r>
    </w:p>
    <w:p>
      <w:pPr>
        <w:pStyle w:val="Normal"/>
        <w:ind w:firstLine="284"/>
        <w:jc w:val="both"/>
        <w:rPr/>
      </w:pPr>
      <w:r>
        <w:rPr/>
        <w:t>33- Tuhaf’ul- Ukul, s. 567.</w:t>
      </w:r>
    </w:p>
    <w:p>
      <w:pPr>
        <w:pStyle w:val="Normal"/>
        <w:ind w:firstLine="284"/>
        <w:jc w:val="both"/>
        <w:rPr/>
      </w:pPr>
      <w:r>
        <w:rPr/>
        <w:t>34- Tuhaf’ul- Ukul, s. 561.</w:t>
      </w:r>
    </w:p>
    <w:p>
      <w:pPr>
        <w:pStyle w:val="Normal"/>
        <w:ind w:firstLine="284"/>
        <w:jc w:val="both"/>
        <w:rPr/>
      </w:pPr>
      <w:r>
        <w:rPr/>
        <w:t>35- Tuhaf’ul- Ukul, s. 507.</w:t>
      </w:r>
    </w:p>
    <w:p>
      <w:pPr>
        <w:pStyle w:val="Normal"/>
        <w:ind w:firstLine="284"/>
        <w:jc w:val="both"/>
        <w:rPr/>
      </w:pPr>
      <w:r>
        <w:rPr/>
        <w:t>36- Tuhaf’ul- Ukul, s. 562.</w:t>
      </w:r>
    </w:p>
    <w:p>
      <w:pPr>
        <w:pStyle w:val="Normal"/>
        <w:ind w:firstLine="284"/>
        <w:jc w:val="both"/>
        <w:rPr/>
      </w:pPr>
      <w:r>
        <w:rPr/>
        <w:t>37- Bihar’ul- Envar, c. 78, s. 135.</w:t>
      </w:r>
    </w:p>
    <w:p>
      <w:pPr>
        <w:pStyle w:val="Normal"/>
        <w:ind w:firstLine="284"/>
        <w:jc w:val="both"/>
        <w:rPr/>
      </w:pPr>
      <w:r>
        <w:rPr/>
        <w:t>38- Tuhaf’ul- Ukul, s. 503.</w:t>
      </w:r>
    </w:p>
    <w:p>
      <w:pPr>
        <w:pStyle w:val="Normal"/>
        <w:ind w:firstLine="284"/>
        <w:jc w:val="both"/>
        <w:rPr/>
      </w:pPr>
      <w:r>
        <w:rPr/>
        <w:t>39- Tuhaf’ul- Ukul, s. 529.</w:t>
      </w:r>
    </w:p>
    <w:p>
      <w:pPr>
        <w:pStyle w:val="Normal"/>
        <w:ind w:firstLine="284"/>
        <w:jc w:val="both"/>
        <w:rPr/>
      </w:pPr>
      <w:r>
        <w:rPr/>
        <w:t>40- Tuhaf’ul- Ukul, s. 505.</w:t>
      </w:r>
    </w:p>
    <w:p>
      <w:pPr>
        <w:pStyle w:val="Heading1"/>
        <w:ind w:firstLine="284"/>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t>İMAM MUHAMMED BÂKIR (A.S)</w:t>
      </w:r>
    </w:p>
    <w:p>
      <w:pPr>
        <w:pStyle w:val="Heading1"/>
        <w:ind w:firstLine="284"/>
        <w:rPr>
          <w:rFonts w:ascii="Century Schoolbook;Bookman Old Style" w:hAnsi="Century Schoolbook;Bookman Old Style" w:cs="Century Schoolbook;Bookman Old Style"/>
        </w:rPr>
      </w:pPr>
      <w:r>
        <w:rPr/>
        <w:t>İMAM MUHAMMED BÂKIR (A.S)’IN KISACA HAYATI</w:t>
      </w:r>
    </w:p>
    <w:p>
      <w:pPr>
        <w:pStyle w:val="Normal"/>
        <w:ind w:firstLine="284"/>
        <w:jc w:val="both"/>
        <w:rPr/>
      </w:pPr>
      <w:r>
        <w:rPr/>
        <w:t>Beşinci İmam Muhammed Bâkır (a.s), hicretin 57. yılı sefer ayının üçünde Medine’de dünyaya geldi. Babası İmam Seccad, annesi İmam Hasan’ın kızı Fatime’dır. 38 yaşında Allah’ın emri ve babasının vasiyeti üzerine İmam oldu.</w:t>
      </w:r>
    </w:p>
    <w:p>
      <w:pPr>
        <w:pStyle w:val="Normal"/>
        <w:ind w:firstLine="284"/>
        <w:jc w:val="both"/>
        <w:rPr>
          <w:rFonts w:ascii="Belwe Bd BT;Times New Roman" w:hAnsi="Belwe Bd BT;Times New Roman" w:cs="Belwe Bd BT;Times New Roman"/>
        </w:rPr>
      </w:pPr>
      <w:r>
        <w:rPr/>
        <w:t>İmam Zeyn’ul- Abidin, 35 yıllık imamlık döneminde bir çok Şia toplulukları oluşturmuştu, ama siyasi zulüm ve baskı yüzünden Ehl-i Beyt mektebinin fıkhi ve fikri temellerini açıklamaya fırsat bulmamıştı; İmam Muhammed Bakır ve İmam Cafer Sadık döneminde zulüm ve baskının zayıflaması yüzünden, İslam ilimlerini öğrenmek isteyen Ehl-i Beyt dostları, her taraftan Medine’ye gelip çeşitli İslami ilimlerde İmam Muhammed Bakır tarafından yetiştiriliyorlardı. Bu nedenle İmam’a, Bakır’ul- Ulum (İlimleri yaran) lakabını verdiler. İmam Bakır (a.s), hicretin 114. yılı Zilhicce ayının 7. günü şehit oldu. 57 yıl yaşadı. İmamet müddeti 19 yıl sürmüştür. Kabri Medine’de Baki Mezarlığındadır.</w:t>
      </w:r>
    </w:p>
    <w:p>
      <w:pPr>
        <w:pStyle w:val="Heading1"/>
        <w:ind w:firstLine="284"/>
        <w:rPr>
          <w:rFonts w:ascii="Belwe Bd BT;Times New Roman" w:hAnsi="Belwe Bd BT;Times New Roman" w:cs="Belwe Bd BT;Times New Roman"/>
          <w:b/>
          <w:b/>
        </w:rPr>
      </w:pPr>
      <w:r>
        <w:rPr/>
        <w:t>İMAM MUHAMMED BÂKIR (A.S)’DAN KIRK HADİS</w:t>
      </w:r>
    </w:p>
    <w:p>
      <w:pPr>
        <w:pStyle w:val="Normal"/>
        <w:ind w:firstLine="284"/>
        <w:jc w:val="both"/>
        <w:rPr/>
      </w:pPr>
      <w:r>
        <w:rPr/>
        <w:t>1- “Kim zalim bir hükümdarın yanına giderek onu Allah’tan çekinmeye emreder ve ona nasihatte bulunursa, tüm insan ve cinlerin mükafatı kadar ona mükafat verilir.”</w:t>
      </w:r>
    </w:p>
    <w:p>
      <w:pPr>
        <w:pStyle w:val="Normal"/>
        <w:ind w:firstLine="284"/>
        <w:jc w:val="both"/>
        <w:rPr/>
      </w:pPr>
      <w:r>
        <w:rPr/>
        <w:t>2- “İslam beş esas üzerine kurulmuştur: Namaz kılmak, zekat vermek, hacca gitmek, Ramazan ayının orucu,  biz Ehl-i Beyt’in velayeti. Dört esas hakkında (onları terk etmede bazen) ruhsat verilmiştir, ama velayeti terk etmede ruhsat verilmemiştir. (Çünkü) Malı olmayana zekat ve hacc farz kılınmamıştır, hasta olan namazını oturarak kılar ve orucunu yer, ama velayet, ister sağlam olsun ister hasta, ister fakir olsun ister zengin herkese farzdır.”</w:t>
      </w:r>
    </w:p>
    <w:p>
      <w:pPr>
        <w:pStyle w:val="Normal"/>
        <w:ind w:firstLine="284"/>
        <w:jc w:val="both"/>
        <w:rPr/>
      </w:pPr>
      <w:r>
        <w:rPr/>
        <w:t>3- “Allah-u Teala Şuayb peygamber’e şöyle bir vahiy gönderdi: Ben senin kavminden yüz bin kişiyi cezalandıracağım, kırk bini kötülerdendir altmış bini de iyilerden. Şuayb (a.s); Ey Rabbim, bu kırk bin kişi kötülerdendir, iyilerin suçu nedir? dediğinde, Allah-u Teala ona şöyle vahyetti: Onlar da kötülere dalkavukluk yapıp benim gazabım için onlara gazaplanmadılar.”</w:t>
      </w:r>
    </w:p>
    <w:p>
      <w:pPr>
        <w:pStyle w:val="Normal"/>
        <w:ind w:firstLine="284"/>
        <w:jc w:val="both"/>
        <w:rPr/>
      </w:pPr>
      <w:r>
        <w:rPr/>
        <w:t>4- “Bütün meselelerin zirvesi, onların doruk noktası, anahtarı, kapısı ve Allah’ın rızasını sağlayanı İmam’ı tanıdık-tan sonra ona itaat etmektir. Bilin ki, eğer bir adam geceleri ibadet yapar, gündüzleri oruç tutar, bütün malını Allah yolunda verir ve ömrü boyunca her yıl hacca gider, ama takip edeceği ve bütün işlerini O’nun kılavuzluğuna göre yapacağı İlahi bir Veli’nin velayetine inanmazsa, Allah katında hiç bir sevabı hakketmez ve iman ehlinden de sayılmaz.”</w:t>
      </w:r>
    </w:p>
    <w:p>
      <w:pPr>
        <w:pStyle w:val="Normal"/>
        <w:ind w:firstLine="284"/>
        <w:jc w:val="both"/>
        <w:rPr/>
      </w:pPr>
      <w:r>
        <w:rPr/>
        <w:t>5- “Bil ki, yaşadığın şehrin halkı sana, sen kötü insansın derse seni üzmemeli; sen iyi insansın derlerse de bu seni sevindirmemeli;. böyle olmadıkça bizlerin dostu olamazsın. (Her halükarda) Sen kendini Allah’ın kitabına sunmalısın; eğer O’nun yolunda gidiyor, O’nun küçümsediğini küçümsüyor, sevdirdiğini seviyor ve korkuttuğundan da korkuyorsan o zaman diren ve hakkında söylenen sözlerin sana bir zararı olmadığı için de kendini müjdele.”</w:t>
      </w:r>
    </w:p>
    <w:p>
      <w:pPr>
        <w:pStyle w:val="Normal"/>
        <w:ind w:firstLine="284"/>
        <w:jc w:val="both"/>
        <w:rPr/>
      </w:pPr>
      <w:r>
        <w:rPr/>
        <w:t xml:space="preserve">6- </w:t>
      </w:r>
      <w:r>
        <w:rPr>
          <w:i/>
        </w:rPr>
        <w:t>Süleyman bin Halid “İmam Muhammed Bakır (a.s)’ın şöyle buyurduğunu naklediyor:</w:t>
      </w:r>
      <w:r>
        <w:rPr/>
        <w:t xml:space="preserve"> “İslam’ın kökünün, dalının ve zirvesinin ne olduğunu sana söyleyeyim mi?” Evet , sana feda olayım dediğimde şöyle buyurdular: “İslam’ın kökü namazdır, dalı zekattır, zirvesi cihattır.” Daha sonra: “İstediğin takdirde hayır kapılarını sana açıklarım” buyurdu. Sana feda olayım açıklayın dediğimde şöyle buyurdu: “Oruç, ateşe karşı siperdir; sadaka, hataları (günahları) yok eder ve gece yarısı kalkarak Allah’ın zikriyle meşgul olmak”.</w:t>
      </w:r>
    </w:p>
    <w:p>
      <w:pPr>
        <w:pStyle w:val="Normal"/>
        <w:ind w:firstLine="284"/>
        <w:jc w:val="both"/>
        <w:rPr/>
      </w:pPr>
      <w:r>
        <w:rPr/>
        <w:t>7- “Her kim Allah tarafından bir İmam ve önderi olmaksızın ibadette kendini yorarak Allah’a itaat ederse, onun ibadetteki çabası kabul olmaz, o sapık ve hayrandır. Allah onun amellerinden hoşlanmaz, o kendi çoban ve sürüsünü kaybetmiş bir koyuna benzer ki, gün boyu dolaşır durur, karanlık sardığında çobanının sürüsü olmayan başka bir sürü görür, meler ona doğru gider, onunla aldanır, (geceyi) onların ağılında yatar. (Sabah olunca) çoban; Kendi çoban ve sürüne katıl, sen çoban ve sürünü kaybetmişsin diyerek ona bağırır (onu kovar), tekrar dehşet, şaşkınlık ve aç bir vaziyette o tarafa bu tarafa kaçar, onu kendi çoban ve sürüsüne götürecek kimse olmadığından dolayı kurt onun kaybolmasını ganimet bilip onu yer. Ya Muhammed! Bil ki ümmetten her kim, Allah tarafından belli ve adil bir İmam’ı olmadan sabahlarsa sapıklık ve hayranlık içerisinde sabahlar, eğer bu durum üzere ölürse küfür ve nifak ölümüyle ölmüş olur.”</w:t>
      </w:r>
    </w:p>
    <w:p>
      <w:pPr>
        <w:pStyle w:val="Normal"/>
        <w:ind w:firstLine="284"/>
        <w:jc w:val="both"/>
        <w:rPr/>
      </w:pPr>
      <w:r>
        <w:rPr/>
        <w:t>8- “Kim Allah için sever, Allah için düşman olur ve Allah için ihsan ederse, imanı kamil olan kimselerden olur.”</w:t>
      </w:r>
    </w:p>
    <w:p>
      <w:pPr>
        <w:pStyle w:val="Normal"/>
        <w:ind w:firstLine="284"/>
        <w:jc w:val="both"/>
        <w:rPr/>
      </w:pPr>
      <w:r>
        <w:rPr/>
        <w:t xml:space="preserve">9- </w:t>
      </w:r>
      <w:r>
        <w:rPr>
          <w:i/>
        </w:rPr>
        <w:t xml:space="preserve">“Cabir diyor ki, İmam Bakır (a.s) bana şöyle buyurdular: </w:t>
      </w:r>
      <w:r>
        <w:rPr/>
        <w:t>“Ey Cabir! Şia olduğunu iddia edenin bizleri sevdiğini söylemesi yeter mi hiç? Ant olsun Allah’a, bizim Şialarımız Allah’tan korkan, O’na itaat edenden başkası değildir. Bizim Şialarımız ancak alçak gönüllü olmak, Allah’tan korkmak, emanetdar olmak, Allah’ı çok anmak, oruç tutmak, namaz kılmak, ana ve babaya iyilik etmek, fakir komşu, yoksul, borçlu ve yetimlere karşı kendini mes’ul bilmek, doğru konuşmak, Kur’ân okumak ve insanlar hakkında iyilikten başka bir şey söylememekle tanınırlar ve onlar kendi kavimlerinin işlerde emin bildikleri insanlardır.”</w:t>
      </w:r>
    </w:p>
    <w:p>
      <w:pPr>
        <w:pStyle w:val="Normal"/>
        <w:ind w:firstLine="284"/>
        <w:jc w:val="both"/>
        <w:rPr/>
      </w:pPr>
      <w:r>
        <w:rPr/>
        <w:t>10- “Mümin sevinçli olduğunda sevinci onu günah ve batıla sokmaz; öfkelendiğinde öfkesi onu hak söz söylemekten çıkarmaz, güçlü olduğunda ise gücü onu hakkı olmadığı şeye tecavüz etmeye sürüklemez.”</w:t>
      </w:r>
    </w:p>
    <w:p>
      <w:pPr>
        <w:pStyle w:val="Normal"/>
        <w:ind w:firstLine="284"/>
        <w:jc w:val="both"/>
        <w:rPr/>
      </w:pPr>
      <w:r>
        <w:rPr/>
        <w:t xml:space="preserve">11- “Her kulun kalbinde beyaz bir nokta vardır; bir günah işlediğinde o noktada siyah bir nokta oluşur; tövbe ederse o siyahlık yok olur; günah işlemeyi sürdürürse o siyahlık gittikçe büyür ve sonunda o beyazı tamamen kaplar. Beyazı tamamen kapladığında artık o kalbin sahibi asla hayra dönmez. Allah-u Teala: </w:t>
      </w:r>
      <w:r>
        <w:rPr>
          <w:i/>
        </w:rPr>
        <w:t xml:space="preserve">“Hayır, onların kazanmakta oldukları kalpleri üzerinde pas tutmuştur.” </w:t>
      </w:r>
      <w:r>
        <w:rPr/>
        <w:t>diye buyurduğu (ayet-i şerifede) işte bu mana kastedilmiştir.”</w:t>
      </w:r>
    </w:p>
    <w:p>
      <w:pPr>
        <w:pStyle w:val="Normal"/>
        <w:ind w:firstLine="284"/>
        <w:jc w:val="both"/>
        <w:rPr/>
      </w:pPr>
      <w:r>
        <w:rPr/>
        <w:t>12- “Eğer bir adam haram yoldan bir mal elde ederse, onun hac, umre, sila-i rahim (ve buna benzer amelleri) kabul olmaz.”</w:t>
      </w:r>
    </w:p>
    <w:p>
      <w:pPr>
        <w:pStyle w:val="Normal"/>
        <w:ind w:firstLine="284"/>
        <w:jc w:val="both"/>
        <w:rPr/>
      </w:pPr>
      <w:r>
        <w:rPr/>
        <w:t>13- “Kemalin tümü, din hususunda derin bilgi sahibi olmak, musibetlere karşı sabretmek ve geçim masrafını ölçülü bir şekilde ayarlamaktır.”</w:t>
      </w:r>
    </w:p>
    <w:p>
      <w:pPr>
        <w:pStyle w:val="Normal"/>
        <w:ind w:firstLine="284"/>
        <w:jc w:val="both"/>
        <w:rPr/>
      </w:pPr>
      <w:r>
        <w:rPr/>
        <w:t>14- “Üç şey dünya ve ahiret güzelliklerindendir: Zulüm yapanı affetmen, ilişkisini kesenle ilişki kurman ve sana karşı cahillik yapana yumuşak ve olgun davranman.”</w:t>
      </w:r>
    </w:p>
    <w:p>
      <w:pPr>
        <w:pStyle w:val="Normal"/>
        <w:ind w:firstLine="284"/>
        <w:jc w:val="both"/>
        <w:rPr/>
      </w:pPr>
      <w:r>
        <w:rPr/>
        <w:t>15- İmam (a.s): “Allah’a isyan eden, O’nu tanımamıştır” buyurup şu manzumeyi okudular:</w:t>
      </w:r>
    </w:p>
    <w:p>
      <w:pPr>
        <w:pStyle w:val="Normal"/>
        <w:ind w:firstLine="284"/>
        <w:jc w:val="both"/>
        <w:rPr/>
      </w:pPr>
      <w:r>
        <w:rPr/>
        <w:t>“</w:t>
      </w:r>
      <w:r>
        <w:rPr/>
        <w:t xml:space="preserve">Allah’ı sevdiğini söyler, isyan edersin O’na </w:t>
      </w:r>
    </w:p>
    <w:p>
      <w:pPr>
        <w:pStyle w:val="Normal"/>
        <w:ind w:firstLine="284"/>
        <w:jc w:val="both"/>
        <w:rPr/>
      </w:pPr>
      <w:r>
        <w:rPr/>
        <w:t>Acayip bir iştir bu, ant olsun ki canına</w:t>
      </w:r>
    </w:p>
    <w:p>
      <w:pPr>
        <w:pStyle w:val="Normal"/>
        <w:ind w:firstLine="284"/>
        <w:jc w:val="both"/>
        <w:rPr/>
      </w:pPr>
      <w:r>
        <w:rPr/>
        <w:t xml:space="preserve">Sevgin gerçek olsaydı, itaat ederdin O’na </w:t>
      </w:r>
    </w:p>
    <w:p>
      <w:pPr>
        <w:pStyle w:val="Normal"/>
        <w:ind w:firstLine="284"/>
        <w:jc w:val="both"/>
        <w:rPr/>
      </w:pPr>
      <w:r>
        <w:rPr/>
        <w:t>Çünkü aşık maşukun, sözünden çıkmaz asla.”</w:t>
      </w:r>
    </w:p>
    <w:p>
      <w:pPr>
        <w:pStyle w:val="Normal"/>
        <w:ind w:firstLine="284"/>
        <w:jc w:val="both"/>
        <w:rPr/>
      </w:pPr>
      <w:r>
        <w:rPr/>
        <w:t>16- “İlminden faydalanılan bir alim, yetmiş bin abitten daha üstündür.”</w:t>
      </w:r>
    </w:p>
    <w:p>
      <w:pPr>
        <w:pStyle w:val="Normal"/>
        <w:ind w:firstLine="284"/>
        <w:jc w:val="both"/>
        <w:rPr/>
      </w:pPr>
      <w:r>
        <w:rPr/>
        <w:t>17- “Beş şeyi sana tavsiye ediyorum: Zulme uğradığında zulüm yapma; hıyanet ederlerse hıyanet etme; tekzip edildiğinde, sinirlenme; methedildiğinde sevinme; kınandığında sabırsızlanma; hakkında söylenen şeyler hususunda düşün; eğer söyledikleri şeyleri kendinde bulursan (bil ki) söylenen hak söze karşı öfkelendiğinde Allah’ın gözünden düşmenin musibeti, halkın gözünden düşmek korkusundan daha büyüktür. Ama eğer sende olanın aksini söylerlerse (o zaman) zahmetsiz sevap elde etmiş olursun.”</w:t>
      </w:r>
    </w:p>
    <w:p>
      <w:pPr>
        <w:pStyle w:val="Normal"/>
        <w:ind w:firstLine="284"/>
        <w:jc w:val="both"/>
        <w:rPr/>
      </w:pPr>
      <w:r>
        <w:rPr/>
        <w:t>18- “Allah-u Teala dünyayı hem sevdiğine, hem de sevmediğine verir; ama dinini ancak sevdiğine verir.”</w:t>
      </w:r>
    </w:p>
    <w:p>
      <w:pPr>
        <w:pStyle w:val="Normal"/>
        <w:ind w:firstLine="284"/>
        <w:jc w:val="both"/>
        <w:rPr/>
      </w:pPr>
      <w:r>
        <w:rPr/>
        <w:t>19- “Düşmanlık yapmaktan sakın; çünkü düşmanlık kalbi bozar ve nifak doğurur.”</w:t>
      </w:r>
    </w:p>
    <w:p>
      <w:pPr>
        <w:pStyle w:val="Normal"/>
        <w:ind w:firstLine="284"/>
        <w:jc w:val="both"/>
        <w:rPr/>
      </w:pPr>
      <w:r>
        <w:rPr/>
        <w:t>20- “Yazıklar olsun sana (ey mağrur insan)! Sen, hırsızsın; günah hırsızı; bir şehvet gördüğünde veya günaha ortam hazır olduğunda cehaletle ona doğru koşuyorsun. Sanki Allah seni görüp gözetmiyor. Ey cennet talibi! Uykun ne kadar uzun, bineğin ne de yorgun ve himmetin ne de zayıftır! Allah bu halinle sana hayır versin! Ey cehennemden kaçmak isteyen! Neden bineğin hızla seni ona doğru götürüyor? Seni cehenneme düşürecek şeyler uğuruna ne kadar da gayret ediyorsun! Evlerin önlerinde (kitabın satırları gibi) sıralanan şu kabirlere bir bakınız. Sıralar birbirine yakın, mezarlar da birbirlerinin kenarlarındadır; ama ulaştıkları şeylerde (cennet ve cehennemde) birbirlerinden uzaktırlar. Bunlar onarıp yıktılar; ısınıp ürktüler; mesken edinip kovuldular; ikamet edip göçtüler.”</w:t>
      </w:r>
    </w:p>
    <w:p>
      <w:pPr>
        <w:pStyle w:val="Normal"/>
        <w:ind w:firstLine="284"/>
        <w:jc w:val="both"/>
        <w:rPr/>
      </w:pPr>
      <w:r>
        <w:rPr/>
        <w:t>21- “İşi geciktirmekten ( ve sonra yapacağım demekten) sakın; çünkü helak olanlar bu denizde gark  olmuştur; gafletten uzak ol, çünkü gaflete dalmak kalbi sertleştirir. Özrün olmadığı işlerde gevşeklik yapma; zira pişman olanlar ona sığınır. Tam pişmanlık ve çok tövbe etmekle geçmiş günahlarından dön. Güzel bir dönüşle Allah’ın rahmet ve affına yönel; güzel dönüş için de gecelerin karanlığında, halis dua ve münacat ile Allah’tan yardım talebinde bulun. Az rızkı çok saymakla ve çok itaati de az saymakla büyük şükrü elde et. Çok şükür etmekle nimetlerin çoğalmasını kazan. Nimetlerin elden çıkması korkusuyla, büyük şükre sarıl. Tamahı öldürmekle, ebedi izzeti talep et. Halktan ümitsizliğin verdiği izzetle, tamahın zilletini kendinden uzaklaştır. Yüce himmetle de halktan ümidi kesmek izzetini elde et. Arzuyu azaltmakla, dünyadan (ahiretin için) azık topla. Fırsat varken hedefe kavuşmak için çabuk davran. Bedenin sıhhati ve boş zaman gibi iyi fırsat olmaz. Güvenilmez insanlara itimat etmekten sakın; çünkü yemek alışkanlığı gibi kötülüğe de alışkanlık vardır...”</w:t>
      </w:r>
    </w:p>
    <w:p>
      <w:pPr>
        <w:pStyle w:val="Normal"/>
        <w:ind w:firstLine="284"/>
        <w:jc w:val="both"/>
        <w:rPr/>
      </w:pPr>
      <w:r>
        <w:rPr/>
        <w:t xml:space="preserve">22- “Üç haslete sahip olan onların vebalini (cezasını) görmedikçe ölmez: Zulmetmek, sıla-i rahmi kesmek ve yalan yere yemin etmek ki, Allah’a karşı savaşmaktır. Sevabı çabuk ulaşan itaat, sıla-i rahimdir. Bazı insanlar facir olur, (ama) ilişkileri ve birbirlerini sevmeleri sebebiyle mal ve servetleri artar. Yalan yere yemin etmek ve sıla-i rahmi kesmek, yurtları harabeye dönüştürür.” </w:t>
      </w:r>
    </w:p>
    <w:p>
      <w:pPr>
        <w:pStyle w:val="Normal"/>
        <w:ind w:firstLine="284"/>
        <w:jc w:val="both"/>
        <w:rPr/>
      </w:pPr>
      <w:r>
        <w:rPr/>
        <w:t>23- “Dili gerçeği söyleyenin ameli temiz olur; niyeti iyi olanın, rızkı çoğalır; ailesine karşı güzel davrananın ise ömrü uzar.”</w:t>
      </w:r>
    </w:p>
    <w:p>
      <w:pPr>
        <w:pStyle w:val="Normal"/>
        <w:ind w:firstLine="284"/>
        <w:jc w:val="both"/>
        <w:rPr/>
      </w:pPr>
      <w:r>
        <w:rPr/>
        <w:t>24- “Sakın tembellik ve sabırsızlık etme; çünkü bunlar her şerrin anahtarıdır. Tembellik yapan hiçbir hakkı eda edemez; sabırsızlık yapan da hiç bir şeye sabredemez (biraz sinirlenmekle haktan el çeker).”</w:t>
      </w:r>
    </w:p>
    <w:p>
      <w:pPr>
        <w:pStyle w:val="Normal"/>
        <w:ind w:firstLine="284"/>
        <w:jc w:val="both"/>
        <w:rPr/>
      </w:pPr>
      <w:r>
        <w:rPr/>
        <w:t>25- “Tevazu (alçak gönüllülük), makamından aşağı olan bir yerde oturmaya razı olman, karşılaştığın herkese selam vermen ve haklı olsan bile münakaşayı terk etmendir.”</w:t>
      </w:r>
    </w:p>
    <w:p>
      <w:pPr>
        <w:pStyle w:val="Normal"/>
        <w:ind w:firstLine="284"/>
        <w:jc w:val="both"/>
        <w:rPr/>
      </w:pPr>
      <w:r>
        <w:rPr/>
        <w:t>26- “Mümin, müminin kardeşidir; mümin kendi kardeşine ne küfür eder, ne onu iyilikten mahrum bırakır ve ne de ona su-i zanda bulunur.”</w:t>
      </w:r>
    </w:p>
    <w:p>
      <w:pPr>
        <w:pStyle w:val="Normal"/>
        <w:ind w:firstLine="284"/>
        <w:jc w:val="both"/>
        <w:rPr/>
      </w:pPr>
      <w:r>
        <w:rPr/>
        <w:t>27- “Sila-i rahim, amelleri temizler, malları artırır, belayı uzaklaştırır, hesabı kolaylaştırır ve eceli erteler (ömrü uzatır).”</w:t>
      </w:r>
    </w:p>
    <w:p>
      <w:pPr>
        <w:pStyle w:val="Normal"/>
        <w:ind w:firstLine="284"/>
        <w:jc w:val="both"/>
        <w:rPr/>
      </w:pPr>
      <w:r>
        <w:rPr/>
        <w:t>28- “Halkın size söylemesini sevdiğiniz en güzel sözü, onlara söyleyin. Allah, lanetleyen, söven, dokunaklı söz söyleyen, çirkin söz konuşup küfreden ve ısrar ederek diğerinden bir şey isteyen ve başkasına ağız açan bir kimseyi sevmez. Ama hayalı, olgun ve (çirkin şeylerden) kaçınan iffetli kimseyi sever.”</w:t>
      </w:r>
    </w:p>
    <w:p>
      <w:pPr>
        <w:pStyle w:val="Normal"/>
        <w:ind w:firstLine="284"/>
        <w:jc w:val="both"/>
        <w:rPr/>
      </w:pPr>
      <w:r>
        <w:rPr/>
        <w:t>29- “Hoş davranış ve güler yüzlülük, sevgiye yol açar ve Allah’a yakınlaşmaya vesile olur. (Nitekim) asık surat ve ekşi çehreli olmak da nefrete yol açar ve Allah’tan uzaklaşmaya sebep olur.”</w:t>
      </w:r>
    </w:p>
    <w:p>
      <w:pPr>
        <w:pStyle w:val="Normal"/>
        <w:ind w:firstLine="284"/>
        <w:jc w:val="both"/>
        <w:rPr/>
      </w:pPr>
      <w:r>
        <w:rPr/>
        <w:t>30- “Allah-u Teala, üç şeyi üç şeyde gizlemiştir: Rızasını itaatinde gizlemiştir, öyleyse onun hiç bir itaatini küçümseme, çünkü rızası o itaate olabilir; kendi gazabını günahlarda gizlemiştir, o halde hiç bir günahı küçük sayma, çünkü gazabı o günahta olabilir; dostlarını da halkın arasında gizlemiştir, öyleyse hiç bir kimseyi küçümseme, çünkü Allah’ın velisi olabilir.</w:t>
      </w:r>
    </w:p>
    <w:p>
      <w:pPr>
        <w:pStyle w:val="Normal"/>
        <w:ind w:firstLine="284"/>
        <w:jc w:val="both"/>
        <w:rPr/>
      </w:pPr>
      <w:r>
        <w:rPr/>
        <w:t>31- “Dünyayı bir saat kalacağın ve sonra da oradan göçüp gideceğin bir menzil veya uykuda hoşnut olup da uyandığında elinde kalmayan bir mal farzet. Bu misali söylemem, Allah’ın tevfiki ile akıl edip amel etmen içindir.”</w:t>
      </w:r>
    </w:p>
    <w:p>
      <w:pPr>
        <w:pStyle w:val="Normal"/>
        <w:ind w:firstLine="284"/>
        <w:jc w:val="both"/>
        <w:rPr/>
      </w:pPr>
      <w:r>
        <w:rPr/>
        <w:t>32- “Üç şey beli kırandır: Kişinin kendi amelini çok sayması, günahını unutması ve kendi fikrinden hoşlanması.”</w:t>
      </w:r>
    </w:p>
    <w:p>
      <w:pPr>
        <w:pStyle w:val="Normal"/>
        <w:ind w:firstLine="284"/>
        <w:jc w:val="both"/>
        <w:rPr/>
      </w:pPr>
      <w:r>
        <w:rPr/>
        <w:t>33- “Dünya malına yeni kavuşmuş bir kimseye muhtaç olmak, yılanın ağzındaki paraya muhtaç olmaya benzer; bir taraftan ona muhtaçsın, diğer taraftan ise tehlikedesin.”</w:t>
      </w:r>
    </w:p>
    <w:p>
      <w:pPr>
        <w:pStyle w:val="Normal"/>
        <w:ind w:firstLine="284"/>
        <w:jc w:val="both"/>
        <w:rPr/>
      </w:pPr>
      <w:r>
        <w:rPr/>
        <w:t>34- “Allah-u Teala hayır yapmayı dünya ehline ağır kılmış, hayır kıyamette ölçülürken mizanda da ağır gelecek; şerri de dünya ehline hafif kılmış, o da kıyamette  ölçülürken hafif gelecektir.”</w:t>
      </w:r>
    </w:p>
    <w:p>
      <w:pPr>
        <w:pStyle w:val="Normal"/>
        <w:ind w:firstLine="284"/>
        <w:jc w:val="both"/>
        <w:rPr/>
      </w:pPr>
      <w:r>
        <w:rPr/>
        <w:t>35- “Ey Cabir! Allah’ın sana verdiği rızkın şükrünü yerine getirebilmen için az rızkı çok say. Nefsinin ayıplarını görebilmen ve affolunman için Allah’a olan ibadet ve itaatini az bil. Karşılaştığın kötülüğü, edindiğin bilgiyle kendinden uzaklaştır; bilgiyi de halis amelle çalıştır; halis ameli de tam bir uyanıklıkla büyük gafletlerden koru; kamil olan uyanıklığı da gerçek korkuyla elde et. Mevcut yaşantıya razı olarak gösterişten kaçın. Akla uyarak heva ve heves tehlikesinden kendini koru. Nefsani istekler galip geldiğinde ilmin irşadıyla kendini kontrol et. Halis amelleri mükafat günü için baki bırak. İhtirastan kaçınmakla kanaatkar olmaya çalış. Kanaatı seçmekle, şiddetli tamahkarlığı kendinden uzaklaştır. Arzuları azaltmakla, zahitliğin tadını al; insanlardan ümidini keserek tamahın kökünü kurut. Nefsi tanımakla,bencilliğin yolunu kapa. Doğru bir tefvizle (işi Allah’a bırakmakla) ruhi rahatlığa kavuş. Beden rahatlığını kalbin huzurunda ara. Az hata yapmakla, kalp huzuruna kavuş. Yalnızlıkta çok zikir etmekle yumuşak kalpli olmaya çalış...”</w:t>
      </w:r>
    </w:p>
    <w:p>
      <w:pPr>
        <w:pStyle w:val="Normal"/>
        <w:ind w:firstLine="284"/>
        <w:jc w:val="both"/>
        <w:rPr/>
      </w:pPr>
      <w:r>
        <w:rPr/>
        <w:t>36- “Cennet zorluk ve sabırla kuşatılmıştır. Öyleyse kim dünyada zorluklara sabrederse cennete girer. Cehennem de zevk ve şehvetlerle kuşatılmıştır. O halde kim istediği her çeşit zevk ve şehveti kendisine bağışlarsa (canının istediği her şeyi yaparsa) cehennem ateşine girer.”</w:t>
      </w:r>
    </w:p>
    <w:p>
      <w:pPr>
        <w:pStyle w:val="Normal"/>
        <w:ind w:firstLine="284"/>
        <w:jc w:val="both"/>
        <w:rPr/>
      </w:pPr>
      <w:r>
        <w:rPr/>
        <w:t>37- “Gerçekten bu dil, her hayır ve şerrin anahtarıdır. Müminin, altın ve gümüşüne mühür vurduğu gibi diline de mühür vurması uygundur. Zira Resulullah (s.a.a): “Allah, dilini her şeyden koruyan mümine rahmet etsin. Gerçekten bu amel, kendisi için verdiği bir sadakadır” diye buyurmuştur. Daha sonra İmam (a.s) şöyle buyurdu: “Hiç kimse dilini korumadıkça günahtan kurtulamaz.”</w:t>
      </w:r>
    </w:p>
    <w:p>
      <w:pPr>
        <w:pStyle w:val="Normal"/>
        <w:ind w:firstLine="284"/>
        <w:jc w:val="both"/>
        <w:rPr/>
      </w:pPr>
      <w:r>
        <w:rPr/>
        <w:t>38- “Kim insanlara bir hidayet yolu öğretirse (iyi bir gelenek meydana getirirse) onunla amel edenlerin sevabı miktarınca ona sevap yazılır ve onların sevabından da bir şey eksilmez. Kim bir sapıklık yolu öğretirse (kötü bir gelenek oluşturursa), o sapıklıkla amel edenlerin tümünün günahı kadar günahı olur ve onların günahından da bir şey eksilmez.”</w:t>
      </w:r>
    </w:p>
    <w:p>
      <w:pPr>
        <w:pStyle w:val="Normal"/>
        <w:ind w:firstLine="284"/>
        <w:jc w:val="both"/>
        <w:rPr/>
      </w:pPr>
      <w:r>
        <w:rPr/>
        <w:t>39- “Allah Azze ve Celle, şer ve kötülükler için kilitler kılmıştır, şarabı da o kilitlerin anahtarı kılmıştır; yalan ise şaraptan da kötüdür.”</w:t>
      </w:r>
    </w:p>
    <w:p>
      <w:pPr>
        <w:pStyle w:val="BodyText2"/>
        <w:spacing w:lineRule="auto" w:line="240"/>
        <w:ind w:firstLine="284"/>
        <w:jc w:val="both"/>
        <w:rPr/>
      </w:pPr>
      <w:r>
        <w:rPr/>
        <w:t>40- “Eğer sual eden (bir şey isteyen), sual etmenin ne kadar kötü olduğunu bilseydi, hiç kimse başkasından bir şey istemezdi. Eğer kendisinden bir şey istenilen kimse de, vermemenin ne kadar kötü olduğunu bilseydi hiç kimse diğerini reddetmezdi.”</w:t>
      </w:r>
    </w:p>
    <w:p>
      <w:pPr>
        <w:pStyle w:val="BodyText2"/>
        <w:spacing w:lineRule="auto" w:line="240"/>
        <w:ind w:firstLine="284"/>
        <w:jc w:val="both"/>
        <w:rPr/>
      </w:pPr>
      <w:r>
        <w:rPr/>
      </w:r>
    </w:p>
    <w:p>
      <w:pPr>
        <w:pStyle w:val="BodyText2"/>
        <w:spacing w:lineRule="auto" w:line="240"/>
        <w:ind w:firstLine="284"/>
        <w:jc w:val="both"/>
        <w:rPr/>
      </w:pPr>
      <w:r>
        <w:rPr/>
      </w:r>
    </w:p>
    <w:p>
      <w:pPr>
        <w:pStyle w:val="BodyText2"/>
        <w:spacing w:lineRule="auto" w:line="240"/>
        <w:ind w:firstLine="284"/>
        <w:jc w:val="both"/>
        <w:rPr/>
      </w:pPr>
      <w:r>
        <w:rPr/>
        <w:t>KAYNAKLAR</w:t>
      </w:r>
    </w:p>
    <w:p>
      <w:pPr>
        <w:pStyle w:val="Normal"/>
        <w:ind w:firstLine="284"/>
        <w:jc w:val="both"/>
        <w:rPr/>
      </w:pPr>
      <w:r>
        <w:rPr/>
        <w:t>1- Bihar’ul- Envar,c. 75, s. 375.</w:t>
      </w:r>
    </w:p>
    <w:p>
      <w:pPr>
        <w:pStyle w:val="Normal"/>
        <w:ind w:firstLine="284"/>
        <w:jc w:val="both"/>
        <w:rPr/>
      </w:pPr>
      <w:r>
        <w:rPr/>
        <w:t>2- Vesail’uş- Şia, c. 1, s. 14.</w:t>
      </w:r>
    </w:p>
    <w:p>
      <w:pPr>
        <w:pStyle w:val="Normal"/>
        <w:ind w:firstLine="284"/>
        <w:jc w:val="both"/>
        <w:rPr/>
      </w:pPr>
      <w:r>
        <w:rPr/>
        <w:t>3- Mişkat’ul- Envar, s. 51.</w:t>
      </w:r>
    </w:p>
    <w:p>
      <w:pPr>
        <w:pStyle w:val="Normal"/>
        <w:ind w:firstLine="284"/>
        <w:jc w:val="both"/>
        <w:rPr/>
      </w:pPr>
      <w:r>
        <w:rPr/>
        <w:t>4- Vesail’uş- Şia, c. 1, s. 91.</w:t>
      </w:r>
    </w:p>
    <w:p>
      <w:pPr>
        <w:pStyle w:val="Normal"/>
        <w:ind w:firstLine="284"/>
        <w:jc w:val="both"/>
        <w:rPr/>
      </w:pPr>
      <w:r>
        <w:rPr/>
        <w:t>5- Tuhaf’ul- Ukul, s. 577.</w:t>
      </w:r>
    </w:p>
    <w:p>
      <w:pPr>
        <w:pStyle w:val="Normal"/>
        <w:ind w:firstLine="284"/>
        <w:jc w:val="both"/>
        <w:rPr/>
      </w:pPr>
      <w:r>
        <w:rPr/>
        <w:t>6- Usul’ul- Kafi, c. 2, s. 23.</w:t>
      </w:r>
    </w:p>
    <w:p>
      <w:pPr>
        <w:pStyle w:val="Normal"/>
        <w:ind w:firstLine="284"/>
        <w:jc w:val="both"/>
        <w:rPr/>
      </w:pPr>
      <w:r>
        <w:rPr/>
        <w:t>7- Usul’ul- Kafi, c. 1, s. 375.</w:t>
      </w:r>
    </w:p>
    <w:p>
      <w:pPr>
        <w:pStyle w:val="Normal"/>
        <w:ind w:firstLine="284"/>
        <w:jc w:val="both"/>
        <w:rPr/>
      </w:pPr>
      <w:r>
        <w:rPr/>
        <w:t>8- Usul’ul- Kafi, c. 2, s. 124</w:t>
      </w:r>
    </w:p>
    <w:p>
      <w:pPr>
        <w:pStyle w:val="Normal"/>
        <w:ind w:firstLine="284"/>
        <w:jc w:val="both"/>
        <w:rPr/>
      </w:pPr>
      <w:r>
        <w:rPr/>
        <w:t>9- Usul’ul- Kafi, c. 2, s. 74.</w:t>
      </w:r>
    </w:p>
    <w:p>
      <w:pPr>
        <w:pStyle w:val="Normal"/>
        <w:ind w:firstLine="284"/>
        <w:jc w:val="both"/>
        <w:rPr/>
      </w:pPr>
      <w:r>
        <w:rPr/>
        <w:t>10- Usul’ul- Kafi, c. 2, s. 234.</w:t>
      </w:r>
    </w:p>
    <w:p>
      <w:pPr>
        <w:pStyle w:val="Normal"/>
        <w:ind w:firstLine="284"/>
        <w:jc w:val="both"/>
        <w:rPr/>
      </w:pPr>
      <w:r>
        <w:rPr/>
        <w:t>11- Bihar’ul- Envar, c. 73, s. 332.</w:t>
      </w:r>
    </w:p>
    <w:p>
      <w:pPr>
        <w:pStyle w:val="Normal"/>
        <w:ind w:firstLine="284"/>
        <w:jc w:val="both"/>
        <w:rPr/>
      </w:pPr>
      <w:r>
        <w:rPr/>
        <w:t>12- Bihar’ul- Envar, c. 99, s. 125.</w:t>
      </w:r>
    </w:p>
    <w:p>
      <w:pPr>
        <w:pStyle w:val="Normal"/>
        <w:ind w:firstLine="284"/>
        <w:jc w:val="both"/>
        <w:rPr/>
      </w:pPr>
      <w:r>
        <w:rPr/>
        <w:t>13- Tuhaf’ul- Ukul, s. 597.</w:t>
      </w:r>
    </w:p>
    <w:p>
      <w:pPr>
        <w:pStyle w:val="Normal"/>
        <w:ind w:firstLine="284"/>
        <w:jc w:val="both"/>
        <w:rPr/>
      </w:pPr>
      <w:r>
        <w:rPr/>
        <w:t>14- Tuhaf’ul- Ukul, s. 599.</w:t>
      </w:r>
    </w:p>
    <w:p>
      <w:pPr>
        <w:pStyle w:val="Normal"/>
        <w:ind w:firstLine="284"/>
        <w:jc w:val="both"/>
        <w:rPr/>
      </w:pPr>
      <w:r>
        <w:rPr/>
        <w:t>15- Tuhaf’ul- Ukul, s. 601.</w:t>
      </w:r>
    </w:p>
    <w:p>
      <w:pPr>
        <w:pStyle w:val="Normal"/>
        <w:ind w:firstLine="284"/>
        <w:jc w:val="both"/>
        <w:rPr/>
      </w:pPr>
      <w:r>
        <w:rPr/>
        <w:t>16- Tuhaf’ul- Ukul, s. 601.</w:t>
      </w:r>
    </w:p>
    <w:p>
      <w:pPr>
        <w:pStyle w:val="Normal"/>
        <w:ind w:firstLine="284"/>
        <w:jc w:val="both"/>
        <w:rPr/>
      </w:pPr>
      <w:r>
        <w:rPr/>
        <w:t>17- Tuhaf’ul- Ukul, s. 577.</w:t>
      </w:r>
    </w:p>
    <w:p>
      <w:pPr>
        <w:pStyle w:val="Normal"/>
        <w:ind w:firstLine="284"/>
        <w:jc w:val="both"/>
        <w:rPr/>
      </w:pPr>
      <w:r>
        <w:rPr/>
        <w:t>18- Tuhaf’ul- Ukul, s. 611.</w:t>
      </w:r>
    </w:p>
    <w:p>
      <w:pPr>
        <w:pStyle w:val="Normal"/>
        <w:ind w:firstLine="284"/>
        <w:jc w:val="both"/>
        <w:rPr/>
      </w:pPr>
      <w:r>
        <w:rPr/>
        <w:t>19- Eimmetuna, c. 1, s. 365, Hilyet’ul- Evliya kitabından naklen.</w:t>
      </w:r>
    </w:p>
    <w:p>
      <w:pPr>
        <w:pStyle w:val="Normal"/>
        <w:ind w:firstLine="284"/>
        <w:jc w:val="both"/>
        <w:rPr/>
      </w:pPr>
      <w:r>
        <w:rPr/>
        <w:t>20- Tuhaf’ul- Ukul, s. 595.</w:t>
      </w:r>
    </w:p>
    <w:p>
      <w:pPr>
        <w:pStyle w:val="Normal"/>
        <w:ind w:firstLine="284"/>
        <w:jc w:val="both"/>
        <w:rPr/>
      </w:pPr>
      <w:r>
        <w:rPr/>
        <w:t>21- Tuhaf’ul- Ukul, s. 581.</w:t>
      </w:r>
    </w:p>
    <w:p>
      <w:pPr>
        <w:pStyle w:val="Normal"/>
        <w:ind w:firstLine="284"/>
        <w:jc w:val="both"/>
        <w:rPr/>
      </w:pPr>
      <w:r>
        <w:rPr/>
        <w:t>22- Tuhaf’ul- Ukul, s. 601.</w:t>
      </w:r>
    </w:p>
    <w:p>
      <w:pPr>
        <w:pStyle w:val="Normal"/>
        <w:ind w:firstLine="284"/>
        <w:jc w:val="both"/>
        <w:rPr/>
      </w:pPr>
      <w:r>
        <w:rPr/>
        <w:t>23- Tuhaf’ul- Ukul, s. 603.</w:t>
      </w:r>
    </w:p>
    <w:p>
      <w:pPr>
        <w:pStyle w:val="Normal"/>
        <w:ind w:firstLine="284"/>
        <w:jc w:val="both"/>
        <w:rPr/>
      </w:pPr>
      <w:r>
        <w:rPr/>
        <w:t>24- Tuhaf’ul- Ukul, s. 603.</w:t>
      </w:r>
    </w:p>
    <w:p>
      <w:pPr>
        <w:pStyle w:val="Normal"/>
        <w:ind w:firstLine="284"/>
        <w:jc w:val="both"/>
        <w:rPr/>
      </w:pPr>
      <w:r>
        <w:rPr/>
        <w:t>25- Tuhaf’ul- Ukul, s. 605.</w:t>
      </w:r>
    </w:p>
    <w:p>
      <w:pPr>
        <w:pStyle w:val="Normal"/>
        <w:ind w:firstLine="284"/>
        <w:jc w:val="both"/>
        <w:rPr/>
      </w:pPr>
      <w:r>
        <w:rPr/>
        <w:t>26- Tuhaf’ul- Ukul, s. 605.</w:t>
      </w:r>
    </w:p>
    <w:p>
      <w:pPr>
        <w:pStyle w:val="Normal"/>
        <w:ind w:firstLine="284"/>
        <w:jc w:val="both"/>
        <w:rPr/>
      </w:pPr>
      <w:r>
        <w:rPr/>
        <w:t>27- Tuhaf’ul- Ukul, s. 611. H. 58.</w:t>
      </w:r>
    </w:p>
    <w:p>
      <w:pPr>
        <w:pStyle w:val="Normal"/>
        <w:ind w:firstLine="284"/>
        <w:jc w:val="both"/>
        <w:rPr/>
      </w:pPr>
      <w:r>
        <w:rPr/>
        <w:t>28- Tuhaf’ul- Ukul, s. 613.</w:t>
      </w:r>
    </w:p>
    <w:p>
      <w:pPr>
        <w:pStyle w:val="Normal"/>
        <w:ind w:firstLine="284"/>
        <w:jc w:val="both"/>
        <w:rPr/>
      </w:pPr>
      <w:r>
        <w:rPr/>
        <w:t>29- Tuhaf’ul- Ukul, s. 607. H. 43.</w:t>
      </w:r>
    </w:p>
    <w:p>
      <w:pPr>
        <w:pStyle w:val="Normal"/>
        <w:ind w:firstLine="284"/>
        <w:jc w:val="both"/>
        <w:rPr/>
      </w:pPr>
      <w:r>
        <w:rPr/>
        <w:t>30- Bihar’ul- Envar, c. 78 s. 188.</w:t>
      </w:r>
    </w:p>
    <w:p>
      <w:pPr>
        <w:pStyle w:val="Normal"/>
        <w:ind w:firstLine="284"/>
        <w:jc w:val="both"/>
        <w:rPr/>
      </w:pPr>
      <w:r>
        <w:rPr/>
        <w:t>31- Tuhaf’ul- Ukul, s. 583.</w:t>
      </w:r>
    </w:p>
    <w:p>
      <w:pPr>
        <w:pStyle w:val="Normal"/>
        <w:ind w:firstLine="284"/>
        <w:jc w:val="both"/>
        <w:rPr/>
      </w:pPr>
      <w:r>
        <w:rPr/>
        <w:t>32- El-Hisal, c. 1, s. 112.</w:t>
      </w:r>
    </w:p>
    <w:p>
      <w:pPr>
        <w:pStyle w:val="Normal"/>
        <w:ind w:firstLine="284"/>
        <w:jc w:val="both"/>
        <w:rPr/>
      </w:pPr>
      <w:r>
        <w:rPr/>
        <w:t>33- Tuhaf’ul- Ukul, s. 601.</w:t>
      </w:r>
    </w:p>
    <w:p>
      <w:pPr>
        <w:pStyle w:val="Normal"/>
        <w:ind w:firstLine="284"/>
        <w:jc w:val="both"/>
        <w:rPr/>
      </w:pPr>
      <w:r>
        <w:rPr/>
        <w:t>34- Usul’ul-  Kafi, c 2 s143</w:t>
      </w:r>
    </w:p>
    <w:p>
      <w:pPr>
        <w:pStyle w:val="Normal"/>
        <w:ind w:firstLine="284"/>
        <w:jc w:val="both"/>
        <w:rPr/>
      </w:pPr>
      <w:r>
        <w:rPr/>
        <w:t>35- Tuhaf’ul- Ukul, s. 579.</w:t>
      </w:r>
    </w:p>
    <w:p>
      <w:pPr>
        <w:pStyle w:val="Normal"/>
        <w:ind w:firstLine="284"/>
        <w:jc w:val="both"/>
        <w:rPr/>
      </w:pPr>
      <w:r>
        <w:rPr/>
        <w:t>36- Usul’ul- Kafi, c. 2, s. 89.</w:t>
      </w:r>
    </w:p>
    <w:p>
      <w:pPr>
        <w:pStyle w:val="Normal"/>
        <w:ind w:firstLine="284"/>
        <w:jc w:val="both"/>
        <w:rPr/>
      </w:pPr>
      <w:r>
        <w:rPr/>
        <w:t>37- Tuhaf’ul- Ukul, s. 609.</w:t>
      </w:r>
    </w:p>
    <w:p>
      <w:pPr>
        <w:pStyle w:val="Normal"/>
        <w:ind w:firstLine="284"/>
        <w:jc w:val="both"/>
        <w:rPr/>
      </w:pPr>
      <w:r>
        <w:rPr/>
        <w:t>38- Tuhaf’ul- Ukul, s. 607.</w:t>
      </w:r>
    </w:p>
    <w:p>
      <w:pPr>
        <w:pStyle w:val="Normal"/>
        <w:ind w:firstLine="284"/>
        <w:jc w:val="both"/>
        <w:rPr/>
      </w:pPr>
      <w:r>
        <w:rPr/>
        <w:t>39- Bihar’ul- Envar, c. 72, s. 237.</w:t>
      </w:r>
    </w:p>
    <w:p>
      <w:pPr>
        <w:pStyle w:val="Normal"/>
        <w:ind w:firstLine="284"/>
        <w:jc w:val="both"/>
        <w:rPr>
          <w:rFonts w:ascii="Century Schoolbook;Bookman Old Style" w:hAnsi="Century Schoolbook;Bookman Old Style" w:cs="Century Schoolbook;Bookman Old Style"/>
          <w:i/>
          <w:i/>
        </w:rPr>
      </w:pPr>
      <w:r>
        <w:rPr/>
        <w:t>40- Tuhaf’ul- Ukul, s. 513.</w:t>
      </w:r>
    </w:p>
    <w:p>
      <w:pPr>
        <w:pStyle w:val="Heading1"/>
        <w:ind w:firstLine="284"/>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t>İMAM CAFER’US- SADIK (A.S)</w:t>
      </w:r>
    </w:p>
    <w:p>
      <w:pPr>
        <w:pStyle w:val="Heading1"/>
        <w:ind w:firstLine="284"/>
        <w:rPr>
          <w:sz w:val="22"/>
        </w:rPr>
      </w:pPr>
      <w:r>
        <w:rPr/>
        <w:t>İMAM CAFER’US- SADIK (A.S)’IN KISACA HAYATI</w:t>
      </w:r>
    </w:p>
    <w:p>
      <w:pPr>
        <w:pStyle w:val="Normal"/>
        <w:ind w:firstLine="284"/>
        <w:jc w:val="both"/>
        <w:rPr/>
      </w:pPr>
      <w:r>
        <w:rPr/>
        <w:t>Altıncı İmam Hz. Cafer Sadık (a.s), hicri 83 yılı Rebi’ ul-Evvel ayının 17. gününde Medine’de dünyaya geldi. Babası Hz. İmam Muhammed Bakır (a.s); annesi Kasım bin Muhammed bin Ebi Bekr’in kızı Ümmü Ferve’dir. 31 yaşındayken Allah’ın emri ve babasının vasiyeti üzerine İmam oldu.</w:t>
      </w:r>
    </w:p>
    <w:p>
      <w:pPr>
        <w:pStyle w:val="Normal"/>
        <w:ind w:firstLine="284"/>
        <w:jc w:val="both"/>
        <w:rPr/>
      </w:pPr>
      <w:r>
        <w:rPr/>
        <w:t>İmam Cafer Sadık (a.s), tarihin en hassas dönemlerinden birinde, yani Ümeyye oğullarının çöküşü ve Abbas oğullarının başa geçişi döneminde yaşamıştır. İmam Cafer Sadık (a.s) hilafet makamı tarafından kendisine yöneltilen bütün teklifleri reddetti. Çünkü Abbas oğullarının hedefi de Ümeyye oğulları gibi sadece kendi zalimane saltanatlarını pekiştirmekti. İmam Cafer Sadık (a.s) bu geçiş döneminde zulüm otoritesinin zayıflamasından en iyi şekilde faydalanarak, İslami ilimler; fıkıh, marifetullah vs.yi yaymak yolunda çalıştı. Meclisler kurarak geniş ders halkaları oluşturdu. Rivayetlere göre, yaklaşık 4000 talebe bu meclislere iştirak etmekte, değişik ilim ve marifet dallarında ihtisas sahibi olmaya çalışmaktaydılar. Şia fıkhı, bu İmam tarafından tedvin</w:t>
      </w:r>
      <w:r>
        <w:br w:type="page"/>
      </w:r>
    </w:p>
    <w:p>
      <w:pPr>
        <w:pStyle w:val="Normal"/>
        <w:ind w:firstLine="284"/>
        <w:jc w:val="both"/>
        <w:rPr/>
      </w:pPr>
      <w:r>
        <w:rPr/>
        <w:t>edilmiştir. Bundan dolayı Ehl-i Beyt mezhebine, İmam’a atfen “Cafer-i Mezhebi” denilmektedir.</w:t>
      </w:r>
    </w:p>
    <w:p>
      <w:pPr>
        <w:pStyle w:val="Normal"/>
        <w:ind w:firstLine="284"/>
        <w:jc w:val="both"/>
        <w:rPr/>
      </w:pPr>
      <w:r>
        <w:rPr/>
        <w:t>İmam Cafer Sadık (a.s), 65 yaşındayken, hicri 148. yılı Receb ayının on beşinde ya da Şevval ayının yirmi beşinde zehirletilerek şehit edildi ve Medine-i Münevvere’de Baki Mezarlığı’nda defnedildi.</w:t>
      </w:r>
    </w:p>
    <w:p>
      <w:pPr>
        <w:pStyle w:val="Heading1"/>
        <w:ind w:firstLine="284"/>
        <w:rPr/>
      </w:pPr>
      <w:r>
        <w:rPr/>
        <w:t>İMAM CAFER SADIK (A.S)’DAN KIRK HADİS</w:t>
      </w:r>
    </w:p>
    <w:p>
      <w:pPr>
        <w:pStyle w:val="Normal"/>
        <w:ind w:firstLine="284"/>
        <w:jc w:val="both"/>
        <w:rPr/>
      </w:pPr>
      <w:r>
        <w:rPr/>
        <w:t>1- “Velayetin (yöneticiliğin) haram kısmı, zalim yöneticinin velayetidir ve en yükseğinden en alt makamına kadar onun tarafından (yöneticilik makamına) tayin edilen kimselerin yöneticiliğidir. Yönetici olarak onlar için çalışmak ve onlarla ticaret yapmak haramdır ve bu iş meşru değildir. Bunu yapan adam, yaptığı iş ister az olsun ister çok, bu işinden dolayı azaba uğrayacaktır. Çünkü onlara (zalim yöneticilere) her çeşit yardımda bulunmak büyük bir günahtır. Bunun sebebi ise şudur: Zalim yöneticinin yöneticiliğinde hak olan her şey ayak altına alınır ve batıl olan her şey de dirilir; zulüm sitem ve fesat aşikar olur. (İlahi) kitaplar iptal edilir; peygamber ve müminler öldürülür; camiler yıkılır, Allah’ın sünnet ve şeriatı değiştirilir. Bu yüzden onlarla çalışmak, onlara yardımda bulunmak ve onlarla ticaret yapmak haramdır; ancak kan ve murdarı yemek kadar bir zaruret söz konusu olursa, o başka”.</w:t>
      </w:r>
    </w:p>
    <w:p>
      <w:pPr>
        <w:pStyle w:val="Normal"/>
        <w:ind w:firstLine="284"/>
        <w:jc w:val="both"/>
        <w:rPr/>
      </w:pPr>
      <w:r>
        <w:rPr/>
        <w:t>2- “İlmi olmayanı mutlu saymak, sevgi ve muhabbeti olmayanı övmek, sabırlı olmayanı kamil saymak, ulemayı kınamaktan ve onlara dil uzatmaktan kaçınmayan kimseye dünya ve ahiret hayrı ümit etmek doğru ve uygun değildir. Akıllı adamın, sözüne güvenilmesi için doğru konuşan olması, nimetin çoğalmasını hakketmesi için de şükreden olması gerekir.”</w:t>
      </w:r>
    </w:p>
    <w:p>
      <w:pPr>
        <w:pStyle w:val="Normal"/>
        <w:ind w:firstLine="284"/>
        <w:jc w:val="both"/>
        <w:rPr/>
      </w:pPr>
      <w:r>
        <w:rPr/>
        <w:t xml:space="preserve">3- </w:t>
      </w:r>
      <w:r>
        <w:rPr>
          <w:i/>
        </w:rPr>
        <w:t xml:space="preserve">“Ömer bin Hanzele şöyle diyor: </w:t>
      </w:r>
      <w:r>
        <w:rPr/>
        <w:t xml:space="preserve">“İmam Cafer Sadık (a.s)’a, ashabımızdan olan iki şahsın arasında bir borç veya miras hakkında anlaşmazlık vardır, mahkeme için sultana ve hakimlere (zalim yönetici veya onlar tarafından tayin edilen kadılara) başvuruyorlar; acaba bu amel câiz midir? İmam (a.s) şöyle buyurdu: “Kim onlara hak veya batıl bir meselede başvurursa, tağuta başvurmuştur; onun yararına hükmettiği şey kesin hakkı bile olsa haramdır. Çünkü tağutun hükmüyle onu almıştır. Allah (c.c) buyurmuştur ki: </w:t>
      </w:r>
      <w:r>
        <w:rPr>
          <w:i/>
        </w:rPr>
        <w:t xml:space="preserve">“Tağutun önünde muhakeme olmayı isterler, oysa onlar onu reddetmekle emr olunmuşlar.” </w:t>
      </w:r>
      <w:r>
        <w:rPr>
          <w:rStyle w:val="FootnoteCharacters"/>
          <w:rStyle w:val="FootnoteAnchor"/>
          <w:i/>
        </w:rPr>
        <w:footnoteReference w:id="6"/>
      </w:r>
      <w:r>
        <w:rPr/>
        <w:t xml:space="preserve"> Öyleyse ne yapsınlar? dediğimde şöyle buyurdular: “Bizim hadislerimizi rivayet eden, helalımızı ve haramımızı bilen ve hükümlerimizden haberdar olan birisini bulsunlar, ben onu size hakim kıldım.”</w:t>
      </w:r>
    </w:p>
    <w:p>
      <w:pPr>
        <w:pStyle w:val="Normal"/>
        <w:ind w:firstLine="284"/>
        <w:jc w:val="both"/>
        <w:rPr/>
      </w:pPr>
      <w:r>
        <w:rPr/>
        <w:t xml:space="preserve">4- “Kadılar dört kısımdır; üç kısmı cehennemde, bir kısmı da cennettedir: </w:t>
      </w:r>
    </w:p>
    <w:p>
      <w:pPr>
        <w:pStyle w:val="Normal"/>
        <w:ind w:firstLine="284"/>
        <w:jc w:val="both"/>
        <w:rPr/>
      </w:pPr>
      <w:r>
        <w:rPr/>
        <w:t xml:space="preserve">a) Bilerek haksız yere hüküm veren kimse cehennemdedir. </w:t>
      </w:r>
    </w:p>
    <w:p>
      <w:pPr>
        <w:pStyle w:val="Normal"/>
        <w:ind w:firstLine="284"/>
        <w:jc w:val="both"/>
        <w:rPr/>
      </w:pPr>
      <w:r>
        <w:rPr/>
        <w:t xml:space="preserve">b) Bilmeyerek haksız yere hüküm veren kimse cehennemdedir. </w:t>
      </w:r>
    </w:p>
    <w:p>
      <w:pPr>
        <w:pStyle w:val="Normal"/>
        <w:ind w:firstLine="284"/>
        <w:jc w:val="both"/>
        <w:rPr/>
      </w:pPr>
      <w:r>
        <w:rPr/>
        <w:t>c) Bilmeyerek hakka hüküm veren kimse cehennemdedir</w:t>
      </w:r>
    </w:p>
    <w:p>
      <w:pPr>
        <w:pStyle w:val="Normal"/>
        <w:ind w:firstLine="284"/>
        <w:jc w:val="both"/>
        <w:rPr/>
      </w:pPr>
      <w:r>
        <w:rPr/>
        <w:t>d) Bilerek hakka hüküm veren kimse ise cennettedir.”</w:t>
      </w:r>
    </w:p>
    <w:p>
      <w:pPr>
        <w:pStyle w:val="Normal"/>
        <w:ind w:firstLine="284"/>
        <w:jc w:val="both"/>
        <w:rPr/>
      </w:pPr>
      <w:r>
        <w:rPr/>
        <w:t>5- “Erkek, hanımına karşı üç şeye riayet etmelidir: Hanımının muhabbet ve ilgisini kazanmak için onunla uyum sağlamak; ona karşı güzel ahlaklı olmak; onun gözünde güzel görünmek ve refahını sağlamakla kalbini elde etmek.</w:t>
      </w:r>
    </w:p>
    <w:p>
      <w:pPr>
        <w:pStyle w:val="Normal"/>
        <w:ind w:firstLine="284"/>
        <w:jc w:val="both"/>
        <w:rPr/>
      </w:pPr>
      <w:r>
        <w:rPr/>
        <w:t>Kadın da kocasına karşı şu üç şeye riayet etmesi gerekir: Kocasının tüm hallerde güvenini sağlayacak şekilde kendisini kötülüklerden korumak; muhtemel hatalarının affedilmesi için sürekli kocasının hakkını gözetmesi; tatlı dil ve çekici tavırlarıyla kocasına olan sevgisini bildirmesi.”</w:t>
      </w:r>
    </w:p>
    <w:p>
      <w:pPr>
        <w:pStyle w:val="Normal"/>
        <w:ind w:firstLine="284"/>
        <w:jc w:val="both"/>
        <w:rPr/>
      </w:pPr>
      <w:r>
        <w:rPr/>
        <w:t>6- “Ölümden sonra insan için ancak üç yolla sevap yazılır: Hayatında ölümünden sonra da devam edecek bir sadaka-i cariye (cami, köprü vb. şeyler) geriye bırakmak; kendisinden sonra amel edilecek bir sünnet-i hasene (güzel bir gelenek) bırakmak ve kendisine dua edecek salih bir evlat yetiştirmek.”</w:t>
      </w:r>
    </w:p>
    <w:p>
      <w:pPr>
        <w:pStyle w:val="Normal"/>
        <w:ind w:firstLine="284"/>
        <w:jc w:val="both"/>
        <w:rPr/>
      </w:pPr>
      <w:r>
        <w:rPr/>
        <w:t>7- “Müslüman’ın, Müslüman kardeşi üzerindeki hakkı şunlardır: Karşılaştığında selam vermek, hastalandığında ziyaret etmek, gıyabında hayrını istemek, aksırdığında “Yerhamukellah” (Allah sana rahmet etsin) demek, davet ettiğinde davetini kabul etmek ve öldüğünde onu teşyi etmek (uğurlamak).”</w:t>
      </w:r>
    </w:p>
    <w:p>
      <w:pPr>
        <w:pStyle w:val="Normal"/>
        <w:ind w:firstLine="284"/>
        <w:jc w:val="both"/>
        <w:rPr/>
      </w:pPr>
      <w:r>
        <w:rPr/>
        <w:t>8- “Mümin, müminin kardeşidir; müminler tek bir gövde gibidirler; eğer bir tarafı ağrırsa ağrısını diğer organlar da hisseder. Müminlerin ruhları da bir ruhdandır; müminin ruhunun Allah’a bağlılığı, güneş ışınlarının güneşe bağlılığından daha şiddetlidir.”</w:t>
      </w:r>
    </w:p>
    <w:p>
      <w:pPr>
        <w:pStyle w:val="Normal"/>
        <w:ind w:firstLine="284"/>
        <w:jc w:val="both"/>
        <w:rPr/>
      </w:pPr>
      <w:r>
        <w:rPr/>
        <w:t>9- “Dostluk ancak had ve sınırlarıyla gerçekleşir; kim bu had ve şartların hepsine veya bunlardan bazısına riayet ederse gerçek bir dost olur; aksi takdirde böyle bir kimsenin dostluğunu dostluk sayma. Bu had ve sınırların birincisi, içte ve dışta sana karşı aynı olmasıdır. İkincisi, senin ziynetini (iyiliğini) kendi ziyneti ve senin kötülüğünü de kendi kötülüğü bilmesidir. Üçüncüsü, bir makam veya servete ulaştığında sana karşı durum ve tavrının değişmemesidir. Dördüncüsü, gücü yettiği bir şeyi senden esirgememesidir. Bu hasletlerin hepsinden kapsamlı ve üstün olan beşincisi de musibet ve sıkıntılarda seni yalnız bırakmamasıdır.”</w:t>
      </w:r>
    </w:p>
    <w:p>
      <w:pPr>
        <w:pStyle w:val="Normal"/>
        <w:ind w:firstLine="284"/>
        <w:jc w:val="both"/>
        <w:rPr/>
      </w:pPr>
      <w:r>
        <w:rPr/>
        <w:t>10- “Suçlanacak yerde duran kimse, kendisine kötü zanda bulunan kimseyi kınamamalıdır. Sırrını saklayan kimsenin yetkisi daima kendi elinde olur. İki kişiyi geçen her söz ifşa olur. Kardeşinin yaptığını iyiye yorumla; sözüne iyi bir tevil bulduğun müddetçe onu kötüye yorumlama. Dürüst olan kardeşleri elden kaçırma; çünkü onlar, varlıkta azık belada ise siperdirler. Allah’tan korkan kimselerle istişare et. Kardeşlerini takvaları miktarınca sev. Kötü kadınlardan çekin, iyilerinden de kork; (kadınlar) sizi iyi işe emrederlerse, kötü işte size meyletmemeleri için onlara muhalefet edin.”</w:t>
      </w:r>
    </w:p>
    <w:p>
      <w:pPr>
        <w:pStyle w:val="Normal"/>
        <w:ind w:firstLine="284"/>
        <w:jc w:val="both"/>
        <w:rPr/>
      </w:pPr>
      <w:r>
        <w:rPr/>
        <w:t>11- “Boş konuşma; münasip bir yer bulmadıkça da yararlı sözleri söyleme. Nice konuşanlar vardır ki, yararlı ve hak sözü yersiz söylediği için incinmiştir. Akılsız ve olgun kimseyle çekişme. Çünkü olgun kimse, sana galip gelir; akılsız ise seni helak eder. Kardeşinin gıyabında, hakkında söylenmesini sevdiğin şeyin en güzelini onun hakkında söy-le; çünkü amel, işte budur. İşlerde, iyiliğine karşı mükafat alacağını ve suçlarına karşı da hesaba çekileceğini bilen bir kimse gibi amel et.”</w:t>
      </w:r>
    </w:p>
    <w:p>
      <w:pPr>
        <w:pStyle w:val="Normal"/>
        <w:ind w:firstLine="284"/>
        <w:jc w:val="both"/>
        <w:rPr/>
      </w:pPr>
      <w:r>
        <w:rPr/>
        <w:t>12- “Kim dünyada zahit olursa, Allah hikmeti onun kalbine yerleştirir, dilini onunla açar, dünyanın zararlarını, dert ve dermanlarını ona gösterir ve onu dünyadan esenlik evine salim olarak götürür.”</w:t>
      </w:r>
    </w:p>
    <w:p>
      <w:pPr>
        <w:pStyle w:val="Normal"/>
        <w:ind w:firstLine="284"/>
        <w:jc w:val="both"/>
        <w:rPr/>
      </w:pPr>
      <w:r>
        <w:rPr/>
        <w:t>13- “İnsanlar (kıyamet günü) sırat köprüsü üzerinden çeşitli şekillerde geçerler; Sırat köprüsü kıldan ince ve kılıçtan keskindir... Bazıları sürünerek, bazıları yürüyerek, bazıları da vücutlarının bir kısmını ateş yakacak şekilde asılarak geçerler.”</w:t>
      </w:r>
    </w:p>
    <w:p>
      <w:pPr>
        <w:pStyle w:val="Normal"/>
        <w:ind w:firstLine="284"/>
        <w:jc w:val="both"/>
        <w:rPr/>
      </w:pPr>
      <w:r>
        <w:rPr/>
        <w:t>14- “Şaka yapmaktan sakının. Çünkü şaka yapmak, düşmanlık doğurur; aynı zamanda küçük bir sövüştür de.”</w:t>
      </w:r>
    </w:p>
    <w:p>
      <w:pPr>
        <w:pStyle w:val="Normal"/>
        <w:ind w:firstLine="284"/>
        <w:jc w:val="both"/>
        <w:rPr/>
      </w:pPr>
      <w:r>
        <w:rPr/>
        <w:t>15- “Basiretsiz (körü körüne) amel eden kimse doğru yoldan yürümeyen kimseye benzer; süratle gidişi, onu hedefinden uzaklaştırmaktan başka bir işe yaramaz.”</w:t>
      </w:r>
    </w:p>
    <w:p>
      <w:pPr>
        <w:pStyle w:val="Normal"/>
        <w:ind w:firstLine="284"/>
        <w:jc w:val="both"/>
        <w:rPr/>
      </w:pPr>
      <w:r>
        <w:rPr/>
        <w:t>16- “Ey Cundeb oğlu! Müminlere zulmün dışında, diğer bütün günahlar bağışlanır. Gösteriş için yapılan amellerin dışında diğer bütün hayır ameller kabul edilir.”</w:t>
      </w:r>
    </w:p>
    <w:p>
      <w:pPr>
        <w:pStyle w:val="Normal"/>
        <w:ind w:firstLine="284"/>
        <w:jc w:val="both"/>
        <w:rPr/>
      </w:pPr>
      <w:r>
        <w:rPr/>
        <w:t>17- “Halkı güzel amellerinizle iyiliğe davet edenlerden olun, dilinizle değil. Halk sizin çabanızı, doğruluğunuzu ve haramlardan sakınmanızı görmelidir.”</w:t>
      </w:r>
    </w:p>
    <w:p>
      <w:pPr>
        <w:pStyle w:val="Normal"/>
        <w:ind w:firstLine="284"/>
        <w:jc w:val="both"/>
        <w:rPr/>
      </w:pPr>
      <w:r>
        <w:rPr/>
        <w:t xml:space="preserve">18- “Ey Cundeb oğlu! Kazandığı maldan kendisini mahrum bırakan, başkası için toplamaktadır. Heva ve hevesine uyan düşmanına uymuştur. Kim Allah’a güvenirse Allah ona, dünya ve ahiret işlerinde yeter ve gıyabında onun her şeyini korur. Her belaya karşı sabır, her nimete şükür ve her zorluğa çözüm yolu hazırlamayan kimse aciz kalır. </w:t>
      </w:r>
    </w:p>
    <w:p>
      <w:pPr>
        <w:pStyle w:val="Paragraf"/>
        <w:ind w:firstLine="284"/>
        <w:jc w:val="both"/>
        <w:rPr/>
      </w:pPr>
      <w:r>
        <w:rPr/>
        <w:t>Evladına ve malına gelecek her bela ve musibete karşı sabretmeye çalış. Çünkü Allah sabır ve tahammülünüzü denemek için emanet ve bağışını geri alır. Günah işlemeye cesaretlendirmeyecek şekilde Allah’a ümitli ol ve Allah'ın rahmetinden de ümit kesmeyecek şekilde O’ndan kork. Cahilin övgü ve sözlerine asla aldanma. Zira bu, kibirlenip sonra ululanmana ve amelinle övünmene sebep olur. Gerçekten en iyi amel ibadet ve (bunun da yanında) tevazudur.”</w:t>
      </w:r>
    </w:p>
    <w:p>
      <w:pPr>
        <w:pStyle w:val="Normal"/>
        <w:ind w:firstLine="284"/>
        <w:jc w:val="both"/>
        <w:rPr/>
      </w:pPr>
      <w:r>
        <w:rPr/>
        <w:t>19- “Müminde şu sekiz haslet olmalıdır: Buhranda (fitnelerde) ağırbaşlı, belada sabırlı, varlıkta şükredici, Allah’ın verdiği rızka kanaat eden, düşmanlara (bile) zulmetmeyen, dostlara yük olmayan, bedeni kendisi tarafından zahmette, insanlar ise ondan taraf rahatlıkta olmalı.”</w:t>
      </w:r>
    </w:p>
    <w:p>
      <w:pPr>
        <w:pStyle w:val="Normal"/>
        <w:ind w:firstLine="284"/>
        <w:jc w:val="both"/>
        <w:rPr/>
      </w:pPr>
      <w:r>
        <w:rPr/>
        <w:t>20- “Alimin bir günahı bağışlanmadan, cahilin yetmiş günahı bağışlanır.”</w:t>
      </w:r>
    </w:p>
    <w:p>
      <w:pPr>
        <w:pStyle w:val="Normal"/>
        <w:ind w:firstLine="284"/>
        <w:jc w:val="both"/>
        <w:rPr/>
      </w:pPr>
      <w:r>
        <w:rPr/>
        <w:t>21- “Zenginlikte azma; yoksullukta sabırsızlık etme. Katı ve taş yürekli olma; çünkü böyle olursan halk sana yaklaşmaktan hoşlanmaz. Gevşek ve zayıf da olma; zira seni tanıyan tahkir eder. Kendinden üstte olana karşı düşmanlık yapma; senden aşağıda olanla da alay etme. İşlerde, o işin ehliyle çekişme (işi ehline bırak). Akılsızlara itaat etme. Herkesin yanında kendini küçültme. Yükünü başkasının üzerine yükleme. Bir işin içerisinde kalıp pişman olmadan önce, o işin giriş ve çıkış yolunu öğrenmek için dur, düşün (sonra başla). Kalbini ortak olduğun bir yakın ve amelini peşinden gittiğin bir baban, nefs-i emmareni mücade-le ettiğin düşman ve (sahibine) geri vereceğin emanet kabul et. Sen kendi nefsinin doktoru kılınmışsın, sıhhat alameti sana öğretilmiş, dert ve dermanın sana açıklanmıştır. Öyleyse kendine nasıl bakacağına dikkat et.”</w:t>
      </w:r>
    </w:p>
    <w:p>
      <w:pPr>
        <w:pStyle w:val="Normal"/>
        <w:ind w:firstLine="284"/>
        <w:jc w:val="both"/>
        <w:rPr/>
      </w:pPr>
      <w:r>
        <w:rPr/>
        <w:t>22- “Kim, kendisini ateşten kurtarmaktan başka bir endişeyle sabahlarsa, büyük bir meseleyi küçük saymış ve Rabbinin vereceği az bir kâra meyletmiştir. Kim müslüman kardeşine hile yapar, onu tahkir eder ve onunla kavga yaparsa, Allah onu cehenneme sokar. Kim bir mümine haset ederse, tuzun suda eridiği gibi onun da imanı öylece kalbinde erir.”</w:t>
      </w:r>
    </w:p>
    <w:p>
      <w:pPr>
        <w:pStyle w:val="Normal"/>
        <w:ind w:firstLine="284"/>
        <w:jc w:val="both"/>
        <w:rPr/>
      </w:pPr>
      <w:r>
        <w:rPr/>
        <w:t>23- “Halkın seni iyi adam bilmeleri için onların gözü önünde sadaka verme. Böyle yaparsan mükafatını almış sayılırsın. Sağ elinle bağışta bulunduğun zaman sol elinin haberi olmamalıdır. Çünkü Allah için gizlice verdiğin sadakadan dolayı Allah, halkın verdiğin sadakadan habersiz kalmasının sana zararı ulaşmayacağı bir gün (kıyamet günü) şahitlerin gözü önünde seni mükafatlandıracaktır.”</w:t>
      </w:r>
    </w:p>
    <w:p>
      <w:pPr>
        <w:pStyle w:val="Normal"/>
        <w:ind w:firstLine="284"/>
        <w:jc w:val="both"/>
        <w:rPr/>
      </w:pPr>
      <w:r>
        <w:rPr/>
        <w:t>24- “Lokman’ın oğluna tavsiyelerinden bazıları şunlardı: “Ey oğlum! İşlerinde ağırbaşlı olmaya çalış; Müslüman kardeşlerinin doğurduğu müşkülatlar karşısında nefsine sabrı yükle. Eğer dünya izzetini elde etmek istiyorsan, halkın elinde olan şeylerden tamahını kes; peygamberler ve doğru insanlar, insanlardan tamah gözlerini keserek o yüksek makamlara ulaştılar.”</w:t>
      </w:r>
    </w:p>
    <w:p>
      <w:pPr>
        <w:pStyle w:val="Normal"/>
        <w:ind w:firstLine="284"/>
        <w:jc w:val="both"/>
        <w:rPr/>
      </w:pPr>
      <w:r>
        <w:rPr/>
        <w:t>25- “Bizi tanıyan her Müslüman’ın, her gece ve gündüz amellerine bakması ve kendisini hesaba çekmesi gerekir. Eğer yaptığı işlerin iyi olduğunu görürse, o işi daha da çoğaltmalıdır; ama eğer kötü olduğunu görürse kıyamet günü rezil olmaması için yaptığı kötü işlerden tövbe etmelidir.”</w:t>
      </w:r>
    </w:p>
    <w:p>
      <w:pPr>
        <w:pStyle w:val="Normal"/>
        <w:ind w:firstLine="284"/>
        <w:jc w:val="both"/>
        <w:rPr/>
      </w:pPr>
      <w:r>
        <w:rPr/>
        <w:t>26- “Ey Nu’man oğlu! Eğer kardeşinin seninle samimi dost olmasını istiyorsan onunla şaka yapma, münakaşa etme, ona karşı övünme ve ona karşı düşmanlık gütme. Sırlarını dostuna açıp söyleme; ancak düşmanın haberdar olmasıyla sana zararı olmayacak sırlar olursa o başka; çünkü dostun da bir gün düşman olabilir.”</w:t>
      </w:r>
    </w:p>
    <w:p>
      <w:pPr>
        <w:pStyle w:val="Normal"/>
        <w:ind w:firstLine="284"/>
        <w:jc w:val="both"/>
        <w:rPr/>
      </w:pPr>
      <w:r>
        <w:rPr/>
        <w:t>27- “Üç şeye rağbet göstermeyen üç şeye duçar olur: Uzlaşmaya rağbet göstermeyen yardımcısız kalır, hayır işe rağbet göstermeyen pişman olur, arkadaşlarını çoğaltmaya rağbet göstermeyen zarar görür.”</w:t>
      </w:r>
    </w:p>
    <w:p>
      <w:pPr>
        <w:pStyle w:val="Normal"/>
        <w:ind w:firstLine="284"/>
        <w:jc w:val="both"/>
        <w:rPr/>
      </w:pPr>
      <w:r>
        <w:rPr/>
        <w:t>28- “Ey Cundeb oğlu! Ameline güvenen helak olur, Allah’ın rahmetine güvenerek günahlara cür’et eden kurtulamaz.” Öyleyse kim kurtulur? diye sorduğumda buyurdular ki: “Ümitle korku arasında olan kimseler kurtulur; bunların kalpleri mükafatın hevesinden ve azabın korkusundan sanki bir kuşun pençesine asılmış gibidir.”</w:t>
      </w:r>
    </w:p>
    <w:p>
      <w:pPr>
        <w:pStyle w:val="Normal"/>
        <w:ind w:firstLine="284"/>
        <w:jc w:val="both"/>
        <w:rPr/>
      </w:pPr>
      <w:r>
        <w:rPr/>
        <w:t>29- “İyilik kendi ismi gibi iyidir. İyilikten, sevabı hariç daha üstün bir şey yoktur, amelden de iyi olan onun mükafatıdır. İyilik etmek, Allah’ın, kuluna verdiği bir hediyedir. Her iyilik yapmak isteyen onu yapamaz; gücü yeten herkes de buna muvaffak olamaz. Allah bir kula lütufta bulunmak isterse ona iyilik yapma isteğini, gücünü ve muvaffakiyetini verir. İşte burada, iyilik yapmak isteyen için saadet ve yücelik tamamlanır...”</w:t>
      </w:r>
    </w:p>
    <w:p>
      <w:pPr>
        <w:pStyle w:val="Normal"/>
        <w:ind w:firstLine="284"/>
        <w:jc w:val="both"/>
        <w:rPr/>
      </w:pPr>
      <w:r>
        <w:rPr/>
        <w:t xml:space="preserve">30- “Mümin kardeşinin ihtiyacını karşılamak için adım atan bir kimse, Safa ve Merve arasında sa’y eden kimse gibidir. Onun ihtiyacını karşılayan bir kimse de Bedir ve U-hud savaşında Allah yolunda kanına boyanan kimse gibidir. </w:t>
      </w:r>
    </w:p>
    <w:p>
      <w:pPr>
        <w:pStyle w:val="Paragraf"/>
        <w:ind w:firstLine="284"/>
        <w:jc w:val="both"/>
        <w:rPr/>
      </w:pPr>
      <w:r>
        <w:rPr/>
        <w:t>Allah hiçbir ümmeti, fakir kardeşlerinin haklarını küçümsemedikleri müddetçe helak etmemiştir.”</w:t>
      </w:r>
    </w:p>
    <w:p>
      <w:pPr>
        <w:pStyle w:val="Normal"/>
        <w:ind w:firstLine="284"/>
        <w:jc w:val="both"/>
        <w:rPr/>
      </w:pPr>
      <w:r>
        <w:rPr/>
        <w:t>31- “Allah, bazı kavimlere nimetler verir, şükretmeyince, o nimetler onlara vebal olur; bazı kavimleri musibetlere duçar kılar, sabredince o musibetler kendilerine nimet olur.”</w:t>
      </w:r>
    </w:p>
    <w:p>
      <w:pPr>
        <w:pStyle w:val="Normal"/>
        <w:ind w:firstLine="284"/>
        <w:jc w:val="both"/>
        <w:rPr/>
      </w:pPr>
      <w:r>
        <w:rPr/>
        <w:t>32- “Kul, günahı gizli olarak işlerse, yalnız yapana zarar verir; ama açıkta işler ve önlenmezse (o zaman) topluma zarar verir.”</w:t>
      </w:r>
    </w:p>
    <w:p>
      <w:pPr>
        <w:pStyle w:val="Normal"/>
        <w:ind w:firstLine="284"/>
        <w:jc w:val="both"/>
        <w:rPr/>
      </w:pPr>
      <w:r>
        <w:rPr/>
        <w:t>33- “Aklı olmayan, ıslah olmaz. İlmi olmayan, anlayamaz. Anlayan, nezaketli olur. Halim ve olgun olan, muzaffer olur. İlim siperdir. Doğruluk izzettir. Cehalet zillettir. Anlayış ululuktur. Cömertlik başarıdır. Güzel ahlak, dostluğa yol açar. Zamanını tanıyana, şüpheler saldırmaz. Sağduyu, zannın kandilidir. Allah, kendisini tanıyanın dostudur ve O’nu tanımadığı halde tanıyor gibi görüneninin de düşmanıdır. Akıllı insan bağışlayıcı, cahil ise gaddar olur. Saygı görmek istiyorsan, yumuşak davran. Hakir olmak istiyorsan, haşin ol. Asaletli olanın, kalbi yumuşak olur. Haşin olanın, kalbi katı olur. Vazifesini yapmada kusur eden, uçuruma düşer. İşin sonundan endişesi olan, bilmediği şeyde ihtiyatlı davranmalıdır. Bilmeyerek bir işe teşebbüs eden, kendi burnunu yere sürter (zillete duçar olur). İlmi olmayan, anlamaz; anlamayan kurtulmaz; kurtulmayan, kıymetli olmaz; kıymetli olmayan ezilir; ezilen çok kınanır; böyle olan bir kimseye ise pişmanlık yakışır.”</w:t>
      </w:r>
    </w:p>
    <w:p>
      <w:pPr>
        <w:pStyle w:val="Normal"/>
        <w:ind w:firstLine="284"/>
        <w:jc w:val="both"/>
        <w:rPr/>
      </w:pPr>
      <w:r>
        <w:rPr/>
        <w:t>34- “Babalarınıza iyilik edin ki, çocuklarınız da size iyilik etsinler. Halkın hanımlarına karşı iffetli davranın ki, hanımlarınız da iffetli olsunlar.</w:t>
      </w:r>
    </w:p>
    <w:p>
      <w:pPr>
        <w:pStyle w:val="Normal"/>
        <w:ind w:firstLine="284"/>
        <w:jc w:val="both"/>
        <w:rPr/>
      </w:pPr>
      <w:r>
        <w:rPr/>
        <w:t>35- “Seninle ilişkisini kesenle ilişki kur. Seni mahrum bırakana bağışta bulun. Sana kötülük yapana iyilik yap. Sana küfredene selam ver. Düşmanlık yapana karşı insaflı davran. Zulmedeni affet; nitekim sen de affedilmeği seversin. Allah’ın seni affetmesinden ibret al. Güneşin hem iyi hem de kötü insanlara doğduğunu ve yağmurun da hem salih hem de suç işleyenlere yağdığını görmüyor musun?”</w:t>
      </w:r>
    </w:p>
    <w:p>
      <w:pPr>
        <w:pStyle w:val="Normal"/>
        <w:ind w:firstLine="284"/>
        <w:jc w:val="both"/>
        <w:rPr/>
      </w:pPr>
      <w:r>
        <w:rPr/>
        <w:t>36- “Üç çeşit insandan kork: Hain, zalim ve laf taşıyan. Çünkü senin için (başkasına) hıyanet eden, sana da eder; senin için (başkasına) zulüm eden sana da zulüm eder; sana laf taşıyan senden de söz götürür.”</w:t>
      </w:r>
    </w:p>
    <w:p>
      <w:pPr>
        <w:pStyle w:val="Normal"/>
        <w:ind w:firstLine="284"/>
        <w:jc w:val="both"/>
        <w:rPr/>
      </w:pPr>
      <w:r>
        <w:rPr/>
        <w:t>37- “ Allah, kitabından bir harfin (ayetin) okunmasını dinleyen kimse için  bir hasene (sevap) yazar, bir günahını siler ve onu bir derece yükseltir.”</w:t>
      </w:r>
    </w:p>
    <w:p>
      <w:pPr>
        <w:pStyle w:val="Normal"/>
        <w:ind w:firstLine="284"/>
        <w:jc w:val="both"/>
        <w:rPr/>
      </w:pPr>
      <w:r>
        <w:rPr/>
        <w:t>38- “Evli bir kimsenin kıldığı iki rekat namaz, bekarın kıldığı yetmiş rekattan daha üstündür.”</w:t>
      </w:r>
    </w:p>
    <w:p>
      <w:pPr>
        <w:pStyle w:val="Normal"/>
        <w:ind w:firstLine="284"/>
        <w:jc w:val="both"/>
        <w:rPr/>
      </w:pPr>
      <w:r>
        <w:rPr/>
        <w:t>39- “Ailesinin geçimini sağlamak için çalışan, Allah yolunda cihat eden kimse gibidir.”.</w:t>
      </w:r>
    </w:p>
    <w:p>
      <w:pPr>
        <w:pStyle w:val="Normal"/>
        <w:ind w:firstLine="284"/>
        <w:jc w:val="both"/>
        <w:rPr/>
      </w:pPr>
      <w:r>
        <w:rPr/>
        <w:t>40- İmam (a.s), ölüm anında etrafında toplanan akrabalarına bakıp şöyle buyurdular: “Namazı hafif sayan, bizim şefaatimize ulaşmayacaktır.”</w:t>
      </w:r>
    </w:p>
    <w:p>
      <w:pPr>
        <w:pStyle w:val="Normal"/>
        <w:ind w:firstLine="284"/>
        <w:jc w:val="both"/>
        <w:rPr/>
      </w:pPr>
      <w:r>
        <w:rPr/>
      </w:r>
    </w:p>
    <w:p>
      <w:pPr>
        <w:pStyle w:val="Normal"/>
        <w:ind w:firstLine="284"/>
        <w:jc w:val="both"/>
        <w:rPr/>
      </w:pPr>
      <w:r>
        <w:rPr/>
      </w:r>
    </w:p>
    <w:p>
      <w:pPr>
        <w:pStyle w:val="Normal"/>
        <w:ind w:firstLine="284"/>
        <w:jc w:val="both"/>
        <w:rPr/>
      </w:pPr>
      <w:r>
        <w:rPr/>
        <w:t>KAYNAKLAR</w:t>
      </w:r>
    </w:p>
    <w:p>
      <w:pPr>
        <w:pStyle w:val="Normal"/>
        <w:ind w:firstLine="284"/>
        <w:jc w:val="both"/>
        <w:rPr/>
      </w:pPr>
      <w:r>
        <w:rPr/>
        <w:t>1- Tuhaf’ul- Ukul, s. 683.</w:t>
      </w:r>
    </w:p>
    <w:p>
      <w:pPr>
        <w:pStyle w:val="Normal"/>
        <w:ind w:firstLine="284"/>
        <w:jc w:val="both"/>
        <w:rPr/>
      </w:pPr>
      <w:r>
        <w:rPr/>
        <w:t>2- Tuhaf’ul- Ukul, s. 747. H:. 70.</w:t>
      </w:r>
    </w:p>
    <w:p>
      <w:pPr>
        <w:pStyle w:val="Normal"/>
        <w:ind w:firstLine="284"/>
        <w:jc w:val="both"/>
        <w:rPr/>
      </w:pPr>
      <w:r>
        <w:rPr/>
        <w:t>3- Vesail’uş- Şia, c. 18, s. 99.</w:t>
      </w:r>
    </w:p>
    <w:p>
      <w:pPr>
        <w:pStyle w:val="Normal"/>
        <w:ind w:firstLine="284"/>
        <w:jc w:val="both"/>
        <w:rPr/>
      </w:pPr>
      <w:r>
        <w:rPr/>
        <w:t>4- Tuhaf’ul- Ukul, s. 749.</w:t>
      </w:r>
    </w:p>
    <w:p>
      <w:pPr>
        <w:pStyle w:val="Normal"/>
        <w:ind w:firstLine="284"/>
        <w:jc w:val="both"/>
        <w:rPr/>
      </w:pPr>
      <w:r>
        <w:rPr/>
        <w:t>5- Tuhaf’ul- Ukul, s. 665.</w:t>
      </w:r>
    </w:p>
    <w:p>
      <w:pPr>
        <w:pStyle w:val="Normal"/>
        <w:ind w:firstLine="284"/>
        <w:jc w:val="both"/>
        <w:rPr/>
      </w:pPr>
      <w:r>
        <w:rPr/>
        <w:t>6- Tuhaf’ul- Ukul, s. 743.</w:t>
      </w:r>
    </w:p>
    <w:p>
      <w:pPr>
        <w:pStyle w:val="Normal"/>
        <w:ind w:firstLine="284"/>
        <w:jc w:val="both"/>
        <w:rPr/>
      </w:pPr>
      <w:r>
        <w:rPr/>
        <w:t>7- Usul-u Kafi, c. 2, s. 171.</w:t>
      </w:r>
    </w:p>
    <w:p>
      <w:pPr>
        <w:pStyle w:val="Normal"/>
        <w:ind w:firstLine="284"/>
        <w:jc w:val="both"/>
        <w:rPr/>
      </w:pPr>
      <w:r>
        <w:rPr/>
        <w:t>8- Usul-u Kafi, c. 2, s. 166.</w:t>
      </w:r>
    </w:p>
    <w:p>
      <w:pPr>
        <w:pStyle w:val="Normal"/>
        <w:ind w:firstLine="284"/>
        <w:jc w:val="both"/>
        <w:rPr/>
      </w:pPr>
      <w:r>
        <w:rPr/>
        <w:t>9- Tuhaf’ul- Ukul, s. 753. H. 90.</w:t>
      </w:r>
    </w:p>
    <w:p>
      <w:pPr>
        <w:pStyle w:val="Normal"/>
        <w:ind w:firstLine="284"/>
        <w:jc w:val="both"/>
        <w:rPr/>
      </w:pPr>
      <w:r>
        <w:rPr/>
        <w:t>10- Tuhaf’ul- Ukul, s. 755. H. 103.</w:t>
      </w:r>
    </w:p>
    <w:p>
      <w:pPr>
        <w:pStyle w:val="Normal"/>
        <w:ind w:firstLine="284"/>
        <w:jc w:val="both"/>
        <w:rPr/>
      </w:pPr>
      <w:r>
        <w:rPr/>
        <w:t>11- Tuhaf’ul- Ukul, s. 781. H. 175.</w:t>
      </w:r>
    </w:p>
    <w:p>
      <w:pPr>
        <w:pStyle w:val="Normal"/>
        <w:ind w:firstLine="284"/>
        <w:jc w:val="both"/>
        <w:rPr/>
      </w:pPr>
      <w:r>
        <w:rPr/>
        <w:t>12- Bihar’ul- Envar, c. 73, s. 48.</w:t>
      </w:r>
    </w:p>
    <w:p>
      <w:pPr>
        <w:pStyle w:val="Normal"/>
        <w:ind w:firstLine="284"/>
        <w:jc w:val="both"/>
        <w:rPr/>
      </w:pPr>
      <w:r>
        <w:rPr/>
        <w:t>13- Ravzat’ul- Vaizin, s. 499.</w:t>
      </w:r>
    </w:p>
    <w:p>
      <w:pPr>
        <w:pStyle w:val="Normal"/>
        <w:ind w:firstLine="284"/>
        <w:jc w:val="both"/>
        <w:rPr/>
      </w:pPr>
      <w:r>
        <w:rPr/>
        <w:t>14- Tuhaf’ul- Ukul, s. 779. H. 172.</w:t>
      </w:r>
    </w:p>
    <w:p>
      <w:pPr>
        <w:pStyle w:val="Normal"/>
        <w:ind w:firstLine="284"/>
        <w:jc w:val="both"/>
        <w:rPr/>
      </w:pPr>
      <w:r>
        <w:rPr/>
        <w:t>15- Tuhaf’ul- Ukul, s. 741.</w:t>
      </w:r>
    </w:p>
    <w:p>
      <w:pPr>
        <w:pStyle w:val="Normal"/>
        <w:ind w:firstLine="284"/>
        <w:jc w:val="both"/>
        <w:rPr/>
      </w:pPr>
      <w:r>
        <w:rPr/>
        <w:t>16- Tuhaf’ul- Ukul, s. 625.</w:t>
      </w:r>
    </w:p>
    <w:p>
      <w:pPr>
        <w:pStyle w:val="Normal"/>
        <w:ind w:firstLine="284"/>
        <w:jc w:val="both"/>
        <w:rPr/>
      </w:pPr>
      <w:r>
        <w:rPr/>
        <w:t>17- Usul-u Kafi, c. 2, s. 105.</w:t>
      </w:r>
    </w:p>
    <w:p>
      <w:pPr>
        <w:pStyle w:val="Normal"/>
        <w:ind w:firstLine="284"/>
        <w:jc w:val="both"/>
        <w:rPr/>
      </w:pPr>
      <w:r>
        <w:rPr/>
        <w:t>18- Tuhaf’ul- Ukul, s. 625.</w:t>
      </w:r>
    </w:p>
    <w:p>
      <w:pPr>
        <w:pStyle w:val="Normal"/>
        <w:ind w:firstLine="284"/>
        <w:jc w:val="both"/>
        <w:rPr/>
      </w:pPr>
      <w:r>
        <w:rPr/>
        <w:t>19- Usul-u Kafi, c. 1, s. 47.</w:t>
      </w:r>
    </w:p>
    <w:p>
      <w:pPr>
        <w:pStyle w:val="Normal"/>
        <w:ind w:firstLine="284"/>
        <w:jc w:val="both"/>
        <w:rPr/>
      </w:pPr>
      <w:r>
        <w:rPr/>
        <w:t>20</w:t>
      </w:r>
      <w:r>
        <w:rPr>
          <w:sz w:val="22"/>
        </w:rPr>
        <w:t>- Usul-u  Kafi, c. 1, s. 47.</w:t>
      </w:r>
    </w:p>
    <w:p>
      <w:pPr>
        <w:pStyle w:val="Normal"/>
        <w:ind w:firstLine="284"/>
        <w:jc w:val="both"/>
        <w:rPr/>
      </w:pPr>
      <w:r>
        <w:rPr/>
        <w:t>21-Tuhaf’ul- Ukul, s. 627.</w:t>
      </w:r>
    </w:p>
    <w:p>
      <w:pPr>
        <w:pStyle w:val="Normal"/>
        <w:ind w:firstLine="284"/>
        <w:jc w:val="both"/>
        <w:rPr/>
      </w:pPr>
      <w:r>
        <w:rPr/>
        <w:t>22- Tuhaf’ul- Ukul, s. 621.</w:t>
      </w:r>
    </w:p>
    <w:p>
      <w:pPr>
        <w:pStyle w:val="Normal"/>
        <w:ind w:firstLine="284"/>
        <w:jc w:val="both"/>
        <w:rPr/>
      </w:pPr>
      <w:r>
        <w:rPr/>
        <w:t>23- Tuhaf’ul- Ukul, s. 629.</w:t>
      </w:r>
    </w:p>
    <w:p>
      <w:pPr>
        <w:pStyle w:val="Normal"/>
        <w:ind w:firstLine="284"/>
        <w:jc w:val="both"/>
        <w:rPr/>
      </w:pPr>
      <w:r>
        <w:rPr/>
        <w:t>24- Bihar’ul- Envar, c. 13, s. 419-420.</w:t>
      </w:r>
    </w:p>
    <w:p>
      <w:pPr>
        <w:pStyle w:val="Normal"/>
        <w:ind w:firstLine="284"/>
        <w:jc w:val="both"/>
        <w:rPr/>
      </w:pPr>
      <w:r>
        <w:rPr/>
        <w:t>25- Tuhaf’ul- Ukul, s. 617.</w:t>
      </w:r>
    </w:p>
    <w:p>
      <w:pPr>
        <w:pStyle w:val="Normal"/>
        <w:ind w:left="284" w:hanging="0"/>
        <w:jc w:val="both"/>
        <w:rPr/>
      </w:pPr>
      <w:r>
        <w:rPr/>
        <w:t>26- Tuhaf’ul- Ukul, s. 643.</w:t>
      </w:r>
    </w:p>
    <w:p>
      <w:pPr>
        <w:pStyle w:val="Normal"/>
        <w:ind w:firstLine="284"/>
        <w:jc w:val="both"/>
        <w:rPr/>
      </w:pPr>
      <w:r>
        <w:rPr/>
        <w:t>27- Tuhaf’ul- Ukul, s. 657. H. 32.</w:t>
      </w:r>
    </w:p>
    <w:p>
      <w:pPr>
        <w:pStyle w:val="Normal"/>
        <w:ind w:firstLine="284"/>
        <w:jc w:val="both"/>
        <w:rPr/>
      </w:pPr>
      <w:r>
        <w:rPr/>
        <w:t>28- Tuhaf’ul- Ukul, s. 621.</w:t>
      </w:r>
    </w:p>
    <w:p>
      <w:pPr>
        <w:pStyle w:val="Normal"/>
        <w:ind w:firstLine="284"/>
        <w:jc w:val="both"/>
        <w:rPr/>
      </w:pPr>
      <w:r>
        <w:rPr/>
        <w:t>29- Bihar’ul- Envar, c. 78, s. 246.</w:t>
      </w:r>
    </w:p>
    <w:p>
      <w:pPr>
        <w:pStyle w:val="Normal"/>
        <w:ind w:firstLine="284"/>
        <w:jc w:val="both"/>
        <w:rPr/>
      </w:pPr>
      <w:r>
        <w:rPr/>
        <w:t>30- Tuhaf’ul- Ukul, s. 623.</w:t>
      </w:r>
    </w:p>
    <w:p>
      <w:pPr>
        <w:pStyle w:val="Normal"/>
        <w:ind w:firstLine="284"/>
        <w:jc w:val="both"/>
        <w:rPr/>
      </w:pPr>
      <w:r>
        <w:rPr/>
        <w:t>31- Bihar’ul- Envar, c. 78, s. 241.</w:t>
      </w:r>
    </w:p>
    <w:p>
      <w:pPr>
        <w:pStyle w:val="Normal"/>
        <w:ind w:firstLine="284"/>
        <w:jc w:val="both"/>
        <w:rPr/>
      </w:pPr>
      <w:r>
        <w:rPr/>
        <w:t>32- Kurb’ul- İsnad, s. 26.</w:t>
      </w:r>
    </w:p>
    <w:p>
      <w:pPr>
        <w:pStyle w:val="Normal"/>
        <w:ind w:firstLine="284"/>
        <w:jc w:val="both"/>
        <w:rPr/>
      </w:pPr>
      <w:r>
        <w:rPr/>
        <w:t>33- Tuhaf’ul- Ukul, s. 731.</w:t>
      </w:r>
    </w:p>
    <w:p>
      <w:pPr>
        <w:pStyle w:val="Normal"/>
        <w:ind w:firstLine="284"/>
        <w:jc w:val="both"/>
        <w:rPr/>
      </w:pPr>
      <w:r>
        <w:rPr/>
        <w:t>34- Bihar’ul- Envar, c. 78, s. 242.</w:t>
      </w:r>
    </w:p>
    <w:p>
      <w:pPr>
        <w:pStyle w:val="Normal"/>
        <w:ind w:firstLine="284"/>
        <w:jc w:val="both"/>
        <w:rPr/>
      </w:pPr>
      <w:r>
        <w:rPr/>
        <w:t>35- Tuhaf’ul- Ukul, s. 629.</w:t>
      </w:r>
    </w:p>
    <w:p>
      <w:pPr>
        <w:pStyle w:val="Normal"/>
        <w:ind w:firstLine="284"/>
        <w:jc w:val="both"/>
        <w:rPr/>
      </w:pPr>
      <w:r>
        <w:rPr/>
        <w:t>36- Tuhaf’ul- Ukul, s. 651.</w:t>
      </w:r>
    </w:p>
    <w:p>
      <w:pPr>
        <w:pStyle w:val="Normal"/>
        <w:ind w:firstLine="284"/>
        <w:jc w:val="both"/>
        <w:rPr/>
      </w:pPr>
      <w:r>
        <w:rPr/>
        <w:t>37- Uddet’ud- Dai, s. 270.</w:t>
      </w:r>
    </w:p>
    <w:p>
      <w:pPr>
        <w:pStyle w:val="Normal"/>
        <w:ind w:firstLine="284"/>
        <w:jc w:val="both"/>
        <w:rPr/>
      </w:pPr>
      <w:r>
        <w:rPr/>
        <w:t>38- Bihar’ul- Envar, c. 103, s. 219.</w:t>
      </w:r>
    </w:p>
    <w:p>
      <w:pPr>
        <w:pStyle w:val="Normal"/>
        <w:ind w:firstLine="284"/>
        <w:jc w:val="both"/>
        <w:rPr/>
      </w:pPr>
      <w:r>
        <w:rPr/>
        <w:t>39- Vesail’uş- Şia, c. 12, s. 43.</w:t>
      </w:r>
    </w:p>
    <w:p>
      <w:pPr>
        <w:pStyle w:val="Normal"/>
        <w:ind w:firstLine="284"/>
        <w:jc w:val="both"/>
        <w:rPr/>
      </w:pPr>
      <w:r>
        <w:rPr/>
        <w:t>40- Vesail’uş- Şia, c. 3, s. 17.</w:t>
      </w:r>
    </w:p>
    <w:p>
      <w:pPr>
        <w:pStyle w:val="Heading1"/>
        <w:ind w:firstLine="284"/>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t>İMAM MUSA KAZIM (A.S)</w:t>
      </w:r>
    </w:p>
    <w:p>
      <w:pPr>
        <w:pStyle w:val="Heading1"/>
        <w:ind w:firstLine="284"/>
        <w:rPr/>
      </w:pPr>
      <w:r>
        <w:rPr/>
        <w:t>İMAM MUSA KAZIM (A.S)</w:t>
      </w:r>
      <w:r>
        <w:rPr>
          <w:i/>
        </w:rPr>
        <w:t>’</w:t>
      </w:r>
      <w:r>
        <w:rPr/>
        <w:t>IN KISACA HAYATI</w:t>
      </w:r>
    </w:p>
    <w:p>
      <w:pPr>
        <w:pStyle w:val="Normal"/>
        <w:ind w:firstLine="284"/>
        <w:jc w:val="both"/>
        <w:rPr/>
      </w:pPr>
      <w:r>
        <w:rPr/>
        <w:t>Yedinci İmam Musa Kazım (a.s), hicri 128. yılın Sefer ayının yedisinde Mekke ve Medine arasında vaki olan “Ebva” köyünde dünyaya geldi. Babası İmam Cafer Sadık (a.s), annesi ise Hamide’dir. 20 yaşında iken Allah’ın emri ve babasının vasiyeti üzerine İmam oldu. İmam Musa Kazım (a.s), Müslümanlara İslam’ın hakikatini açıklayarak, onlara zalim yöneticilerden uzak durmayı emrediyordu. Abbasi halifelerinden olan Harun Raşit, İmam’ın Müslümanlar arasındaki etkisinden dehşete kapılarak devletin güvenliğini korumak adıyla, gerçekte ise kendi egemenliğini korumak için İmam’ı yakalatıp gizlice Medine’den Bağdat’a getirterek zindana attı. Zalim yöneticiler, İmam’ın da kendileri gibi maddi ve şehvani meselelerden etkileneceğini sanarak sarayla ilişkisi olan kötü bir kadını İmam’ı etkilemek için o hazretin bulunduğu zindana gönderdiler. O kadın İmam’ın ona hiç bir surette teveccüh etmediğini ve Allah karşısındaki huzu ve huşuunu, raz-u niyazını görünce, o da tövbe edip Allah’a yöneldi.</w:t>
      </w:r>
    </w:p>
    <w:p>
      <w:pPr>
        <w:pStyle w:val="Normal"/>
        <w:ind w:firstLine="284"/>
        <w:jc w:val="both"/>
        <w:rPr/>
      </w:pPr>
      <w:r>
        <w:rPr/>
        <w:t>İmam’ın hapiste de halk içerisinde etkisinin yoğunlaştığını anlayan Harun, Hazret’in hayatta kalmasına tahammül edemeyerek, onun Yahudi olan Sindi bin Şahik’in yönettiği bir hapse intikal ettirilmesini ve orada zehirletilerek şehit edilmesini emretti. Sonunda 55 yaşındayken hicri 183. yılın Receb ayının yirmi beşinde Bağdat’ta sözü edilen zindanda şehit edildi. Kabri, Bağdat’ın yakınında olan Kazimeyn’de-dir.</w:t>
      </w:r>
    </w:p>
    <w:p>
      <w:pPr>
        <w:pStyle w:val="Heading1"/>
        <w:ind w:firstLine="284"/>
        <w:rPr/>
      </w:pPr>
      <w:r>
        <w:rPr/>
        <w:t>İMAM MUSA KAZIM (A.S)’DAN KIRK HADİS</w:t>
      </w:r>
    </w:p>
    <w:p>
      <w:pPr>
        <w:pStyle w:val="Normal"/>
        <w:ind w:firstLine="284"/>
        <w:jc w:val="both"/>
        <w:rPr/>
      </w:pPr>
      <w:r>
        <w:rPr/>
        <w:t xml:space="preserve">1- </w:t>
      </w:r>
      <w:r>
        <w:rPr>
          <w:i/>
        </w:rPr>
        <w:t>Dostlarından birine şöyle buyurdu</w:t>
      </w:r>
      <w:r>
        <w:rPr/>
        <w:t>: “Ey adam! Allah’tan kork; Helak olmana sebep olsa bile hakkı söyle. Çünkü (gerçekte) kurtuluşun ondadır. Ey adam! Allah’tan kork; kurtulmana sebep olsa bile batılı terk et. Çünkü (gerçekte) helakın ondadır.”</w:t>
      </w:r>
    </w:p>
    <w:p>
      <w:pPr>
        <w:pStyle w:val="Normal"/>
        <w:ind w:firstLine="284"/>
        <w:jc w:val="both"/>
        <w:rPr/>
      </w:pPr>
      <w:r>
        <w:rPr/>
        <w:t>2- “Allah-u Teala’nın, insanlara zahiri ve batıni iki hücceti (delili) vardır, zahiri hücceti, Resuller, Peygamberler ve İmamlardır; batıni hücceti ise akıldır.”</w:t>
      </w:r>
    </w:p>
    <w:p>
      <w:pPr>
        <w:pStyle w:val="Normal"/>
        <w:ind w:firstLine="284"/>
        <w:jc w:val="both"/>
        <w:rPr/>
      </w:pPr>
      <w:r>
        <w:rPr/>
        <w:t>3- “Ey Hişam! Lokman oğluna şöyle dedi; “İnsanların en akıllısı olman için hakka boyun eğ. Ey yavrum, dünya derin bir denizdir; bir çok insan onda boğulmuştur. Bu denizde gemin takva (geminin) yükü iman, yelkeni tevekkül, kaptanı akıl, kılavuzu (pusulası) ilim, lengeri ise sabır olmalıdır.”</w:t>
      </w:r>
    </w:p>
    <w:p>
      <w:pPr>
        <w:pStyle w:val="Normal"/>
        <w:ind w:firstLine="284"/>
        <w:jc w:val="both"/>
        <w:rPr/>
      </w:pPr>
      <w:r>
        <w:rPr/>
        <w:t>4- “Allah’ın dininde fakih olun  (dini iyice anlamaya çalışın).  Çünkü dinde fakih olmak basiretin anahtarıdır,    ibadetin kemalidir, din ve dünyanın yüce makam ve derecelerine ulaşmak için de bir vesiledir. Fakihin, abide olan üstünlüğü, güneşin yıldızlara olan üstünlüğü gibidir. Kim dininde fakih olmazsa, Allah onun hiçbir amelini beğenmez.”</w:t>
      </w:r>
    </w:p>
    <w:p>
      <w:pPr>
        <w:pStyle w:val="Normal"/>
        <w:ind w:firstLine="284"/>
        <w:jc w:val="both"/>
        <w:rPr/>
      </w:pPr>
      <w:r>
        <w:rPr/>
        <w:t>5- “Zamanınızı dörde ayırmaya çalışın; bir bölümünü Allah’la münacat etmeye, bir bölümünü geçiminizi sağlamaya, bir bölümünü ayıplarınızı size bildiren kardeşlerinizi ve gönüllerinde size karşı samimiyetleri olan güvenilir insanları ziyaret etmeye ve bir bölümünü de haramlar dışındaki zevklere ayırın; bununla (sonuncuyu yapmakla) diğer üç bölümü de yapmaya kadir olursunuz.”</w:t>
      </w:r>
    </w:p>
    <w:p>
      <w:pPr>
        <w:pStyle w:val="Normal"/>
        <w:ind w:firstLine="284"/>
        <w:jc w:val="both"/>
        <w:rPr/>
      </w:pPr>
      <w:r>
        <w:rPr/>
        <w:t>6- “Güzel komşuluk, komşuya eziyet etmemek değildir; güzel komşuluk, eziyete tahammül etmektedir.”</w:t>
      </w:r>
    </w:p>
    <w:p>
      <w:pPr>
        <w:pStyle w:val="Normal"/>
        <w:ind w:firstLine="284"/>
        <w:jc w:val="both"/>
        <w:rPr/>
      </w:pPr>
      <w:r>
        <w:rPr/>
        <w:t xml:space="preserve">7- </w:t>
      </w:r>
      <w:r>
        <w:rPr>
          <w:i/>
        </w:rPr>
        <w:t>Çocuklarından birine şöyle buyurdular</w:t>
      </w:r>
      <w:r>
        <w:rPr/>
        <w:t>:</w:t>
      </w:r>
    </w:p>
    <w:p>
      <w:pPr>
        <w:pStyle w:val="Normal"/>
        <w:ind w:firstLine="284"/>
        <w:jc w:val="both"/>
        <w:rPr/>
      </w:pPr>
      <w:r>
        <w:rPr/>
        <w:t>“</w:t>
      </w:r>
      <w:r>
        <w:rPr/>
        <w:t>Ey yavrum! Allah-u Teala’nın, seni nehyettiği masiyette görmesinden ve seni emrettiği itaatte görmemesinden sakın. (Allah’a kulluk etmede) gayretli ve ciddi ol. Yine de Allah’a ibadet ve itaatte kendini kusursuz görme. Çünkü gerektiği şekilde Allah’a ibadet etmek mümkün değildir. Şaka yapmaktan sakın. Çünkü şaka, imanın nurunu giderdiği gibi yiğitliğini de hafifletir. Usanmak ve tembellikten sakın. Çünkü bunlar, dünya ve ahiret nasibinden seni alıkoyur.”</w:t>
      </w:r>
    </w:p>
    <w:p>
      <w:pPr>
        <w:pStyle w:val="Normal"/>
        <w:ind w:firstLine="284"/>
        <w:jc w:val="both"/>
        <w:rPr/>
      </w:pPr>
      <w:r>
        <w:rPr/>
        <w:t>8- “Ey Hişam! Yiğitliği olmayanın dini olmaz, aklı olmayanın da yiğitliği olmaz. Halkın en değerlisi, dünyayı kendisi için bir değer görmeyen kimsedir. Bilin ki, bedenlerinizin kıymet ve değeri ancak cennettir. Öyleyse onu başka bir şeye satmayın.”</w:t>
      </w:r>
    </w:p>
    <w:p>
      <w:pPr>
        <w:pStyle w:val="Normal"/>
        <w:ind w:firstLine="284"/>
        <w:jc w:val="both"/>
        <w:rPr/>
      </w:pPr>
      <w:r>
        <w:rPr/>
        <w:t xml:space="preserve">9- “Akıllı kimse, yalanlamasından korktuğu kimseye bir şey söylemez; reddedeceğinden endişe ettiği kimseye ağız </w:t>
      </w:r>
    </w:p>
    <w:p>
      <w:pPr>
        <w:pStyle w:val="Paragraf"/>
        <w:jc w:val="both"/>
        <w:rPr/>
      </w:pPr>
      <w:r>
        <w:rPr/>
        <w:t>açmaz, gücü yetmediği şeyi vaat etmez, arzu etmesiyle kınandığı şeyi arzulamaz ve aciz kalacağından korktuğu işe teşebbüs etmez.”</w:t>
      </w:r>
    </w:p>
    <w:p>
      <w:pPr>
        <w:pStyle w:val="Normal"/>
        <w:ind w:firstLine="284"/>
        <w:jc w:val="both"/>
        <w:rPr/>
      </w:pPr>
      <w:r>
        <w:rPr/>
        <w:t>10- “İki yüzlü ve iki dilli olan kul, ne de kötü kuldur; kardeşinin huzurunda onu över, gıyabında (gıybetini ederek) etini yer; kardeşine bir nimet verildiğinde kıskanır, sıkıntıya düştüğünde de onu yalnız bırakır.”</w:t>
      </w:r>
    </w:p>
    <w:p>
      <w:pPr>
        <w:pStyle w:val="Normal"/>
        <w:ind w:firstLine="284"/>
        <w:jc w:val="both"/>
        <w:rPr/>
      </w:pPr>
      <w:r>
        <w:rPr/>
        <w:t>11- “Mümin aynı ana ve babadan olmasa bile müminin kardeşidir. Kim kardeşine iftira eder, ona hile yapar, ona nasihat etmez ve (gıyabında) onun gıybetini ederse mel’undur.”</w:t>
      </w:r>
    </w:p>
    <w:p>
      <w:pPr>
        <w:pStyle w:val="Normal"/>
        <w:ind w:firstLine="284"/>
        <w:jc w:val="both"/>
        <w:rPr/>
      </w:pPr>
      <w:r>
        <w:rPr/>
        <w:t>12- “Kimin iki günü (manevi yönden) eşit olursa, zarara uğramıştır; kimin ikinci günü birinci gününden daha kötü olursa mel’undur (Allah’ın rahmetinden uzaktır); kim kendi nefsinde bir (manevi) artış görmezse noksanlık uçurumundadır; böyle olan bir kimsenin de ölmesi, yaşamasından daha iyidir.”</w:t>
      </w:r>
    </w:p>
    <w:p>
      <w:pPr>
        <w:pStyle w:val="Normal"/>
        <w:ind w:firstLine="284"/>
        <w:jc w:val="both"/>
        <w:rPr/>
      </w:pPr>
      <w:r>
        <w:rPr/>
        <w:t>13- “Kim üç şeyi üç şeye musallat kılarsa, aklını yok etmek için heva ve hevesine yardım etmiş gibi sayılır: Fikrinin nurunu uzun arzularla öldüren; çok konuşmakla hikmetini mahveden; ibret almak nurunu nefsani şehvetlerle yok eden; ibret almak nurunu yok eden şahıs, aklını yıkmak için nefsine destek olmuştur; aklını yok eden kimse de dinini ve dünyasını ifsat etmiştir.”</w:t>
      </w:r>
    </w:p>
    <w:p>
      <w:pPr>
        <w:pStyle w:val="Normal"/>
        <w:ind w:firstLine="284"/>
        <w:jc w:val="both"/>
        <w:rPr/>
      </w:pPr>
      <w:r>
        <w:rPr/>
        <w:t>14- “İnsanlar önceden bilmedikleri yeni günahlar icat ettikçe, Allah da onlara tanımadıkları yeni belalar gönderir.”</w:t>
      </w:r>
    </w:p>
    <w:p>
      <w:pPr>
        <w:pStyle w:val="Normal"/>
        <w:ind w:firstLine="284"/>
        <w:jc w:val="both"/>
        <w:rPr/>
      </w:pPr>
      <w:r>
        <w:rPr/>
        <w:t>15- “Ey Hişam! Elindeki cevize halk “incidir” derse, sana bir faydası olmaz; çünkü sen onun ceviz olduğunu biliyorsun. Elindeki inciye de halk “cevizdir” derse, sana bir zararı olmaz; çünkü sen onun inci olduğunu biliyorsun.”</w:t>
      </w:r>
    </w:p>
    <w:p>
      <w:pPr>
        <w:pStyle w:val="Normal"/>
        <w:ind w:firstLine="284"/>
        <w:jc w:val="both"/>
        <w:rPr/>
      </w:pPr>
      <w:r>
        <w:rPr/>
        <w:t>16- “Ey Hişam! Bilmediğin ilmi öğren ve öğrendiğin ilmi de cahile öğret. Alime ilmi için saygı göster ve onunla çekişmekten sakın. Cahili cehaleti için küçük gör; fakat onu kendinden kovma; onu kendine yaklaştır (bilmediği şeyleri) ona öğret.”</w:t>
      </w:r>
    </w:p>
    <w:p>
      <w:pPr>
        <w:pStyle w:val="Normal"/>
        <w:ind w:firstLine="284"/>
        <w:jc w:val="both"/>
        <w:rPr/>
      </w:pPr>
      <w:r>
        <w:rPr/>
        <w:t>17- “Kibirlenmekten kaçın; çünkü kimin kalbinde bir zerre miktarınca kibir olursa cennete giremez. Büyüklük Allah’ın ridasıdır; kim Allah’ın ridası hususunda O’nunla çekişirse, Allah onu yüzü üstü cehenneme atar.”</w:t>
      </w:r>
    </w:p>
    <w:p>
      <w:pPr>
        <w:pStyle w:val="Normal"/>
        <w:ind w:firstLine="284"/>
        <w:jc w:val="both"/>
        <w:rPr/>
      </w:pPr>
      <w:r>
        <w:rPr/>
        <w:t>18- “Her şeyin bir nişanesi vardır; akıllı insanın nişanesi de tefekkürdür; tefekkürün nişanesi de susmaktır. Her şeyin bir bineği vardır; akıllının bineği de alçak gönüllülüktür. Nehy edildiğin şeyi yapman, cehalet bakımından sana yeter.”</w:t>
      </w:r>
    </w:p>
    <w:p>
      <w:pPr>
        <w:pStyle w:val="Normal"/>
        <w:ind w:firstLine="284"/>
        <w:jc w:val="both"/>
        <w:rPr/>
      </w:pPr>
      <w:r>
        <w:rPr/>
        <w:t>19- “Ey Hişam! İsa Mesih (a.s) havarilerine şöyle buyurdu:</w:t>
      </w:r>
    </w:p>
    <w:p>
      <w:pPr>
        <w:pStyle w:val="Normal"/>
        <w:ind w:firstLine="284"/>
        <w:jc w:val="both"/>
        <w:rPr/>
      </w:pPr>
      <w:r>
        <w:rPr/>
        <w:t>“</w:t>
      </w:r>
      <w:r>
        <w:rPr/>
        <w:t xml:space="preserve">...Ey dünya kulları, hak olarak diyorum ki; Ahiret şerefine, ancak sevdiğiniz şeyleri terk etmekle nail olabilirsiniz. Tövbe etmek için yarını beklemeyin. Çünkü yarından önce bir gece ve gündüz vardır; Allah’ın kaza ve kaderi her gece ve gündüz caridir. Şu söylediğim bir gerçektir ki, borçlu olmayan borçlu olandan daha huzurlu ve kaygısızdır; günah işlemeyen kimse de günah işleyenden, her ne kadar halis tövbe edip Allah’a dönse bile daha çok huzurludur. </w:t>
      </w:r>
    </w:p>
    <w:p>
      <w:pPr>
        <w:pStyle w:val="Paragraf"/>
        <w:ind w:firstLine="284"/>
        <w:jc w:val="both"/>
        <w:rPr/>
      </w:pPr>
      <w:r>
        <w:rPr/>
        <w:t>Küçük ve ehemmiyetsiz sayılan günahlar, şeytanın tuzaklarındandır. Şeytan, günahlarınızın toplanması ve ardından sizi kuşatması için onları gözünüzde küçük ve basit gösterir.”</w:t>
      </w:r>
    </w:p>
    <w:p>
      <w:pPr>
        <w:pStyle w:val="Normal"/>
        <w:ind w:firstLine="284"/>
        <w:jc w:val="both"/>
        <w:rPr/>
      </w:pPr>
      <w:r>
        <w:rPr/>
        <w:t>20- “Konuşmacılar üç kısımdır: Kar eden, salim kalan ve helak olan. Kar eden, Allah’ı zikir eden kimsedir; salim kalan, susan kimsedir; helak olan da batıla dalan kimsedir. Şüphesiz Allah-u Teala, çirkin söz söyleyen, kötü dilli olan, söylediğine ve söylenilenlere itina etmeyen hayasız kimselere cenneti haram kılmıştır.”</w:t>
      </w:r>
    </w:p>
    <w:p>
      <w:pPr>
        <w:pStyle w:val="Normal"/>
        <w:ind w:firstLine="284"/>
        <w:jc w:val="both"/>
        <w:rPr/>
      </w:pPr>
      <w:r>
        <w:rPr/>
        <w:t>21- “Allah, kendisinden hakkıyla haya edip utanan, başını ve başında yer alan uzuvlarını (göz, kulak, dil vs.) haramdan koruyan, karnı ve karnının koruduğu şeyleri (yemeği ve içmeyi) haramdan uzak tutan, ölümü ve çürümeyi hatırlayan, cennetin zorluklarla çevrildiğini ve cehennemin de lezzet ve şehvetlerle kuşatılmış olduğunu bilip idrak eden kimseye rahmetini yağdırsın.”</w:t>
      </w:r>
    </w:p>
    <w:p>
      <w:pPr>
        <w:pStyle w:val="Normal"/>
        <w:ind w:firstLine="284"/>
        <w:jc w:val="both"/>
        <w:rPr/>
      </w:pPr>
      <w:r>
        <w:rPr/>
        <w:t>22- “Ey Hişam! İhtirastan sakın; halkın elindeki şeylere göz dikme; halktan bir şey ummak fikrini kalbinde öldür; çünkü başkasına göz dikmek zilletin anahtarıdır ve bu tutum aklı yok eder, yiğitliği çürütür, şerefi lekeler ve ilmi giderir. Allah’a sığınmayı ve O’na tevekkül etmeyi unutma; isteklerinden alıkoymak için nefsinle cihat et; nefsine karşı cihat etmek, düşmana karşı cihat emek gibi sana farzdır.”</w:t>
      </w:r>
    </w:p>
    <w:p>
      <w:pPr>
        <w:pStyle w:val="Normal"/>
        <w:ind w:firstLine="284"/>
        <w:jc w:val="both"/>
        <w:rPr/>
      </w:pPr>
      <w:r>
        <w:rPr/>
        <w:t>23- “ Kim halka karşı gazabının önünü alırsa, Allah da kıyamet günü ona karşı gazabının önünü alır.”</w:t>
      </w:r>
    </w:p>
    <w:p>
      <w:pPr>
        <w:pStyle w:val="Normal"/>
        <w:ind w:firstLine="284"/>
        <w:jc w:val="both"/>
        <w:rPr/>
      </w:pPr>
      <w:r>
        <w:rPr/>
        <w:t xml:space="preserve">24- “Ey Hişam! Ziraat, yumuşak yerde olur, kayanın üzerinde değil. Böylece ilim ve hikmet de mütevazı kalpte yerleşir ve hayatını sürdürür, müstekbir kalpte değil. Çünkü </w:t>
      </w:r>
    </w:p>
    <w:p>
      <w:pPr>
        <w:pStyle w:val="Paragraf"/>
        <w:jc w:val="both"/>
        <w:rPr/>
      </w:pPr>
      <w:r>
        <w:rPr/>
        <w:t>Allah-u Teala, tevazuyu aklın nişanesi, tekebbürü de cehaletin nişanesi kılmıştır... Allah Teala, tevazu etmeyeni alçaltır, tevazu edeni ise yüceltir.”</w:t>
      </w:r>
    </w:p>
    <w:p>
      <w:pPr>
        <w:pStyle w:val="Normal"/>
        <w:ind w:firstLine="284"/>
        <w:jc w:val="both"/>
        <w:rPr/>
      </w:pPr>
      <w:r>
        <w:rPr/>
        <w:t>25- “Kendinize fakirliği ve uzun ömrü telkin etmeyin; çünkü bunu yapan cimri olur; uzun ömür telkin eden de ihtiraslı olur. Yiğitliği lekelemeyerek ve israf da olmayacak miktarda helal şeylerden yararlanmakla dünyadan kendiniz için bir pay ayırın; bunu da dini işleriniz için yardımcı kılın. Çünkü şöyle bir hadis rivayet edilmiştir: “Kim dünyasını, dini için veya dinini dünyası için terk ederse bizden değildir.”</w:t>
      </w:r>
    </w:p>
    <w:p>
      <w:pPr>
        <w:pStyle w:val="Normal"/>
        <w:ind w:firstLine="284"/>
        <w:jc w:val="both"/>
        <w:rPr/>
      </w:pPr>
      <w:r>
        <w:rPr/>
        <w:t>26- “Ey Hişam! Eğer yeterli miktar seni ihtiyaçsız kılıyorsa, dünyada en az şey (sade yaşayış) sana yeter. Eğer sana yetecek kadarı seni müstağni kılmıyorsa, o zaman dünyada hiç bir şey seni müstağni kılmaz.”</w:t>
      </w:r>
    </w:p>
    <w:p>
      <w:pPr>
        <w:pStyle w:val="Normal"/>
        <w:ind w:firstLine="284"/>
        <w:jc w:val="both"/>
        <w:rPr/>
      </w:pPr>
      <w:r>
        <w:rPr/>
        <w:t>27- “Kim musibet, anında dizini döver veya elini eline vurursa (kendisini döverse) mükafatı heder olur. Musibetin sevabı, ancak musibet sahibinin sabretmesine ve musibet vakti, “İnna lillah ve inna ileyhi raciun” (biz Allah’tanız ve O’na döneceğiz) demesine bağlıdır... Allah, ihtiyaç miktarınca yardım eder ve musibet miktarınca da sabır verir.”</w:t>
      </w:r>
    </w:p>
    <w:p>
      <w:pPr>
        <w:pStyle w:val="Normal"/>
        <w:ind w:firstLine="284"/>
        <w:jc w:val="both"/>
        <w:rPr/>
      </w:pPr>
      <w:r>
        <w:rPr/>
        <w:t>28- “Ey Hişam, yalnızlığa sabretmek aklın güçlülüğünün nişanesidir. Kim Allah Tebarek ve Teala tarafından verilen akılla akıl ederse, dünya ehlinden ona meyledenlerden uzaklaşır ve Allah’ın indinde olana yönelir. Allah da korkuda onun munisi ve yalnızlıkta arkadaşı olur; fakirlikte onu ihtiyaçsız kılar ve aşireti olmaksızın da onu izzetlendirir.”</w:t>
      </w:r>
    </w:p>
    <w:p>
      <w:pPr>
        <w:pStyle w:val="Normal"/>
        <w:jc w:val="both"/>
        <w:rPr/>
      </w:pPr>
      <w:r>
        <w:rPr/>
        <w:t>29- “İhsan ancak üç şartla kamil olur: Küçük saymak, gizlemek ve acele etmek. İyiliğini küçük sayan, kardeşini büyütmüştür; onu büyük sayan da kardeşini küçültmüştür. Kim yaptığı ihsanı gizlerse, işi değer kazanır. Kim sözünü verdiği şeyi yerine getirmekte acele ederse, verdiği şey daha da hoş olur.”</w:t>
      </w:r>
    </w:p>
    <w:p>
      <w:pPr>
        <w:pStyle w:val="Normal"/>
        <w:ind w:firstLine="284"/>
        <w:jc w:val="both"/>
        <w:rPr/>
      </w:pPr>
      <w:r>
        <w:rPr/>
        <w:t>30- “Allah’a hamd-u sena etmeden ve Peygambere salat (ve selam) göndermeden önce dua eden, kirişsiz kemanla ok atan kişiye benzer. Allah’ın vereceği mükafata yakini olan, cömertçe bağışta bulunur. Mutedil davranan, muhtaç olmaz.”</w:t>
      </w:r>
    </w:p>
    <w:p>
      <w:pPr>
        <w:pStyle w:val="Normal"/>
        <w:ind w:firstLine="284"/>
        <w:jc w:val="both"/>
        <w:rPr/>
      </w:pPr>
      <w:r>
        <w:rPr/>
        <w:t>31- “Kim, malsız zenginliği, kalbin kıskançlıktan rahat olmasını ve dininin sağlam kalmasını istiyorsa, dualarında Allah’tan (c.c) aklının kamil olmasını dilemelidir. Aklı kamil olan, yeterli olan mala kanaat eder, yeterli olan mala kanaat eden zengin olur; yeterli olan mala kanaat etmeyen ise zenginlik yüzü görmez.”</w:t>
      </w:r>
    </w:p>
    <w:p>
      <w:pPr>
        <w:pStyle w:val="Normal"/>
        <w:ind w:firstLine="284"/>
        <w:jc w:val="both"/>
        <w:rPr/>
      </w:pPr>
      <w:r>
        <w:rPr/>
        <w:t>32- “Sakın Allah’a itaat yolunda malını esirgeme. Çünkü onun iki katını günah yolunda harcarsın.”</w:t>
      </w:r>
    </w:p>
    <w:p>
      <w:pPr>
        <w:pStyle w:val="Normal"/>
        <w:ind w:firstLine="284"/>
        <w:jc w:val="both"/>
        <w:rPr/>
      </w:pPr>
      <w:r>
        <w:rPr/>
        <w:t>33- “Ey Hişam! Bütün insanlar yıldızları görür; ama yıldızların rotası ve duruş yerlerini bilenden başkası onlara bakıp kendi yolunu bulamaz. Böylece sizler de hikmet öğreniyorsunuz, ama onunla amel edenden başkası hidayete erişemez.”</w:t>
      </w:r>
    </w:p>
    <w:p>
      <w:pPr>
        <w:pStyle w:val="Normal"/>
        <w:ind w:firstLine="284"/>
        <w:jc w:val="both"/>
        <w:rPr/>
      </w:pPr>
      <w:r>
        <w:rPr/>
        <w:t>34- “Ey Hişam! Halk Allah’a itaat için yaratılmıştır; kurtuluş itaatle, itaat ilimle, ilim öğrenmekle ve öğrenmek de akıl ile sağlanır ve ilim ancak rabbani alimden alınır; alim de akılla tanınır.”</w:t>
      </w:r>
    </w:p>
    <w:p>
      <w:pPr>
        <w:pStyle w:val="Normal"/>
        <w:ind w:firstLine="284"/>
        <w:jc w:val="both"/>
        <w:rPr/>
      </w:pPr>
      <w:r>
        <w:rPr/>
        <w:t>35- “Bilin ki hikmetli söz, müminin yitik malıdır; öyleyse ilim elden çıkmadan onu elde edin; ilmin elden çıkması, alimin aranızdan kaybolmasıdır (ölmesidir).”</w:t>
      </w:r>
    </w:p>
    <w:p>
      <w:pPr>
        <w:pStyle w:val="Normal"/>
        <w:ind w:firstLine="284"/>
        <w:jc w:val="both"/>
        <w:rPr/>
      </w:pPr>
      <w:r>
        <w:rPr/>
        <w:t>36- “Kulların en kötüsü, kötü dilli olduğundan dolayı kendisiyle birlikte oturulması sevilmeyen kimsedir. Acaba halkı yüz üstü cehennem ateşine atan, dilin ürünlerinden başka bir şey midir? Saçma sözleri terk etmek, kişinin dininin güzel olduğunu gösterir.”</w:t>
      </w:r>
    </w:p>
    <w:p>
      <w:pPr>
        <w:pStyle w:val="Normal"/>
        <w:ind w:firstLine="284"/>
        <w:jc w:val="both"/>
        <w:rPr/>
      </w:pPr>
      <w:r>
        <w:rPr/>
        <w:t>37- “Ey Hişam! Kulu Allah’a yaklaştıracak en güzel vesile, namaz kılmak; ana ve babaya iyilik etmek; haset, bencillik ve övünmeyi terk etmektir.”</w:t>
      </w:r>
    </w:p>
    <w:p>
      <w:pPr>
        <w:pStyle w:val="Normal"/>
        <w:ind w:firstLine="284"/>
        <w:jc w:val="both"/>
        <w:rPr/>
      </w:pPr>
      <w:r>
        <w:rPr/>
        <w:t>38- “Ey Hişam! Dili doğru söyleyenin ameli temiz olur; iyi niyetli olanın rızkı çoğalır; kardeşlerine ve ailesine iyilik yapanın da ömrü uzar.”</w:t>
      </w:r>
    </w:p>
    <w:p>
      <w:pPr>
        <w:pStyle w:val="Normal"/>
        <w:ind w:firstLine="284"/>
        <w:jc w:val="both"/>
        <w:rPr/>
      </w:pPr>
      <w:r>
        <w:rPr/>
        <w:t>39- “Kim Allah’ın künhü (zatı) hakkında konuşursa helak olur; kim riyaset talep ederse helak olur; kim bencilliğe kapılırsa helak olur.”</w:t>
      </w:r>
    </w:p>
    <w:p>
      <w:pPr>
        <w:pStyle w:val="Normal"/>
        <w:ind w:firstLine="284"/>
        <w:jc w:val="both"/>
        <w:rPr/>
      </w:pPr>
      <w:r>
        <w:rPr/>
        <w:t>40- “İnsanlara kendini sevdirmek aklın yarısıdır. Çok gam, ihtiyarlık getirir. Acelecilik ahmaklıktır. Aile azlığı iki kolaylıktan biridir (diğer kolaylık ise kişinin zengin olmasıdır). Anne ve babasını üzen, onlara asilik etmiştir.”</w:t>
      </w:r>
    </w:p>
    <w:p>
      <w:pPr>
        <w:pStyle w:val="Normal"/>
        <w:ind w:firstLine="284"/>
        <w:jc w:val="both"/>
        <w:rPr/>
      </w:pPr>
      <w:r>
        <w:rPr/>
      </w:r>
    </w:p>
    <w:p>
      <w:pPr>
        <w:pStyle w:val="Normal"/>
        <w:ind w:firstLine="284"/>
        <w:jc w:val="both"/>
        <w:rPr/>
      </w:pPr>
      <w:r>
        <w:rPr/>
      </w:r>
    </w:p>
    <w:p>
      <w:pPr>
        <w:pStyle w:val="Normal"/>
        <w:ind w:firstLine="284"/>
        <w:jc w:val="both"/>
        <w:rPr>
          <w:rFonts w:ascii="Belwe Bd BT;Times New Roman" w:hAnsi="Belwe Bd BT;Times New Roman" w:cs="Belwe Bd BT;Times New Roman"/>
        </w:rPr>
      </w:pPr>
      <w:r>
        <w:rPr/>
        <w:t>KAYNAKLAR</w:t>
      </w:r>
    </w:p>
    <w:p>
      <w:pPr>
        <w:pStyle w:val="Normal"/>
        <w:ind w:firstLine="284"/>
        <w:jc w:val="both"/>
        <w:rPr/>
      </w:pPr>
      <w:r>
        <w:rPr/>
        <w:t>1- Tuhaf’ul- Ukul, s. 849. H. 5.</w:t>
      </w:r>
    </w:p>
    <w:p>
      <w:pPr>
        <w:pStyle w:val="Normal"/>
        <w:ind w:firstLine="284"/>
        <w:jc w:val="both"/>
        <w:rPr/>
      </w:pPr>
      <w:r>
        <w:rPr/>
        <w:t>2- Bihar’ul- Envar, c. 1, s. 137.</w:t>
      </w:r>
    </w:p>
    <w:p>
      <w:pPr>
        <w:pStyle w:val="Normal"/>
        <w:ind w:firstLine="284"/>
        <w:jc w:val="both"/>
        <w:rPr/>
      </w:pPr>
      <w:r>
        <w:rPr/>
        <w:t>3- Tuhaf’ul- Ukul, s. 795.</w:t>
      </w:r>
    </w:p>
    <w:p>
      <w:pPr>
        <w:pStyle w:val="Normal"/>
        <w:ind w:firstLine="284"/>
        <w:jc w:val="both"/>
        <w:rPr/>
      </w:pPr>
      <w:r>
        <w:rPr/>
        <w:t>4- Bihar’ul- Envar, c. 78, s. 321.</w:t>
      </w:r>
    </w:p>
    <w:p>
      <w:pPr>
        <w:pStyle w:val="Normal"/>
        <w:ind w:firstLine="284"/>
        <w:jc w:val="both"/>
        <w:rPr/>
      </w:pPr>
      <w:r>
        <w:rPr/>
        <w:t>5- Tuhaf’ul- Ukul, s. 853.</w:t>
      </w:r>
    </w:p>
    <w:p>
      <w:pPr>
        <w:pStyle w:val="Normal"/>
        <w:ind w:firstLine="284"/>
        <w:jc w:val="both"/>
        <w:rPr/>
      </w:pPr>
      <w:r>
        <w:rPr/>
        <w:t>6- Tuhaf’ul- Ukul, s. 851.</w:t>
      </w:r>
    </w:p>
    <w:p>
      <w:pPr>
        <w:pStyle w:val="Normal"/>
        <w:ind w:firstLine="284"/>
        <w:jc w:val="both"/>
        <w:rPr/>
      </w:pPr>
      <w:r>
        <w:rPr/>
        <w:t>7- Bihar’ul- Envar, c. 78, s. 315.</w:t>
      </w:r>
    </w:p>
    <w:p>
      <w:pPr>
        <w:pStyle w:val="Normal"/>
        <w:ind w:firstLine="284"/>
        <w:jc w:val="both"/>
        <w:rPr/>
      </w:pPr>
      <w:r>
        <w:rPr/>
        <w:t>8- Tuhaf’ul- Ukul, s. 803.</w:t>
      </w:r>
    </w:p>
    <w:p>
      <w:pPr>
        <w:pStyle w:val="Normal"/>
        <w:ind w:firstLine="284"/>
        <w:jc w:val="both"/>
        <w:rPr/>
      </w:pPr>
      <w:r>
        <w:rPr/>
        <w:t>9- Tuhaf’ul- Ukul, s. 803.</w:t>
      </w:r>
    </w:p>
    <w:p>
      <w:pPr>
        <w:pStyle w:val="Normal"/>
        <w:ind w:firstLine="284"/>
        <w:jc w:val="both"/>
        <w:rPr/>
      </w:pPr>
      <w:r>
        <w:rPr/>
        <w:t>10- Tuhaf’ul- Ukul, s. 813 . Bihar’ul- Envar, c. 78, s. 310.</w:t>
      </w:r>
    </w:p>
    <w:p>
      <w:pPr>
        <w:pStyle w:val="Normal"/>
        <w:ind w:firstLine="284"/>
        <w:jc w:val="both"/>
        <w:rPr/>
      </w:pPr>
      <w:r>
        <w:rPr/>
        <w:t>11- Bihar’ul- Envar, c. 78, s. 333.</w:t>
      </w:r>
    </w:p>
    <w:p>
      <w:pPr>
        <w:pStyle w:val="Normal"/>
        <w:ind w:firstLine="284"/>
        <w:jc w:val="both"/>
        <w:rPr/>
      </w:pPr>
      <w:r>
        <w:rPr/>
        <w:t>12- Bihar’ul- Envar, c. 78, s. 327.</w:t>
      </w:r>
    </w:p>
    <w:p>
      <w:pPr>
        <w:pStyle w:val="Normal"/>
        <w:ind w:firstLine="284"/>
        <w:jc w:val="both"/>
        <w:rPr/>
      </w:pPr>
      <w:r>
        <w:rPr/>
        <w:t>13- Tuhaf’ul- Ukul, s. 797.</w:t>
      </w:r>
    </w:p>
    <w:p>
      <w:pPr>
        <w:pStyle w:val="Normal"/>
        <w:ind w:firstLine="284"/>
        <w:jc w:val="both"/>
        <w:rPr/>
      </w:pPr>
      <w:r>
        <w:rPr/>
        <w:t>14- Bihar’ul- Envar, c. 78, s. 322.</w:t>
      </w:r>
    </w:p>
    <w:p>
      <w:pPr>
        <w:pStyle w:val="Normal"/>
        <w:ind w:firstLine="284"/>
        <w:jc w:val="both"/>
        <w:rPr/>
      </w:pPr>
      <w:r>
        <w:rPr/>
        <w:t>15- Tuhaf’ul- Ukul, s. 797.</w:t>
      </w:r>
    </w:p>
    <w:p>
      <w:pPr>
        <w:pStyle w:val="Normal"/>
        <w:ind w:firstLine="284"/>
        <w:jc w:val="both"/>
        <w:rPr/>
      </w:pPr>
      <w:r>
        <w:rPr/>
        <w:t>16- Bihar’ul- Envar, c. 78, s. 329.</w:t>
      </w:r>
    </w:p>
    <w:p>
      <w:pPr>
        <w:pStyle w:val="Normal"/>
        <w:ind w:firstLine="284"/>
        <w:jc w:val="both"/>
        <w:rPr/>
      </w:pPr>
      <w:r>
        <w:rPr/>
        <w:t>17- Tuhaf’ul- Ukul, s. 817.</w:t>
      </w:r>
    </w:p>
    <w:p>
      <w:pPr>
        <w:pStyle w:val="Normal"/>
        <w:ind w:firstLine="284"/>
        <w:jc w:val="both"/>
        <w:rPr/>
      </w:pPr>
      <w:r>
        <w:rPr/>
        <w:t>18- Tuhaf’ul- Ukul, s. 795.</w:t>
      </w:r>
    </w:p>
    <w:p>
      <w:pPr>
        <w:pStyle w:val="Normal"/>
        <w:ind w:firstLine="284"/>
        <w:jc w:val="both"/>
        <w:rPr/>
      </w:pPr>
      <w:r>
        <w:rPr/>
        <w:t>19- Tuhaf’ul- Ukul, s. 808.</w:t>
      </w:r>
    </w:p>
    <w:p>
      <w:pPr>
        <w:pStyle w:val="Normal"/>
        <w:ind w:firstLine="284"/>
        <w:jc w:val="both"/>
        <w:rPr/>
      </w:pPr>
      <w:r>
        <w:rPr/>
        <w:t>20- Tuhaf’ul- Ukul, s. 812.</w:t>
      </w:r>
    </w:p>
    <w:p>
      <w:pPr>
        <w:pStyle w:val="Normal"/>
        <w:ind w:firstLine="284"/>
        <w:jc w:val="both"/>
        <w:rPr/>
      </w:pPr>
      <w:r>
        <w:rPr/>
        <w:t>21- Tuhaf’ul- Ukul, s. 804.22- Tuhaf’ul- Ukul, s. 823.</w:t>
      </w:r>
    </w:p>
    <w:p>
      <w:pPr>
        <w:pStyle w:val="Normal"/>
        <w:ind w:firstLine="284"/>
        <w:jc w:val="both"/>
        <w:rPr/>
      </w:pPr>
      <w:r>
        <w:rPr/>
        <w:t>23- Vesail’uş- Şia, c. 11, s. 289.</w:t>
      </w:r>
    </w:p>
    <w:p>
      <w:pPr>
        <w:pStyle w:val="Normal"/>
        <w:ind w:firstLine="284"/>
        <w:jc w:val="both"/>
        <w:rPr/>
      </w:pPr>
      <w:r>
        <w:rPr/>
        <w:t>24- Tuhaf’ul- Ukul, s. 816.</w:t>
      </w:r>
    </w:p>
    <w:p>
      <w:pPr>
        <w:pStyle w:val="Normal"/>
        <w:ind w:firstLine="284"/>
        <w:jc w:val="both"/>
        <w:rPr/>
      </w:pPr>
      <w:r>
        <w:rPr/>
        <w:t>25- Tuhaf’ul- Ukul, s. 853.</w:t>
      </w:r>
    </w:p>
    <w:p>
      <w:pPr>
        <w:pStyle w:val="Normal"/>
        <w:ind w:firstLine="284"/>
        <w:jc w:val="both"/>
        <w:rPr/>
      </w:pPr>
      <w:r>
        <w:rPr/>
        <w:t>26- Tuhaf’ul- Ukul, s. 799.</w:t>
      </w:r>
    </w:p>
    <w:p>
      <w:pPr>
        <w:pStyle w:val="Normal"/>
        <w:ind w:firstLine="284"/>
        <w:jc w:val="both"/>
        <w:rPr/>
      </w:pPr>
      <w:r>
        <w:rPr/>
        <w:t>27- Tuhaf’ul- Ukul, s. 834.</w:t>
      </w:r>
    </w:p>
    <w:p>
      <w:pPr>
        <w:pStyle w:val="Normal"/>
        <w:ind w:firstLine="284"/>
        <w:jc w:val="both"/>
        <w:rPr/>
      </w:pPr>
      <w:r>
        <w:rPr/>
        <w:t>28- Bihar’ul- Envar, c. 78, s. 301.</w:t>
      </w:r>
    </w:p>
    <w:p>
      <w:pPr>
        <w:pStyle w:val="Normal"/>
        <w:ind w:firstLine="284"/>
        <w:jc w:val="both"/>
        <w:rPr/>
      </w:pPr>
      <w:r>
        <w:rPr/>
        <w:t>29- Tuhaf’ul- Ukul, s. 837.</w:t>
      </w:r>
    </w:p>
    <w:p>
      <w:pPr>
        <w:pStyle w:val="Normal"/>
        <w:ind w:firstLine="284"/>
        <w:jc w:val="both"/>
        <w:rPr/>
      </w:pPr>
      <w:r>
        <w:rPr/>
        <w:t>30- Tuhaf’ul- Ukul, s. 835.</w:t>
      </w:r>
    </w:p>
    <w:p>
      <w:pPr>
        <w:pStyle w:val="Normal"/>
        <w:ind w:firstLine="284"/>
        <w:jc w:val="both"/>
        <w:rPr/>
      </w:pPr>
      <w:r>
        <w:rPr/>
        <w:t>31- Usul’ul- Kafi, c. 1, s. 18.</w:t>
      </w:r>
    </w:p>
    <w:p>
      <w:pPr>
        <w:pStyle w:val="Normal"/>
        <w:ind w:firstLine="284"/>
        <w:jc w:val="both"/>
        <w:rPr/>
      </w:pPr>
      <w:r>
        <w:rPr/>
        <w:t>32- Bihar’ul- Envar, c. 78, s. 320.</w:t>
      </w:r>
    </w:p>
    <w:p>
      <w:pPr>
        <w:pStyle w:val="Normal"/>
        <w:ind w:firstLine="284"/>
        <w:jc w:val="both"/>
        <w:rPr/>
      </w:pPr>
      <w:r>
        <w:rPr/>
        <w:t>33- Tuhaf’ul- Ukul, s. 807.</w:t>
      </w:r>
    </w:p>
    <w:p>
      <w:pPr>
        <w:pStyle w:val="Normal"/>
        <w:ind w:firstLine="284"/>
        <w:jc w:val="both"/>
        <w:rPr/>
      </w:pPr>
      <w:r>
        <w:rPr/>
        <w:t>34- Tuhaf’ul- Ukul, s. 798.</w:t>
      </w:r>
    </w:p>
    <w:p>
      <w:pPr>
        <w:pStyle w:val="Normal"/>
        <w:ind w:firstLine="284"/>
        <w:jc w:val="both"/>
        <w:rPr/>
      </w:pPr>
      <w:r>
        <w:rPr/>
        <w:t>35- Bihar’ul- Envar, c. 78, s. 309.</w:t>
      </w:r>
    </w:p>
    <w:p>
      <w:pPr>
        <w:pStyle w:val="Normal"/>
        <w:ind w:firstLine="284"/>
        <w:jc w:val="both"/>
        <w:rPr/>
      </w:pPr>
      <w:r>
        <w:rPr/>
        <w:t>36- Bihar’ul- Envar, c. 78, s. 310.</w:t>
      </w:r>
    </w:p>
    <w:p>
      <w:pPr>
        <w:pStyle w:val="Normal"/>
        <w:ind w:firstLine="284"/>
        <w:jc w:val="both"/>
        <w:rPr/>
      </w:pPr>
      <w:r>
        <w:rPr/>
        <w:t>37- Tuhaf’ul- Ukul, s. 807.</w:t>
      </w:r>
    </w:p>
    <w:p>
      <w:pPr>
        <w:pStyle w:val="Normal"/>
        <w:ind w:firstLine="284"/>
        <w:jc w:val="both"/>
        <w:rPr/>
      </w:pPr>
      <w:r>
        <w:rPr/>
        <w:t>38- Tuhaf’ul- Ukul, s. 801.</w:t>
      </w:r>
    </w:p>
    <w:p>
      <w:pPr>
        <w:pStyle w:val="Normal"/>
        <w:ind w:firstLine="284"/>
        <w:jc w:val="both"/>
        <w:rPr/>
      </w:pPr>
      <w:r>
        <w:rPr/>
        <w:t>39- Tuhaf’ul- Ukul, s. 851.</w:t>
      </w:r>
    </w:p>
    <w:p>
      <w:pPr>
        <w:pStyle w:val="Normal"/>
        <w:ind w:firstLine="284"/>
        <w:jc w:val="both"/>
        <w:rPr/>
      </w:pPr>
      <w:r>
        <w:rPr/>
        <w:t>40- Tuhaf’ul- Ukul, s. 835.</w:t>
      </w:r>
    </w:p>
    <w:p>
      <w:pPr>
        <w:pStyle w:val="Heading1"/>
        <w:ind w:firstLine="284"/>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t>İMAM ALİ RIZA (A.S)</w:t>
      </w:r>
    </w:p>
    <w:p>
      <w:pPr>
        <w:pStyle w:val="Heading1"/>
        <w:ind w:firstLine="284"/>
        <w:rPr>
          <w:rFonts w:ascii="Century Schoolbook;Bookman Old Style" w:hAnsi="Century Schoolbook;Bookman Old Style" w:cs="Century Schoolbook;Bookman Old Style"/>
        </w:rPr>
      </w:pPr>
      <w:r>
        <w:rPr/>
        <w:t>İMAM ALİ RIZA (A.S)’IN KISACA HAYATI</w:t>
      </w:r>
    </w:p>
    <w:p>
      <w:pPr>
        <w:pStyle w:val="Normal"/>
        <w:ind w:firstLine="284"/>
        <w:jc w:val="both"/>
        <w:rPr/>
      </w:pPr>
      <w:r>
        <w:rPr/>
        <w:t>Sekizinci İmam Ali Rıza (a.s) Hicri 148 yılında Zilkade ayının 11. günü Medine’de doğdu. Babası İmam Musa Kazım (a.s), annesi ise Necme’dir. 35 yaşında iken Allah’ın emri ve babasının vasiyeti üzerine İmam oldu.</w:t>
      </w:r>
    </w:p>
    <w:p>
      <w:pPr>
        <w:pStyle w:val="Normal"/>
        <w:ind w:firstLine="284"/>
        <w:jc w:val="both"/>
        <w:rPr/>
      </w:pPr>
      <w:r>
        <w:rPr/>
        <w:t>Abbasi sultanlarından olan Me’mun, halkın ilgisini toplayabilmek için Medine’de bulunan İmam Rıza (a.s)’ı Horasan’a davet etti. Zahirde İmam’a çok ihtiram gösteren Me’mun, hilafeti de ona teklif etti, oyunlarının farkına varan İmam, Me’mun’la babasının cinayetlerinin mesuliyetini kabul etmeyerek bu teklifi reddetti. Daha sonra Me’mun, İmam’a veliahtlık teklif etti ve O’na başka bir seçeneğin bulunmadığını bildirdi. İmam (a.s), memleket ve devlet işlerine müdahale etmemek şartıyla bu teklifi kabul etti.</w:t>
      </w:r>
    </w:p>
    <w:p>
      <w:pPr>
        <w:pStyle w:val="Normal"/>
        <w:ind w:firstLine="284"/>
        <w:jc w:val="both"/>
        <w:rPr/>
      </w:pPr>
      <w:r>
        <w:rPr/>
        <w:t>İmam Rıza (a.s) büyük ilim sahibi bir şahsiyetti. Bu yüzden “Âl-i Muhammed’in alimi” diye ün yapmıştı. O zamanda mevcut dinlerin temsilcilerini Horasan’a davet eden Me’mun, İmam ile münazara meclisleri tertip ederdi. İmam (a.s) onları bizzat kendi delilleriyle sustururdu. İmam’ın, halkın kalplerine yer eden sevgisi gittikçe fazlalaşıyordu. Günün birinde Me’mun, İmam’ı bayram namazı kıldırmakla görevlendirdi. İmam (a.s) bu teklifi kabul ederken ceddi Resulullah (s.a.a) gibi namaz kıldıracağını şart koştu, Me’mun da kabul etti. İmam (a.s) bayram günü, sade bir elbise ve yalınayak, şehir dışına namaz kılınacak yere giderken, halkın sevgi gösterisi ve tezahüratıyla karşılaştı. Süslü elbiselerle, binekler üzerinde, bayram namazı yerine kadar İmam’a eşlik edecek olan devlet adamları, halkın İmam’a gösterdiği ilgi karşısında ne yapacaklarını şaşırdılar ve Me’mun’a haber gönderdiler. Me’mun, İmam’ın namaz kılmasını önleyerek onu geri çevirdi. Me’mun, oyunlarının tutmadığını ve İmam’ın kalplerdeki sevgisinin gün geçtikçe arttığını hissedince, buna tahammül edemeyip Hicri 203. yılı Sefer ayının sonuncu günü İmam’ı 55 yaşında iken zehirleyerek şehit etti. Mübarek naşını Tus şehri yakınlarında bir yere defnettiler. Şu anda Meşhed şehri olarak tanınmakta olan bu yer, İmam’ın aşıklarının ve dostlarının ziyaretgahı olmuştur.</w:t>
      </w:r>
    </w:p>
    <w:p>
      <w:pPr>
        <w:pStyle w:val="Heading1"/>
        <w:ind w:firstLine="284"/>
        <w:rPr>
          <w:rFonts w:ascii="Belwe Bd BT;Times New Roman" w:hAnsi="Belwe Bd BT;Times New Roman" w:cs="Belwe Bd BT;Times New Roman"/>
        </w:rPr>
      </w:pPr>
      <w:r>
        <w:rPr/>
        <w:t>İMAM RIZA (A.S)’DAN KIRK HADİS</w:t>
      </w:r>
    </w:p>
    <w:p>
      <w:pPr>
        <w:pStyle w:val="Normal"/>
        <w:ind w:firstLine="284"/>
        <w:jc w:val="both"/>
        <w:rPr/>
      </w:pPr>
      <w:r>
        <w:rPr/>
        <w:t>1- “İnsanlar iki kısımdır: kendisinden daha iyi ve daha takvalı olan ve kendisinden daha kötü ve daha aşağı olan. (Nazarında) kendisinden daha kötü ve daha aşağı olan biriyle karşılaştığında şöyle demelidir: “Belki onun iyiliği gizlidedir ve bu onun yararınadır. Benim iyiliğim ise açıktadır; bu da benim zararımadır.” Ama kendisinden daha hayırlı ve daha takvalı birini gördüğünde de, ona ulaşmak için karşısında tevazu etmelidir. Bunu yaparsa makamı yücelir, iyilikleri temiz olur, ismi iyi anılır ve zamanının efendisi olur.”</w:t>
      </w:r>
    </w:p>
    <w:p>
      <w:pPr>
        <w:pStyle w:val="Normal"/>
        <w:ind w:firstLine="284"/>
        <w:jc w:val="both"/>
        <w:rPr/>
      </w:pPr>
      <w:r>
        <w:rPr/>
        <w:t xml:space="preserve">2- “Kimde şu beş sıfat olmazsa, dünya ve ahiret işlerinden hiçbiri için hayır bekleme: Asaletinde güvenirlik, tabiatında kerem, ahlakında sebat, nefsinde şeref ve kalbinde Allah korkusu.” </w:t>
      </w:r>
    </w:p>
    <w:p>
      <w:pPr>
        <w:pStyle w:val="Normal"/>
        <w:ind w:firstLine="284"/>
        <w:jc w:val="both"/>
        <w:rPr>
          <w:i/>
          <w:i/>
        </w:rPr>
      </w:pPr>
      <w:r>
        <w:rPr/>
        <w:t xml:space="preserve">3- “İmanın dört rüknü vardır: Allah’a tevekkül etmek, Allah’ın kazasına rıza göstermek, Allah’ın emrine teslim olmak ve işleri Allah’a bırakmak. Salih kul (Mümin-i Âl-i Fir’avn) şöyle dedi: </w:t>
      </w:r>
      <w:r>
        <w:rPr>
          <w:i/>
        </w:rPr>
        <w:t xml:space="preserve">“Ben işimi Allah’a bırakıyorum... </w:t>
      </w:r>
    </w:p>
    <w:p>
      <w:pPr>
        <w:pStyle w:val="Normal"/>
        <w:ind w:firstLine="284"/>
        <w:jc w:val="both"/>
        <w:rPr>
          <w:i/>
          <w:i/>
        </w:rPr>
      </w:pPr>
      <w:r>
        <w:rPr/>
        <w:t xml:space="preserve">Bunun üzerine) Allah onların düzenlerinin kötülüklerinden onu korudu.” </w:t>
      </w:r>
      <w:r>
        <w:rPr>
          <w:rStyle w:val="FootnoteCharacters"/>
          <w:rStyle w:val="FootnoteAnchor"/>
        </w:rPr>
        <w:footnoteReference w:id="7"/>
      </w:r>
    </w:p>
    <w:p>
      <w:pPr>
        <w:pStyle w:val="BodyText2"/>
        <w:spacing w:lineRule="auto" w:line="240"/>
        <w:ind w:firstLine="284"/>
        <w:jc w:val="both"/>
        <w:rPr/>
      </w:pPr>
      <w:r>
        <w:rPr/>
        <w:t>4- “İman, farzları yerine getirmek, haramlardan sakınmak, kalple Allah’ı tanımak, dille ikrar etmek ve azalarla da amel etmektir.”</w:t>
      </w:r>
    </w:p>
    <w:p>
      <w:pPr>
        <w:pStyle w:val="Normal"/>
        <w:ind w:firstLine="284"/>
        <w:jc w:val="both"/>
        <w:rPr/>
      </w:pPr>
      <w:r>
        <w:rPr/>
        <w:t>5- Bir gün İmam Rıza (a.s) Kur’ân’ı anarak ondaki hücceti ve nazmındaki mucizeyi beyan edip şöyle buyurdu: “Kur’ân-ı Kerim, Allah’ın sağlam ipi, muhkem kulpu ve örnek yoludur, insanı cennete götürür, ateşten kurtarır. Zaman onu yıpratmaz; ağızlarda dolaşmak basitleştiremez. Çünkü o, belli bir süre için gönderilmemiştir. O, insan için açık delil ve hüccet kılınmıştır. Hiç bir taraftan batıl ona giremez; çünkü Hamid ve Hekim olan Allah tarafından indirilmiş bir kitaptır.”</w:t>
      </w:r>
    </w:p>
    <w:p>
      <w:pPr>
        <w:pStyle w:val="Normal"/>
        <w:ind w:firstLine="284"/>
        <w:jc w:val="both"/>
        <w:rPr/>
      </w:pPr>
      <w:r>
        <w:rPr/>
        <w:t>6- “Cömert, yemeğini yesinler diye halkın yemeğini yer. Ama cimri, yemeğini yemesinler diye halkın yemeğini yemez.”</w:t>
      </w:r>
    </w:p>
    <w:p>
      <w:pPr>
        <w:pStyle w:val="Normal"/>
        <w:ind w:firstLine="284"/>
        <w:jc w:val="both"/>
        <w:rPr/>
      </w:pPr>
      <w:r>
        <w:rPr/>
        <w:t>7- “İmamet (müslümanların önderliği) dinin yuları, Müslümanların düzeni, dünyanın ıslahı ve müminlerin izzetidir. İmamet, İslam’ın gelişen kökü, yücelen dalıdır. İmam ile namaz, zekat, oruç, hac ve cihat kamil olur, ganimet ve sadakalar çoğalır, had (şer’i ceza) ve hükümler uygulanır, hudut ve sınırlar korunur.”</w:t>
      </w:r>
    </w:p>
    <w:p>
      <w:pPr>
        <w:pStyle w:val="Normal"/>
        <w:ind w:firstLine="284"/>
        <w:jc w:val="both"/>
        <w:rPr/>
      </w:pPr>
      <w:r>
        <w:rPr/>
        <w:t>8- “Öyle bir gün gelir ki, afiyet (rahatlık) on üz olur: dokuz cüz’ü, insanlardan uzaklaşmakla, bir cüz’ü de susmakla sağlanır.”</w:t>
      </w:r>
      <w:r>
        <w:br w:type="page"/>
      </w:r>
    </w:p>
    <w:p>
      <w:pPr>
        <w:pStyle w:val="Normal"/>
        <w:ind w:firstLine="284"/>
        <w:jc w:val="both"/>
        <w:rPr/>
      </w:pPr>
      <w:r>
        <w:rPr/>
        <w:t xml:space="preserve">9- </w:t>
      </w:r>
      <w:r>
        <w:rPr>
          <w:i/>
        </w:rPr>
        <w:t xml:space="preserve">İmam (a.s) Ebu Haşim-i Caferi’ye şöyle buyurdular: </w:t>
      </w:r>
      <w:r>
        <w:rPr/>
        <w:t xml:space="preserve">“Ey Ebu Haşim! Akıl, Allah’ın bir armağanıdır. Edep, zahmetle elde edilen bir şeydir; zahmetine katlanan onu elde eder. Ama zahmet ve zorluğa katlanarak akıl elde etmeye çalışan, ancak cehaletini artırır.” </w:t>
      </w:r>
    </w:p>
    <w:p>
      <w:pPr>
        <w:pStyle w:val="Normal"/>
        <w:ind w:firstLine="284"/>
        <w:jc w:val="both"/>
        <w:rPr/>
      </w:pPr>
      <w:r>
        <w:rPr/>
        <w:t xml:space="preserve">10- “Mümin, kendisinde üç haslet olmadıkça mümin olamaz: Rabbinden bir sünnet, Peygamberinden bir sünnet, Allah’ın velisinden (İmam’dan) bir sünnet. Rabbinden olan sünnet, sırrını başkalarından gizlemektir. Nitekim Allah-u Teala buyurmuştur ki; </w:t>
      </w:r>
      <w:r>
        <w:rPr>
          <w:i/>
        </w:rPr>
        <w:t>“Gizlileri bilendir, gizlileri razı olduğu</w:t>
      </w:r>
      <w:r>
        <w:rPr/>
        <w:t xml:space="preserve"> </w:t>
      </w:r>
      <w:r>
        <w:rPr>
          <w:i/>
        </w:rPr>
        <w:t>elçilerden başka bir kimseye bildirmez.”</w:t>
      </w:r>
      <w:r>
        <w:rPr/>
        <w:t xml:space="preserve"> Peygamberden olan sünnet, halkla iyi geçinmektir. Nitekim Allah-u Azze ve Celle Peygamberine; </w:t>
      </w:r>
      <w:r>
        <w:rPr>
          <w:i/>
        </w:rPr>
        <w:t>“Halkın</w:t>
      </w:r>
      <w:r>
        <w:rPr/>
        <w:t xml:space="preserve"> </w:t>
      </w:r>
      <w:r>
        <w:rPr>
          <w:i/>
        </w:rPr>
        <w:t>yanlışlıklarını af ve onları iyi iş yapmaya emret”</w:t>
      </w:r>
      <w:r>
        <w:rPr/>
        <w:t xml:space="preserve"> buyurarak halkla iyi geçinmesini emretmiştir. Allah’ın velisinden olan sünnet ise sıkıntı ve zorluklarda sabırlı olmaktır.”</w:t>
      </w:r>
    </w:p>
    <w:p>
      <w:pPr>
        <w:pStyle w:val="Normal"/>
        <w:ind w:firstLine="284"/>
        <w:jc w:val="both"/>
        <w:rPr/>
      </w:pPr>
      <w:r>
        <w:rPr/>
        <w:t>11- “Müslüman’da on haslet olmadıkça aklı kemale ermez: İyiliği umulmalı, kötülüğünden emin olunmalı, başkalarının az iyiliğini çok görmeli, kendisinin çok hayrını az saymalı, ihtiyacı olanların müracaatından bıkmamalı, ömür boyu ilim talep etmekten yorulmamalı, Allah yolunda fakir olmayı zengin olmaya tercih etmeli, Allah yolunda aşağı olmayı, düşmanlar içerisinde aziz olmaktan üstün bilmeli, tanınmamayı meşhur olmaya üstün tutmalı, onuncusu ve en önemli olan ise ilk karşılaştığı herkesi kendisinden daha iyi ve daha takvalı bilmesidir.”</w:t>
      </w:r>
    </w:p>
    <w:p>
      <w:pPr>
        <w:pStyle w:val="Normal"/>
        <w:ind w:firstLine="284"/>
        <w:jc w:val="both"/>
        <w:rPr/>
      </w:pPr>
      <w:r>
        <w:rPr/>
        <w:t>12- “Kim nefsini hesaba çekerse kar eder, kim ondan gafil olursa zarar görür; kim (Allah’tan) korkarsa güvene kavuşur, kim ibret alırsa basiretli olur, kim basiretli olursa anlar, kim de anlarsa bilgili olur.”</w:t>
      </w:r>
    </w:p>
    <w:p>
      <w:pPr>
        <w:pStyle w:val="Normal"/>
        <w:ind w:firstLine="284"/>
        <w:jc w:val="both"/>
        <w:rPr/>
      </w:pPr>
      <w:r>
        <w:rPr/>
        <w:t xml:space="preserve">13- </w:t>
      </w:r>
      <w:r>
        <w:rPr>
          <w:i/>
        </w:rPr>
        <w:t>Kulların en iyileri kimlerdir? diye sorduklarında şöyle buyurdu:</w:t>
      </w:r>
      <w:r>
        <w:rPr/>
        <w:t xml:space="preserve"> “Kulların en iyisi, iyilik yaptığında sevinen, kötülük yaptığında mağfiret dileyen, kendisine bir nimet verildiğinde şükreden, sıkıntıya düştüğünde sabreden, sinirlendiğinde de affeden kimselerdir.”</w:t>
      </w:r>
    </w:p>
    <w:p>
      <w:pPr>
        <w:pStyle w:val="Normal"/>
        <w:ind w:firstLine="284"/>
        <w:jc w:val="both"/>
        <w:rPr/>
      </w:pPr>
      <w:r>
        <w:rPr/>
        <w:t>14- “Kaçınılması gerekli olan büyük günahlar şunlardır: Allah-u Teala’nın öldürülmesini haram kıldığı nefsi öldürmek, zina ve hırsızlık yapmak, şarap içmek, ana babaya eziyet etmek, savaştan kaçmak, zorla yetimin malını, murdarı, kanı, domuz etini ve zaruret olmaksızın Allah’ın adı getirilmeden kesilen hayvanın etini yemek, faiz ve haram mal yemek, kumar oynamak, ölçü ve tartıda eksik vermek, iffetli hanımlara iftira etmek, livata yapmak, yalan yere şahadet etmek, Allah’ın rahmetinden ümit kesmek, Allah’ın cezasından korkmamak, zalimlerle yardımlaşmak, onlara yaslanmak, yalan yere yemin etmek, sıkıntıda olmaksızın halkın hakkını (borcunu) vermemek, yalan konuşmak, kibirli olmak, israf ve tebzir (savurganlık) etmek, hıyanet etmek, haccı küçümsemek, Allah’ın velileriyle savaşmak, boş şeylerle eğlenmek ve günahları yapmakta ısrar etmek.”</w:t>
      </w:r>
    </w:p>
    <w:p>
      <w:pPr>
        <w:pStyle w:val="Normal"/>
        <w:ind w:firstLine="284"/>
        <w:jc w:val="both"/>
        <w:rPr/>
      </w:pPr>
      <w:r>
        <w:rPr/>
        <w:t>15- “Abdestte,  yüz ve elleri yıkamanın bir defası farz, ikincisi ikmaldır ve fazlası günahtır, sevabı yoktur. Abdestti ancak (bağırsaktan çıkan) gaz, bevl (idrar), gait (dışkı), uyku ve cünüplük bozar. Kim mestin üzerine mesh ederse, Allah’a, Peygamber’e ve Kur’ân’a muhalefet etmiştir; abdestti de batıldır. Çünkü Ali (a.s) mestin üzerine meshetmede diğerlerine muhalefet etmiştir.”</w:t>
      </w:r>
    </w:p>
    <w:p>
      <w:pPr>
        <w:pStyle w:val="Normal"/>
        <w:ind w:firstLine="284"/>
        <w:jc w:val="both"/>
        <w:rPr/>
      </w:pPr>
      <w:r>
        <w:rPr/>
        <w:t>16- “Eğer Allah-u Teala insanları, cennet ve cehennemle müjdeleyip korkutmasaydı, yine onlara yaptığı lütfu ve ihsan karşılığında Allah’a itaat edip isyan etmemeleri gerekirdi.”</w:t>
      </w:r>
    </w:p>
    <w:p>
      <w:pPr>
        <w:pStyle w:val="Normal"/>
        <w:ind w:firstLine="284"/>
        <w:jc w:val="both"/>
        <w:rPr/>
      </w:pPr>
      <w:r>
        <w:rPr/>
        <w:t>17- “Oruç  niçin emredildi? diye sorulacak olursa cevap olarak şöyle denir; Açlık ve susuzluğun zorluğunu görerek ahiretin fakirliğini anlamaları; oruçlunun alçak gönüllü, huşulu, mükafatlanması, sevaba ümitli olması, açlık ve susuzluk karşısında bilinçle sabretmesi ve böylece sevabı hakketmesi için oruç farz kılındı. Üstelik oruç, şehvetlerin ölmesine de sebep olur. Yine orucun farz kılınışı, dünyada insanlara bir öğüt olması, onları dini mükellefiyetlerini yerine getirmeye yöneltmesi, ahiret için kılavuz olması, dünyadaki yoksulların durumlarını anlamaları ve Allah’ın onların malında farz kıldığı hakları yoksullara eda edilmeleri içindir.”</w:t>
      </w:r>
    </w:p>
    <w:p>
      <w:pPr>
        <w:pStyle w:val="Normal"/>
        <w:ind w:firstLine="284"/>
        <w:jc w:val="both"/>
        <w:rPr/>
      </w:pPr>
      <w:r>
        <w:rPr/>
        <w:t>18- “Namazın cemaatle kılınmasının felsefesi; Tevhit, İslam ve Allah’a olan ibadetin zahir, aşikar ve yaygın olması içindir. Çünkü bunların aşikar  ve ibadetin sadece Allah’a mahsus oluşu, doğu ve batıda yaşayan herkese hüccet olmasından dolayıdır. Yine münafıkların ve dini hafife alanların, İslam’ın zahirine ikrar ettikleri şeyi eda etmeleri ve insanların birbirlerine şahitlik yapabilmelerinin câiz ve mümkün olması içindir. Bunlardan ilave cemaat namazı, takvaya, iyiliğe ve Allah’a karşı yapılan bir çok masiyetin önlenmesine de yardımcı olur.”</w:t>
      </w:r>
    </w:p>
    <w:p>
      <w:pPr>
        <w:pStyle w:val="Normal"/>
        <w:ind w:firstLine="284"/>
        <w:jc w:val="both"/>
        <w:rPr/>
      </w:pPr>
      <w:r>
        <w:rPr/>
        <w:t xml:space="preserve">19- “Allah-u Teala, Kur’ân’da üç şeyi üç şeyle birlikte istemiştir: Namazı zekatla birlikte istemiştir; öyleyse kim namaz kılıp da zekat vermezse, onun namazı kabul olmaz. </w:t>
      </w:r>
    </w:p>
    <w:p>
      <w:pPr>
        <w:pStyle w:val="Paragraf"/>
        <w:jc w:val="both"/>
        <w:rPr/>
      </w:pPr>
      <w:r>
        <w:rPr/>
        <w:t>Allah Teala, kendisine ve ana-babaya şükür ve teşekkürü birlikte emretmiştir; öyleyse kim ana-babaya teşekkür etmezse, Allah’a şükretmemiş sayılır. Allah Teala, O’ndan çekinmeyi ve sila-i rahimde bulunmayı birlikte emretmiştir, öyleyse kim sila-i rahim yapmazsa, Allah Azze ve Celle’den gerektiği şekilde çekinmemiştir.”</w:t>
      </w:r>
    </w:p>
    <w:p>
      <w:pPr>
        <w:pStyle w:val="Normal"/>
        <w:ind w:firstLine="284"/>
        <w:jc w:val="both"/>
        <w:rPr/>
      </w:pPr>
      <w:r>
        <w:rPr/>
        <w:t>20- “Âl-i Muhammed’e (Ehl-i Beyt’e) sevgi ümidiyle, ibadette gayret göstermeyi ve salih amel yapmayı asla terk etmeyiniz.”</w:t>
      </w:r>
    </w:p>
    <w:p>
      <w:pPr>
        <w:pStyle w:val="Normal"/>
        <w:ind w:firstLine="284"/>
        <w:jc w:val="both"/>
        <w:rPr/>
      </w:pPr>
      <w:r>
        <w:rPr/>
        <w:t>21- “Hırs ve hasetten kaçının; çünkü geçmiş ümmetleri bu iki sıfat helak etmiştir. Cimrilikten sakının; çünkü cimrilik hür ve mümin insanda bulunmayan bir afettir ve cimrilik imana aykırıdır.”</w:t>
      </w:r>
    </w:p>
    <w:p>
      <w:pPr>
        <w:pStyle w:val="Normal"/>
        <w:ind w:firstLine="284"/>
        <w:jc w:val="both"/>
        <w:rPr/>
      </w:pPr>
      <w:r>
        <w:rPr/>
        <w:t>22- “Ey Ali! Nimetlerin kadrini bilin (onların şükrünü yerine getirin). Çünkü nimetlerin kadri bilinmezse kaçarlar; kaçtılar mı da bir daha geri dönmezler. Ey Ali, insanların en kötüsü, yardımını (halktan) esirgeyen, (sofrasına kimseyi davet etmeyip) yalnız yemek yiyen ve kölesine kırbaç vuran kimsedir.”</w:t>
      </w:r>
    </w:p>
    <w:p>
      <w:pPr>
        <w:pStyle w:val="Normal"/>
        <w:ind w:firstLine="284"/>
        <w:jc w:val="both"/>
        <w:rPr/>
      </w:pPr>
      <w:r>
        <w:rPr/>
        <w:t>23- “Namaz, vaktin evvelinde kılınmalıdır. Cemaatle kılınan her rekat,ferdi kılınan iki bin rekata bedeldir. Fasıkın arkasında namaz kılma; velayet ehlinden başkasına da iktida etme....”</w:t>
      </w:r>
    </w:p>
    <w:p>
      <w:pPr>
        <w:pStyle w:val="Normal"/>
        <w:ind w:firstLine="284"/>
        <w:jc w:val="both"/>
        <w:rPr/>
      </w:pPr>
      <w:r>
        <w:rPr/>
        <w:t xml:space="preserve">24- “Ramazan ayının orucu, Ramazan hilalinin görülmesiyle başlar ve Şevval hilalinin görülmesiyle de sona erer. Teravih namazı (Ramazan ayı gecelerinde kılınan müstehap namazlar, diğer müstehap namazlar gibi) cemaatla kılınmaz. Her ay üç gün oruç tutmak müstahaptır; şöyle ki,her on </w:t>
      </w:r>
    </w:p>
    <w:p>
      <w:pPr>
        <w:pStyle w:val="Paragraf"/>
        <w:jc w:val="both"/>
        <w:rPr/>
      </w:pPr>
      <w:r>
        <w:rPr/>
        <w:t>günde bir gün; yani ayın ilk on gününün perşembe, ikinci on gününün çarşamba, son on gününün ise  Perşembe gününü. Şaban ayının orucu güzeldir, sünnettir de. Resulullah (s.a.a) buyurmuştur ki: Şaban ayı benim ayımdır, Ramazan ayı Allah’ın ayıdır.” Ramazan ayının kaza olan oruçları ard arda olmasa da olur.”</w:t>
      </w:r>
    </w:p>
    <w:p>
      <w:pPr>
        <w:pStyle w:val="Normal"/>
        <w:ind w:firstLine="284"/>
        <w:jc w:val="both"/>
        <w:rPr/>
      </w:pPr>
      <w:r>
        <w:rPr/>
        <w:t>25- “Cimrinin rahatlığı, kıskancın lezzeti, çabuk usananın vefası, yalancının da yiğitliği olmaz.”</w:t>
      </w:r>
    </w:p>
    <w:p>
      <w:pPr>
        <w:pStyle w:val="Normal"/>
        <w:ind w:firstLine="284"/>
        <w:jc w:val="both"/>
        <w:rPr/>
      </w:pPr>
      <w:r>
        <w:rPr/>
        <w:t>26- “Namazın felsefesi; Allah’ın rububiyetine ikrar etmek, şeriki olmadığını nefyetmek, geçmiş günahların affedilmesini dilemek için onlara itiraf ederek cebbar olan Allah’ın önünde huzu ve huşu içerisinde durmak, Allah’ı yüceltmek için günde beş defa yüzü yere koymak, unutmak ve azmaksızın Allah’ı sürekli anmak, O’nun huzurunda kendini zelil saymak, din ve dünya hakkındaki nimetlerinin artmasını da talep etmektir. Üstelik namaz, mevla, yönetici ve yaratıcıyı unutarak azmamak ve haddi aşmamak için insanı gece gündüz sürekli olarak Allah’ı hatırlamaya iter. Namaz halinde Rabbini anması ve O’nun huzurunda durması ise onu, her çeşit günah ve fesatlardan alıkoyur.”</w:t>
      </w:r>
    </w:p>
    <w:p>
      <w:pPr>
        <w:pStyle w:val="Normal"/>
        <w:ind w:firstLine="284"/>
        <w:jc w:val="both"/>
        <w:rPr/>
      </w:pPr>
      <w:r>
        <w:rPr/>
        <w:t>27- “Cihat, adil İmam’ın emriyle yapılır. Kim, mal, mülk ve canını savunmak yolunda savaşıp da öldürülürse şehittir. Takiyye halinde hiçbir kafiri öldürmek câiz değildir; ancak can tehlikesi olmaz ve (kafir de) katil veya bağı olursa o başka. Muhalif veya muhalif olmayan kimselerin mallarını (haksız yere) yemek câiz değildir”</w:t>
      </w:r>
    </w:p>
    <w:p>
      <w:pPr>
        <w:pStyle w:val="Normal"/>
        <w:ind w:firstLine="284"/>
        <w:jc w:val="both"/>
        <w:rPr/>
      </w:pPr>
      <w:r>
        <w:rPr/>
        <w:t xml:space="preserve">28- “İslam, imandan başkadır. Her mümin, Müslüman’dır, ama her Müslüman mümin değildir. Hırsız, mümin olduğu halde hırsızlık yapmaz. Şarap içen de mümin olduğu </w:t>
      </w:r>
    </w:p>
    <w:p>
      <w:pPr>
        <w:pStyle w:val="Paragraf"/>
        <w:jc w:val="both"/>
        <w:rPr/>
      </w:pPr>
      <w:r>
        <w:rPr/>
        <w:t>halde şarap içmez. Mümin, mümin olduğu halde Allah’ın haram kıldığı nefsi öldürmez. Haddi (şer’i cezayı) hakkeden kimseler, ne mümindirler, ne de kafir (yani Müslüman’dırlar). Allah, kendisine cenneti ve orada ebedi kalmayı vaat ettiği bir mümini cehenneme sokmaz. Nifak, fısk veya büyük bir günahtan dolayı cehennem ateşini hakkeden bir kimse, ne müminlerle haşır olur ve ne de onlardan sayılır.</w:t>
      </w:r>
    </w:p>
    <w:p>
      <w:pPr>
        <w:pStyle w:val="Normal"/>
        <w:ind w:firstLine="284"/>
        <w:jc w:val="both"/>
        <w:rPr/>
      </w:pPr>
      <w:r>
        <w:rPr/>
        <w:t>29- “Allah-u Teala şarabı haram kılmıştır. Çünkü şarap fesada ve onu içen kimsenin şuurunu yitirip Allah’ı inkar etmesine, Allah’a ve resullerine iftirada bulunmasına sebep olur. Yine şarap, fesat, adam öldürme, birbirine ithamda bulunma (kazf), zina ve Allah’ın haramlarından çekinmemeye yol açır. Bundan dolayı, içinde sarhoş edici maddenin bulunduğu her şeyin içilmesinin haram olduğuna hükmettik. Çünkü şarabı içmekle meydana gelen sonuçlar sarhoş edici meşrubatta da vardır. Öyleyse Allah’a ve ahiret gününe inanan, biz Ehl-i Beyt’i seven ve bizi dost tutmakla şereflenen herkes, her türlü sarhoş edici meşrubattan uzak durmalıdır. İçki içenlerle bizim aramızda hiç bir (dostluk) bağı yoktur.”</w:t>
      </w:r>
    </w:p>
    <w:p>
      <w:pPr>
        <w:pStyle w:val="Normal"/>
        <w:ind w:firstLine="284"/>
        <w:jc w:val="both"/>
        <w:rPr/>
      </w:pPr>
      <w:r>
        <w:rPr/>
        <w:t>30- “Yedi şey olmadan yedi şey alay sayılır: Kim kalpten pişman olmadan diliyle mağfiret dilerse, kendisini alay etmiştir; kim Allah’tan tevfik ister de ciddiyet göstermezse, kendisiyle alay etmiştir; kim ihtiyatlı olmak ister de sakınmazsa, kendisiyle alay etmiştir; kim Allah’tan cenneti niyaz eder de sıkıntılarda sabırlı olmazsa, kendisiyle alay etmiştir; kim cehennemden Allah’a sığınır da dünyevi lezzetleri terk etmezse, kendisiyle alay etmiştir; kim Allah’ı zikreder de O’na kavuşmaya koşmazsa, kendisiyle alay etmiştir.”</w:t>
      </w:r>
    </w:p>
    <w:p>
      <w:pPr>
        <w:pStyle w:val="Normal"/>
        <w:ind w:firstLine="284"/>
        <w:jc w:val="both"/>
        <w:rPr/>
      </w:pPr>
      <w:r>
        <w:rPr/>
        <w:t xml:space="preserve">31- “Bir yudum suyla bile olsa, sıla-i rahimde bulun; en iyi sıla-i rahim akrabaya eziyet etmemektir. Allah Teala Kur’ân’da şöyle buyurmuştur: </w:t>
      </w:r>
      <w:r>
        <w:rPr>
          <w:i/>
        </w:rPr>
        <w:t>“Sadakalarınızı minnet ve eziyet ederek batıl etmeyin.”</w:t>
      </w:r>
    </w:p>
    <w:p>
      <w:pPr>
        <w:pStyle w:val="Normal"/>
        <w:ind w:firstLine="284"/>
        <w:jc w:val="both"/>
        <w:rPr/>
      </w:pPr>
      <w:r>
        <w:rPr/>
        <w:t>32- “Herkesin dostu, onun aklıdır; düşmanı ise cehaletidir.”</w:t>
      </w:r>
    </w:p>
    <w:p>
      <w:pPr>
        <w:pStyle w:val="Normal"/>
        <w:ind w:firstLine="284"/>
        <w:jc w:val="both"/>
        <w:rPr/>
      </w:pPr>
      <w:r>
        <w:rPr/>
        <w:t>33- “Kim bir Müslüman fakirle karşılaşır ve zengine verdiği selamdan farklı bir şekilde ona selam verirse, kıyamet günü Allah’ı, kendisine gazap ettiği halde mülakat eder.”</w:t>
      </w:r>
    </w:p>
    <w:p>
      <w:pPr>
        <w:pStyle w:val="Normal"/>
        <w:ind w:firstLine="284"/>
        <w:jc w:val="both"/>
        <w:rPr/>
      </w:pPr>
      <w:r>
        <w:rPr/>
        <w:t>34- “Nasıl sabahladınız? dediklerinde şöyle buyurdular: “Yakınlaşmış bir ecel (azalmış bir ömür) ve korunmuş bir amelle sabahladım; ölüm yanı başımızda beklemekte, ateş arkamızda durmakta ve bize ne yapılacağını da bilmiyoruz.”</w:t>
      </w:r>
    </w:p>
    <w:p>
      <w:pPr>
        <w:pStyle w:val="Normal"/>
        <w:ind w:firstLine="284"/>
        <w:jc w:val="both"/>
        <w:rPr/>
      </w:pPr>
      <w:r>
        <w:rPr/>
        <w:t>35- “Kabir azabına, Nekir ve Münkire, öldükten sonra dirilmeye, hesaba (sorgu suale), teraziye ve sırata iman etmek, dalalet imamlarından ve onların takipçilerinden uzaklaşmak, onlardan beraat etmek, Allah’ın dostlarını sevmek, şarabın azını da çoğunu da haram bilmek dinimizdendir.”</w:t>
      </w:r>
    </w:p>
    <w:p>
      <w:pPr>
        <w:pStyle w:val="Normal"/>
        <w:ind w:firstLine="284"/>
        <w:jc w:val="both"/>
        <w:rPr/>
      </w:pPr>
      <w:r>
        <w:rPr/>
        <w:t>36- “İki tarafı birbiriyle eşit olmayan her çeşit yumurtanın yenmesi helaldir. İki tarafı birbiriyle eşit olan her çeşit yumurtanın yenmesi de haramdır.”</w:t>
      </w:r>
    </w:p>
    <w:p>
      <w:pPr>
        <w:pStyle w:val="Normal"/>
        <w:ind w:firstLine="284"/>
        <w:jc w:val="both"/>
        <w:rPr/>
      </w:pPr>
      <w:r>
        <w:rPr/>
        <w:t>37- “Hediye, kinleri gönüllerden giderir (öyleyse hediye verin).”</w:t>
      </w:r>
    </w:p>
    <w:p>
      <w:pPr>
        <w:pStyle w:val="Normal"/>
        <w:ind w:firstLine="284"/>
        <w:jc w:val="both"/>
        <w:rPr/>
      </w:pPr>
      <w:r>
        <w:rPr/>
        <w:t>38- “Sarhoş edici her şey şaraptır; çoğu sarhoş eden her şeyin, azı da haramdır. Mecburiyette kalan kimse bile şarap içmemelidir. Çünkü şarap (aklı mahvederek ruhi yönden) onu öldürür.”</w:t>
      </w:r>
    </w:p>
    <w:p>
      <w:pPr>
        <w:pStyle w:val="Normal"/>
        <w:ind w:firstLine="284"/>
        <w:jc w:val="both"/>
        <w:rPr/>
      </w:pPr>
      <w:r>
        <w:rPr/>
        <w:t>39- “Yeni doğan erkek veya kız çocuğunun yedinci günü akika kurbanı verilir, saçı kesilir, ismi konulur, ve yine o günde saçının ağrılığı miktarınca altın ve gümüş sadaka verilir.”</w:t>
      </w:r>
    </w:p>
    <w:p>
      <w:pPr>
        <w:pStyle w:val="Normal"/>
        <w:ind w:firstLine="284"/>
        <w:jc w:val="both"/>
        <w:rPr/>
      </w:pPr>
      <w:r>
        <w:rPr/>
        <w:t>40- “Kıyamet günü bana en yakın olanınız, ahlakı en güzel olan ve ailesi için en hayırlı olanınızdır.”</w:t>
      </w:r>
    </w:p>
    <w:p>
      <w:pPr>
        <w:pStyle w:val="Normal"/>
        <w:ind w:firstLine="284"/>
        <w:jc w:val="both"/>
        <w:rPr/>
      </w:pPr>
      <w:r>
        <w:rPr/>
      </w:r>
    </w:p>
    <w:p>
      <w:pPr>
        <w:pStyle w:val="Normal"/>
        <w:ind w:firstLine="284"/>
        <w:jc w:val="both"/>
        <w:rPr/>
      </w:pPr>
      <w:r>
        <w:rPr/>
      </w:r>
    </w:p>
    <w:p>
      <w:pPr>
        <w:pStyle w:val="Normal"/>
        <w:ind w:firstLine="284"/>
        <w:jc w:val="both"/>
        <w:rPr>
          <w:rFonts w:ascii="Belwe Bd BT;Times New Roman" w:hAnsi="Belwe Bd BT;Times New Roman" w:cs="Belwe Bd BT;Times New Roman"/>
        </w:rPr>
      </w:pPr>
      <w:r>
        <w:rPr/>
        <w:t>KAYNAKLAR</w:t>
      </w:r>
    </w:p>
    <w:p>
      <w:pPr>
        <w:pStyle w:val="Normal"/>
        <w:ind w:firstLine="284"/>
        <w:jc w:val="both"/>
        <w:rPr/>
      </w:pPr>
      <w:r>
        <w:rPr/>
        <w:t>1- Tuhaf’ul- Ukul, s. 925. H. 17.</w:t>
      </w:r>
    </w:p>
    <w:p>
      <w:pPr>
        <w:pStyle w:val="Normal"/>
        <w:ind w:firstLine="284"/>
        <w:jc w:val="both"/>
        <w:rPr/>
      </w:pPr>
      <w:r>
        <w:rPr/>
        <w:t>2- Tuhaf’ul- Ukul, s. 929. H. 31.</w:t>
      </w:r>
    </w:p>
    <w:p>
      <w:pPr>
        <w:pStyle w:val="Normal"/>
        <w:ind w:firstLine="284"/>
        <w:jc w:val="both"/>
        <w:rPr/>
      </w:pPr>
      <w:r>
        <w:rPr/>
        <w:t>3- Bihar’ul- Envar, c. 78, s. 338.</w:t>
      </w:r>
    </w:p>
    <w:p>
      <w:pPr>
        <w:pStyle w:val="Normal"/>
        <w:ind w:firstLine="284"/>
        <w:jc w:val="both"/>
        <w:rPr/>
      </w:pPr>
      <w:r>
        <w:rPr/>
        <w:t>4- Tuhaf’ul- Ukul, s. 877.</w:t>
      </w:r>
    </w:p>
    <w:p>
      <w:pPr>
        <w:pStyle w:val="Normal"/>
        <w:ind w:firstLine="284"/>
        <w:jc w:val="both"/>
        <w:rPr/>
      </w:pPr>
      <w:r>
        <w:rPr/>
        <w:t>5- Bihar’ul- Envar, c. 92, s. 14.</w:t>
      </w:r>
    </w:p>
    <w:p>
      <w:pPr>
        <w:pStyle w:val="Normal"/>
        <w:ind w:firstLine="284"/>
        <w:jc w:val="both"/>
        <w:rPr/>
      </w:pPr>
      <w:r>
        <w:rPr/>
        <w:t>6- Tuhaf’ul- Ukul, s. 929. H. 33.</w:t>
      </w:r>
    </w:p>
    <w:p>
      <w:pPr>
        <w:pStyle w:val="Normal"/>
        <w:ind w:firstLine="284"/>
        <w:jc w:val="both"/>
        <w:rPr/>
      </w:pPr>
      <w:r>
        <w:rPr/>
        <w:t>7- Usul’ul- Kafi, c. 1, s. 200.</w:t>
      </w:r>
    </w:p>
    <w:p>
      <w:pPr>
        <w:pStyle w:val="Normal"/>
        <w:ind w:firstLine="284"/>
        <w:jc w:val="both"/>
        <w:rPr/>
      </w:pPr>
      <w:r>
        <w:rPr/>
        <w:t>8- Tuhaf’ul- Ukul, s. 929. H. 35.</w:t>
      </w:r>
    </w:p>
    <w:p>
      <w:pPr>
        <w:pStyle w:val="Normal"/>
        <w:ind w:firstLine="284"/>
        <w:jc w:val="both"/>
        <w:rPr/>
      </w:pPr>
      <w:r>
        <w:rPr/>
        <w:t>9- Tuhaf’ul- Ukul, s. 933. H. 43.</w:t>
      </w:r>
    </w:p>
    <w:p>
      <w:pPr>
        <w:pStyle w:val="Normal"/>
        <w:ind w:firstLine="284"/>
        <w:jc w:val="both"/>
        <w:rPr/>
      </w:pPr>
      <w:r>
        <w:rPr/>
        <w:t>10- Usul’ul- Kafi, c. 2, s. 241.</w:t>
      </w:r>
    </w:p>
    <w:p>
      <w:pPr>
        <w:pStyle w:val="Normal"/>
        <w:ind w:firstLine="284"/>
        <w:jc w:val="both"/>
        <w:rPr/>
      </w:pPr>
      <w:r>
        <w:rPr/>
        <w:t>11- Bihar’ul- Envar, c. 78, s. 336.</w:t>
      </w:r>
    </w:p>
    <w:p>
      <w:pPr>
        <w:pStyle w:val="Normal"/>
        <w:ind w:firstLine="284"/>
        <w:jc w:val="both"/>
        <w:rPr/>
      </w:pPr>
      <w:r>
        <w:rPr/>
        <w:t>12- Bihar’ul- Envar, c. 78, s. 352.</w:t>
      </w:r>
    </w:p>
    <w:p>
      <w:pPr>
        <w:pStyle w:val="Normal"/>
        <w:ind w:firstLine="284"/>
        <w:jc w:val="both"/>
        <w:rPr/>
      </w:pPr>
      <w:r>
        <w:rPr/>
        <w:t>13- Tuhaf’ul- Ukul, s. 927.</w:t>
      </w:r>
    </w:p>
    <w:p>
      <w:pPr>
        <w:pStyle w:val="Normal"/>
        <w:ind w:firstLine="284"/>
        <w:jc w:val="both"/>
        <w:rPr/>
      </w:pPr>
      <w:r>
        <w:rPr/>
        <w:t>14- Uyun-u Ahbar’ur- Rıza, c. 2, s. 127.</w:t>
      </w:r>
    </w:p>
    <w:p>
      <w:pPr>
        <w:pStyle w:val="Normal"/>
        <w:ind w:firstLine="284"/>
        <w:jc w:val="both"/>
        <w:rPr/>
      </w:pPr>
      <w:r>
        <w:rPr/>
        <w:t>15- Tuhaf’ul- Ukul, s. 867.</w:t>
      </w:r>
    </w:p>
    <w:p>
      <w:pPr>
        <w:pStyle w:val="Normal"/>
        <w:ind w:firstLine="284"/>
        <w:jc w:val="both"/>
        <w:rPr/>
      </w:pPr>
      <w:r>
        <w:rPr/>
        <w:t>16- Bihar’ul- Envar, c. 71, s. 174.</w:t>
      </w:r>
    </w:p>
    <w:p>
      <w:pPr>
        <w:pStyle w:val="Normal"/>
        <w:ind w:firstLine="284"/>
        <w:jc w:val="both"/>
        <w:rPr/>
      </w:pPr>
      <w:r>
        <w:rPr/>
        <w:t>17- Bihar’ul- Envar, c. 96, s. 370.</w:t>
      </w:r>
    </w:p>
    <w:p>
      <w:pPr>
        <w:pStyle w:val="Normal"/>
        <w:ind w:firstLine="284"/>
        <w:jc w:val="both"/>
        <w:rPr/>
      </w:pPr>
      <w:r>
        <w:rPr/>
        <w:t>18- Uyun-u Ahbar’ur- Rıza, c. 2, s. 109 ve el-Hayat, c. 1, s. 233.</w:t>
      </w:r>
    </w:p>
    <w:p>
      <w:pPr>
        <w:pStyle w:val="Normal"/>
        <w:ind w:firstLine="284"/>
        <w:jc w:val="both"/>
        <w:rPr/>
      </w:pPr>
      <w:r>
        <w:rPr/>
        <w:t>19- Uyun-u Ahbar’ur- Rıza, c. 1, s. 258.</w:t>
      </w:r>
    </w:p>
    <w:p>
      <w:pPr>
        <w:pStyle w:val="Normal"/>
        <w:ind w:firstLine="284"/>
        <w:jc w:val="both"/>
        <w:rPr/>
      </w:pPr>
      <w:r>
        <w:rPr/>
        <w:t>20- Bihar’ul- Envar, c. 78. s. 347.</w:t>
      </w:r>
    </w:p>
    <w:p>
      <w:pPr>
        <w:pStyle w:val="Normal"/>
        <w:ind w:firstLine="284"/>
        <w:jc w:val="both"/>
        <w:rPr/>
      </w:pPr>
      <w:r>
        <w:rPr/>
        <w:t>21- Bihar’ul- Envar, c. 78, s. 346.</w:t>
      </w:r>
    </w:p>
    <w:p>
      <w:pPr>
        <w:pStyle w:val="Normal"/>
        <w:ind w:firstLine="284"/>
        <w:jc w:val="both"/>
        <w:rPr/>
      </w:pPr>
      <w:r>
        <w:rPr/>
        <w:t>22- Tuhaf’ul- Ukul, s. 933. H. 41.</w:t>
      </w:r>
    </w:p>
    <w:p>
      <w:pPr>
        <w:pStyle w:val="Normal"/>
        <w:ind w:firstLine="284"/>
        <w:jc w:val="both"/>
        <w:rPr/>
      </w:pPr>
      <w:r>
        <w:rPr/>
        <w:t>23- Tuhaf’ul- Ukul, s. 867.</w:t>
      </w:r>
    </w:p>
    <w:p>
      <w:pPr>
        <w:pStyle w:val="Normal"/>
        <w:ind w:firstLine="284"/>
        <w:jc w:val="both"/>
        <w:rPr/>
      </w:pPr>
      <w:r>
        <w:rPr/>
        <w:t>24- Tuhaf’ul- Ukul, s. 871.</w:t>
      </w:r>
    </w:p>
    <w:p>
      <w:pPr>
        <w:pStyle w:val="Normal"/>
        <w:ind w:firstLine="284"/>
        <w:jc w:val="both"/>
        <w:rPr/>
      </w:pPr>
      <w:r>
        <w:rPr/>
        <w:t>25- Bihar’ul- Envar, c. 78, s. 345.</w:t>
      </w:r>
    </w:p>
    <w:p>
      <w:pPr>
        <w:pStyle w:val="Normal"/>
        <w:ind w:firstLine="284"/>
        <w:jc w:val="both"/>
        <w:rPr/>
      </w:pPr>
      <w:r>
        <w:rPr/>
        <w:t>26- Bihar’ul- Envar, c. 78, s. 261.</w:t>
      </w:r>
    </w:p>
    <w:p>
      <w:pPr>
        <w:pStyle w:val="Normal"/>
        <w:ind w:firstLine="284"/>
        <w:jc w:val="both"/>
        <w:rPr/>
      </w:pPr>
      <w:r>
        <w:rPr/>
        <w:t>27- Tuhaf’ul- Ukul, s. 871.</w:t>
      </w:r>
    </w:p>
    <w:p>
      <w:pPr>
        <w:pStyle w:val="Normal"/>
        <w:ind w:firstLine="284"/>
        <w:jc w:val="both"/>
        <w:rPr/>
      </w:pPr>
      <w:r>
        <w:rPr/>
        <w:t>28- Tuhaf’ul- Ukul, s. 877.</w:t>
      </w:r>
    </w:p>
    <w:p>
      <w:pPr>
        <w:pStyle w:val="Normal"/>
        <w:ind w:firstLine="284"/>
        <w:jc w:val="both"/>
        <w:rPr/>
      </w:pPr>
      <w:r>
        <w:rPr/>
        <w:t>29- Vesail’uş- Şia, c. 17, s. 262.</w:t>
      </w:r>
    </w:p>
    <w:p>
      <w:pPr>
        <w:pStyle w:val="Normal"/>
        <w:ind w:firstLine="284"/>
        <w:jc w:val="both"/>
        <w:rPr/>
      </w:pPr>
      <w:r>
        <w:rPr/>
        <w:t>30- Bihar’ul- Envar, c. 78, s. 356.</w:t>
      </w:r>
    </w:p>
    <w:p>
      <w:pPr>
        <w:pStyle w:val="Normal"/>
        <w:ind w:firstLine="284"/>
        <w:jc w:val="both"/>
        <w:rPr/>
      </w:pPr>
      <w:r>
        <w:rPr/>
        <w:t>31- Bihar’ul- Envar, c. 78, s. 338.</w:t>
      </w:r>
    </w:p>
    <w:p>
      <w:pPr>
        <w:pStyle w:val="Normal"/>
        <w:ind w:firstLine="284"/>
        <w:jc w:val="both"/>
        <w:rPr/>
      </w:pPr>
      <w:r>
        <w:rPr/>
        <w:t>32- Tuhaf’ul- Ukul, s. 923, h. 14.</w:t>
      </w:r>
    </w:p>
    <w:p>
      <w:pPr>
        <w:pStyle w:val="Normal"/>
        <w:ind w:firstLine="284"/>
        <w:jc w:val="both"/>
        <w:rPr/>
      </w:pPr>
      <w:r>
        <w:rPr/>
        <w:t>33- Vesail’uş- Şia, c. 8, s. 442.</w:t>
      </w:r>
    </w:p>
    <w:p>
      <w:pPr>
        <w:pStyle w:val="Normal"/>
        <w:ind w:firstLine="284"/>
        <w:jc w:val="both"/>
        <w:rPr/>
      </w:pPr>
      <w:r>
        <w:rPr/>
        <w:t>34- Tuhaf’ul- Ukul, s. 929, h. 30.</w:t>
      </w:r>
    </w:p>
    <w:p>
      <w:pPr>
        <w:pStyle w:val="Normal"/>
        <w:ind w:firstLine="284"/>
        <w:jc w:val="both"/>
        <w:rPr/>
      </w:pPr>
      <w:r>
        <w:rPr/>
        <w:t>35- Tuhaf’ul- Ukul, s. 877.</w:t>
      </w:r>
    </w:p>
    <w:p>
      <w:pPr>
        <w:pStyle w:val="Normal"/>
        <w:ind w:firstLine="284"/>
        <w:jc w:val="both"/>
        <w:rPr/>
      </w:pPr>
      <w:r>
        <w:rPr/>
        <w:t>36- Müsned-i İmam Rıza, c. 1, s. 294.</w:t>
      </w:r>
    </w:p>
    <w:p>
      <w:pPr>
        <w:pStyle w:val="Normal"/>
        <w:ind w:firstLine="284"/>
        <w:jc w:val="both"/>
        <w:rPr/>
      </w:pPr>
      <w:r>
        <w:rPr/>
        <w:t>37- Bihar’ul- Envar, c. 78, s. 352.</w:t>
      </w:r>
    </w:p>
    <w:p>
      <w:pPr>
        <w:pStyle w:val="Normal"/>
        <w:ind w:firstLine="284"/>
        <w:jc w:val="both"/>
        <w:rPr/>
      </w:pPr>
      <w:r>
        <w:rPr/>
        <w:t>38- Tuhaf’ul- Ukul, s. 879.</w:t>
      </w:r>
    </w:p>
    <w:p>
      <w:pPr>
        <w:pStyle w:val="Normal"/>
        <w:ind w:firstLine="284"/>
        <w:jc w:val="both"/>
        <w:rPr/>
      </w:pPr>
      <w:r>
        <w:rPr/>
        <w:t>39- Tuhaf’ul- Ukul, s. 875.</w:t>
      </w:r>
    </w:p>
    <w:p>
      <w:pPr>
        <w:pStyle w:val="Normal"/>
        <w:ind w:firstLine="284"/>
        <w:jc w:val="both"/>
        <w:rPr/>
      </w:pPr>
      <w:r>
        <w:rPr/>
        <w:t>40- Müsned-i İmam Rıza, c. 1, s. 294.</w:t>
      </w:r>
    </w:p>
    <w:p>
      <w:pPr>
        <w:pStyle w:val="Heading1"/>
        <w:ind w:firstLine="284"/>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t>İMAM MUHAMMED TAKİ (A.S)</w:t>
      </w:r>
    </w:p>
    <w:p>
      <w:pPr>
        <w:pStyle w:val="Heading1"/>
        <w:ind w:firstLine="284"/>
        <w:rPr>
          <w:rFonts w:ascii="Century Schoolbook;Bookman Old Style" w:hAnsi="Century Schoolbook;Bookman Old Style" w:cs="Century Schoolbook;Bookman Old Style"/>
        </w:rPr>
      </w:pPr>
      <w:r>
        <w:rPr/>
        <w:t>İMAM MUHAMMED TAKİ (A.S)’IN KISACA HAYATI</w:t>
      </w:r>
    </w:p>
    <w:p>
      <w:pPr>
        <w:pStyle w:val="Normal"/>
        <w:ind w:firstLine="284"/>
        <w:jc w:val="both"/>
        <w:rPr/>
      </w:pPr>
      <w:r>
        <w:rPr/>
        <w:t>Dokuzuncu İmam Muhammed Taki (a.s), hicri 195 yılı Receb ayının onu ya da Ramazan ayının on dokuzunda Medine’de dünyaya geldi. Babası İmam Rıza, annesi ise Sebike’dir.</w:t>
      </w:r>
    </w:p>
    <w:p>
      <w:pPr>
        <w:pStyle w:val="Normal"/>
        <w:ind w:firstLine="284"/>
        <w:jc w:val="both"/>
        <w:rPr/>
      </w:pPr>
      <w:r>
        <w:rPr/>
        <w:t>İmam Rıza (a.s), Allah’ın emriyle oğlu Muhammed Taki’yi kendisinden sonraki İmam olarak tayin etti. Muhammed Taki (a.s) imamet makamına eriştiğinde yaşı küçüktü, fakat ilimde öyle bir mevkiye sahipti ki, halkın dini sorunlarının hepsini halledebiliyor, sınamak için kendisine yöneltilen çok zor dini sorulara iyice cevaplar veriyordu.</w:t>
      </w:r>
    </w:p>
    <w:p>
      <w:pPr>
        <w:pStyle w:val="Normal"/>
        <w:ind w:firstLine="284"/>
        <w:jc w:val="both"/>
        <w:rPr/>
      </w:pPr>
      <w:r>
        <w:rPr/>
        <w:t>İmam Muhammed Taki (a.s) çok takvalı ve cömert olduğu için “Taki” ve “Cevad” lakaplarını almıştır.</w:t>
      </w:r>
    </w:p>
    <w:p>
      <w:pPr>
        <w:pStyle w:val="Normal"/>
        <w:ind w:firstLine="284"/>
        <w:jc w:val="both"/>
        <w:rPr/>
      </w:pPr>
      <w:r>
        <w:rPr/>
        <w:t>Hicri 220 yılında Abbasi Halifesi Mu’tasım, İmam Muhammed Taki (a.s)’ı, Medine’den Bağdat’a getirtti ve aynı yılın Zilkade ayının son gününde Bağdat’ta zehirlettirerek şehit edildi. Sonra ceddi İmam Musa Kazım (a.s)’ın yanına defnedildi.</w:t>
      </w:r>
    </w:p>
    <w:p>
      <w:pPr>
        <w:pStyle w:val="Heading1"/>
        <w:ind w:firstLine="284"/>
        <w:rPr>
          <w:rFonts w:ascii="Belwe Bd BT;Times New Roman" w:hAnsi="Belwe Bd BT;Times New Roman" w:cs="Belwe Bd BT;Times New Roman"/>
        </w:rPr>
      </w:pPr>
      <w:r>
        <w:rPr/>
        <w:t>İMAM MUHAMMED TAKİ (A.S)’DAN KIRK HADİS</w:t>
      </w:r>
    </w:p>
    <w:p>
      <w:pPr>
        <w:pStyle w:val="Normal"/>
        <w:ind w:firstLine="284"/>
        <w:jc w:val="both"/>
        <w:rPr/>
      </w:pPr>
      <w:r>
        <w:rPr/>
        <w:t>1- “Kim Allah’a güvenirse, Allah onu sevindirir; kim Allah’a tevekkül ederse, Allah, işlerde ona yeter. Allah’a güvenmek, bir kaledir ki müminden başkası ona sığınmaz; Allah’a tevekkül etmek, her kötü şeylerden kurtuluş ve düşmanlara karşı bir sığınaktır. Din izzettir, ilim hazinedir, susmak nurdur, zühdün son derecesi çok takvalı olmaktır. Bidatler gibi dini yıkan bir şey olmaz. Tamah gibi insanları bozan bir şey bulunmaz; halk yöneticiyle düzelir, belalarsa duayla uzaklaştırılır.”</w:t>
      </w:r>
    </w:p>
    <w:p>
      <w:pPr>
        <w:pStyle w:val="Normal"/>
        <w:ind w:firstLine="284"/>
        <w:jc w:val="both"/>
        <w:rPr/>
      </w:pPr>
      <w:r>
        <w:rPr/>
        <w:t>2- “Kim facir bir kimseye ümit ederse en küçük cezası mahrumiyet olur.”</w:t>
      </w:r>
    </w:p>
    <w:p>
      <w:pPr>
        <w:pStyle w:val="Normal"/>
        <w:ind w:firstLine="284"/>
        <w:jc w:val="both"/>
        <w:rPr/>
      </w:pPr>
      <w:r>
        <w:rPr/>
        <w:t>3- “Allah-u Teala peygamberlerden birine şöyle vahyetti: Dünyada zahitlik yapman rahatlığını çabuklaştırır; her şeyden kopup bana yönelmen seni benim yanımda aziz kılar (bunların hepsi kendin içindir); ama benim için biriyle düşman veya dost oldun mu?”</w:t>
      </w:r>
    </w:p>
    <w:p>
      <w:pPr>
        <w:pStyle w:val="Normal"/>
        <w:ind w:firstLine="284"/>
        <w:jc w:val="both"/>
        <w:rPr/>
      </w:pPr>
      <w:r>
        <w:rPr/>
        <w:t>4- “Kim bir işe şahit olup da onu sevmezse, o işi görmeyen kimse gibi olur; kim de bir işi görmeyip o işe razı olursa o işte bulunan kimse gibi olur.”</w:t>
      </w:r>
    </w:p>
    <w:p>
      <w:pPr>
        <w:pStyle w:val="Normal"/>
        <w:ind w:firstLine="284"/>
        <w:jc w:val="both"/>
        <w:rPr/>
      </w:pPr>
      <w:r>
        <w:rPr/>
        <w:t>5- “Eğer cahil susarsa, insanlar ihtilafa düşmez.”</w:t>
      </w:r>
    </w:p>
    <w:p>
      <w:pPr>
        <w:pStyle w:val="Normal"/>
        <w:ind w:firstLine="284"/>
        <w:jc w:val="both"/>
        <w:rPr/>
      </w:pPr>
      <w:r>
        <w:rPr/>
        <w:t xml:space="preserve">6- </w:t>
      </w:r>
      <w:r>
        <w:rPr>
          <w:i/>
        </w:rPr>
        <w:t>İmam (a.s) dostlarından birine şöyle yazdı:</w:t>
      </w:r>
      <w:r>
        <w:rPr/>
        <w:t xml:space="preserve"> “Biz bu dünyada birbirimizden ayrıyız. Ama (ahirette) kimin fikir ve inancı, arkadaşının fikir ve inancının aynısı olursa, nerede olursa olsun o da onunla birlikte olur; asıl yerleşme yurdu ahiret yurdudur.”</w:t>
      </w:r>
    </w:p>
    <w:p>
      <w:pPr>
        <w:pStyle w:val="Normal"/>
        <w:ind w:firstLine="284"/>
        <w:jc w:val="both"/>
        <w:rPr/>
      </w:pPr>
      <w:r>
        <w:rPr/>
        <w:t>7- “Kim bir konuşanı dinlerse ona tapmış olur; konuşan Allah’tan konuşursa Allah’a tapmış olur; eğer konuşan şeytanın dilinden konuşursa şeytana tapmış olur.”</w:t>
      </w:r>
    </w:p>
    <w:p>
      <w:pPr>
        <w:pStyle w:val="Normal"/>
        <w:ind w:firstLine="284"/>
        <w:jc w:val="both"/>
        <w:rPr/>
      </w:pPr>
      <w:r>
        <w:rPr/>
        <w:t xml:space="preserve">8- “Tövbeyi geciktirmek aldanıştır, yapılacakları ertelemek ise şaşkınlıktır. (Günah işlemek amacıyla) Allah’a karşı bahane aramak, helak olmaya sebep olur. Günah işlemekte ısrar etmek, kendini Allah’ın tuzağından güvende bilmenin sonucudur. Oysa </w:t>
      </w:r>
      <w:r>
        <w:rPr>
          <w:i/>
        </w:rPr>
        <w:t>“...Allah’ın tuzak kurmasından, hüsrana uğrayan topluluktan başkası güvende olmaz.”</w:t>
      </w:r>
    </w:p>
    <w:p>
      <w:pPr>
        <w:pStyle w:val="Normal"/>
        <w:ind w:firstLine="284"/>
        <w:jc w:val="both"/>
        <w:rPr/>
      </w:pPr>
      <w:r>
        <w:rPr/>
        <w:t>9- “Allah’ın nimetleri bir kimseye çoğaldıkça insanların ona ihtiyacı da çoğalır; kim bu masrafa katlanmazsa, o nimetleri yok olmaya hedef kılar.”</w:t>
      </w:r>
    </w:p>
    <w:p>
      <w:pPr>
        <w:pStyle w:val="Normal"/>
        <w:ind w:firstLine="284"/>
        <w:jc w:val="both"/>
        <w:rPr/>
      </w:pPr>
      <w:r>
        <w:rPr/>
        <w:t>10- “Dört haslet, bir iş yapmak için insana yardımcı olur: Sıhhat, zenginlik, ilim ve tevfik.”</w:t>
      </w:r>
    </w:p>
    <w:p>
      <w:pPr>
        <w:pStyle w:val="Normal"/>
        <w:ind w:firstLine="284"/>
        <w:jc w:val="both"/>
        <w:rPr/>
      </w:pPr>
      <w:r>
        <w:rPr/>
        <w:t xml:space="preserve">11- Adamın biri İmam (a.s)’a; “Bana nasihat edin” deyince İmam (a.s); “Kabul eder misin?” diye sordu. O adam; “Evet, kabul ederim.” dedi. Bunun üzerine İmam (a.s) şöyle buyurdu: “Sabrı kendini yastık et; fakirlikten çekinme; şehvetleri (lezzetleri) terk et; heva ve hevese muhalefet </w:t>
      </w:r>
    </w:p>
    <w:p>
      <w:pPr>
        <w:pStyle w:val="Paragraf"/>
        <w:jc w:val="both"/>
        <w:rPr/>
      </w:pPr>
      <w:r>
        <w:rPr/>
        <w:t>et ve bil ki, Allah’ın gözünden uzaklaşamazsın; öyleyse nasıl bir halde olacağına dikkat et.”</w:t>
      </w:r>
    </w:p>
    <w:p>
      <w:pPr>
        <w:pStyle w:val="Normal"/>
        <w:ind w:firstLine="284"/>
        <w:jc w:val="both"/>
        <w:rPr/>
      </w:pPr>
      <w:r>
        <w:rPr/>
        <w:t>12- “Zulmü yapan, ona yardım eden ve ona razı olan, o zulümde ortaktırlar.”</w:t>
      </w:r>
    </w:p>
    <w:p>
      <w:pPr>
        <w:pStyle w:val="Normal"/>
        <w:ind w:firstLine="284"/>
        <w:jc w:val="both"/>
        <w:rPr/>
      </w:pPr>
      <w:r>
        <w:rPr/>
        <w:t>13- “Kim Allah ile müstağni olmayı dilerse, halk ona muhtaç olur ve kim de Allah’tan çekinirse insanlar onu sever.”</w:t>
      </w:r>
    </w:p>
    <w:p>
      <w:pPr>
        <w:pStyle w:val="Normal"/>
        <w:ind w:firstLine="284"/>
        <w:jc w:val="both"/>
        <w:rPr/>
      </w:pPr>
      <w:r>
        <w:rPr/>
        <w:t>14- “Bir şeyi (işi) sağlamlaşmadan önce açıklamak, o şeyin (işin) bozulmasına sebep olur.”</w:t>
      </w:r>
    </w:p>
    <w:p>
      <w:pPr>
        <w:pStyle w:val="Normal"/>
        <w:ind w:firstLine="284"/>
        <w:jc w:val="both"/>
        <w:rPr/>
      </w:pPr>
      <w:r>
        <w:rPr/>
        <w:t>15- “Allah-u Teala’ya güvenmek, her değerli şeyin pahası ve her yüceliğin merdivenidir.”</w:t>
      </w:r>
    </w:p>
    <w:p>
      <w:pPr>
        <w:pStyle w:val="Normal"/>
        <w:ind w:firstLine="284"/>
        <w:jc w:val="both"/>
        <w:rPr/>
      </w:pPr>
      <w:r>
        <w:rPr/>
        <w:t>16- “Kefili Allah olan bir kimse nasıl zayi (çaresiz) olabilir? Allah’ın aradığı bir kimse nasıl kurtulabilir? Kim Allah’tan kopup başkasına ümit ederse, Allah onu ona bırakır. Kim bilgisi olmaksızın bir iş yapmaya kalkışırsa, düzelttiğinden daha çok bozar”</w:t>
      </w:r>
    </w:p>
    <w:p>
      <w:pPr>
        <w:pStyle w:val="Normal"/>
        <w:ind w:firstLine="284"/>
        <w:jc w:val="both"/>
        <w:rPr/>
      </w:pPr>
      <w:r>
        <w:rPr/>
        <w:t>17- “Bizler Allah’ın muhabbet ve sevgisini, bir çok insanlara düşman olmakla kazanabiliriz.”</w:t>
      </w:r>
    </w:p>
    <w:p>
      <w:pPr>
        <w:pStyle w:val="Normal"/>
        <w:ind w:firstLine="284"/>
        <w:jc w:val="both"/>
        <w:rPr/>
      </w:pPr>
      <w:r>
        <w:rPr/>
        <w:t>18- “İmam (a.s), “Bana az ve öz nasihat et” diyen bir şahsa şöyle buyurdular: “Kendini dünyadaki ardan (utanç verici işleri yapmaktan) ve ahiretteki nardan (ateşten) koru.”</w:t>
      </w:r>
    </w:p>
    <w:p>
      <w:pPr>
        <w:pStyle w:val="Normal"/>
        <w:ind w:firstLine="284"/>
        <w:jc w:val="both"/>
        <w:rPr/>
      </w:pPr>
      <w:r>
        <w:rPr/>
        <w:t>19- “Alimler, eğer öğüt vermekten sakınır, şaşkın ve sapık birini görüp de onu hidayet etmez ve (ruhu) ölü birini görüp de onu diriltmezlerse, kendi yanlarında hıyanetkardırlar.”</w:t>
      </w:r>
    </w:p>
    <w:p>
      <w:pPr>
        <w:pStyle w:val="Normal"/>
        <w:ind w:firstLine="284"/>
        <w:jc w:val="both"/>
        <w:rPr/>
      </w:pPr>
      <w:r>
        <w:rPr/>
        <w:t>20- “İlahi takvayı sana tavsiye ediyorum; Çünkü ilahi takva, helak olmaktan kurtulmaya sebep olur. Yüce Allah, kendi kulunu takva vasıtasıyla aklı ermediği tehlikelerden korur, körlük ve cahilliğini takvayla giderir. Hz. Nuh ve gemide onunla beraber olanlar, takva sebebiyle boğulmaktan, Hz. Salih ve onunla birlikte bulunanlar da takvayla yıldırımdan kurtuldular. Evet sabredenler, ancak takvayla kurtuluşa kavuşmuşlardır.”</w:t>
      </w:r>
    </w:p>
    <w:p>
      <w:pPr>
        <w:pStyle w:val="Normal"/>
        <w:ind w:firstLine="284"/>
        <w:jc w:val="both"/>
        <w:rPr/>
      </w:pPr>
      <w:r>
        <w:rPr/>
        <w:t>21- “Kötü adamla dost ve arkadaş olmaktan kaçın; çünkü o, zahiri güzel ama eseri kötü olan kılıca benzer.”</w:t>
      </w:r>
    </w:p>
    <w:p>
      <w:pPr>
        <w:pStyle w:val="Normal"/>
        <w:ind w:firstLine="284"/>
        <w:jc w:val="both"/>
        <w:rPr/>
      </w:pPr>
      <w:r>
        <w:rPr/>
        <w:t>22- “Senin isteğine uyup da doğru yolu senden gizleyen kimse, sana zulüm yapmıştır.”</w:t>
      </w:r>
    </w:p>
    <w:p>
      <w:pPr>
        <w:pStyle w:val="Normal"/>
        <w:ind w:firstLine="284"/>
        <w:jc w:val="both"/>
        <w:rPr/>
      </w:pPr>
      <w:r>
        <w:rPr/>
        <w:t>23- “Müminin izzeti, halktan müstağni olmasındadır.”</w:t>
      </w:r>
    </w:p>
    <w:p>
      <w:pPr>
        <w:pStyle w:val="Normal"/>
        <w:ind w:firstLine="284"/>
        <w:jc w:val="both"/>
        <w:rPr/>
      </w:pPr>
      <w:r>
        <w:rPr/>
        <w:t>24- “Hiç kimseyle, onların sevmediği bir şeyle karşılaşmamak, yiğitliğin kemalindendir.”</w:t>
      </w:r>
    </w:p>
    <w:p>
      <w:pPr>
        <w:pStyle w:val="Normal"/>
        <w:ind w:firstLine="284"/>
        <w:jc w:val="both"/>
        <w:rPr/>
      </w:pPr>
      <w:r>
        <w:rPr/>
        <w:t>25- “Heva ve hevesine uyan, düşmanını arzusuna kavuşturmuştur.”</w:t>
      </w:r>
    </w:p>
    <w:p>
      <w:pPr>
        <w:pStyle w:val="Normal"/>
        <w:ind w:firstLine="284"/>
        <w:jc w:val="both"/>
        <w:rPr/>
      </w:pPr>
      <w:r>
        <w:rPr/>
        <w:t>26- “Mümin üç şeye muhtaçtır: Allah’tan olan tevfike, nefsinden olan öğütçüye, nasihat edenin nasihatını kabul etmeye.”</w:t>
      </w:r>
    </w:p>
    <w:p>
      <w:pPr>
        <w:pStyle w:val="Normal"/>
        <w:ind w:firstLine="284"/>
        <w:jc w:val="both"/>
        <w:rPr/>
      </w:pPr>
      <w:r>
        <w:rPr/>
        <w:t>27- “ İffetli olmak (gözü tok olmak ve haramlardan çekingenlik) fakirliğin, şükretmek zenginliğin, sabretmek belanın, tevazu soyluluğun, fasih konuşmak konuşmanın, ezberlemek rivayetin, alçak gönüllülük ilmin, güzel edep aklın, güler yüzlülük cömertliğin, minnet etmemek iyiliğin, huşu namazın, masrafı azaltmak kanaatın, boş şeyleri terk etmek ise takvanın ziynetidir....”</w:t>
      </w:r>
    </w:p>
    <w:p>
      <w:pPr>
        <w:pStyle w:val="Normal"/>
        <w:ind w:firstLine="284"/>
        <w:jc w:val="both"/>
        <w:rPr/>
      </w:pPr>
      <w:r>
        <w:rPr/>
        <w:t>28- “Temkinli davran ki, hedefine ulaşasın veya ona yaklaşmış olasın.”</w:t>
      </w:r>
    </w:p>
    <w:p>
      <w:pPr>
        <w:pStyle w:val="Normal"/>
        <w:ind w:firstLine="284"/>
        <w:jc w:val="both"/>
        <w:rPr/>
      </w:pPr>
      <w:r>
        <w:rPr/>
        <w:t>29- “Güvenilir kardeşler, birbirlerinin hazineleridir.”</w:t>
      </w:r>
    </w:p>
    <w:p>
      <w:pPr>
        <w:pStyle w:val="Normal"/>
        <w:ind w:firstLine="284"/>
        <w:jc w:val="both"/>
        <w:rPr/>
      </w:pPr>
      <w:r>
        <w:rPr/>
        <w:t>30- “Kullardan şükretmek kesilmedikçe, Allah-u Teala’ nın nimeti fazlalaştırması kesilmez.”</w:t>
      </w:r>
    </w:p>
    <w:p>
      <w:pPr>
        <w:pStyle w:val="Normal"/>
        <w:ind w:firstLine="284"/>
        <w:jc w:val="both"/>
        <w:rPr/>
      </w:pPr>
      <w:r>
        <w:rPr/>
        <w:t>31- “İyilik yapanlar kendi iyiliklerine, iyiliğe ihtiyaçları olandan daha çok muhtaçtırlar. Çünkü iyiliğin mükafatı, iftiharı ve anısı iyilik yapanlar içindir. Öyleyse iyilik yapan bir adam, ilk önce kendisine yapmıştır.”</w:t>
      </w:r>
    </w:p>
    <w:p>
      <w:pPr>
        <w:pStyle w:val="Normal"/>
        <w:ind w:firstLine="284"/>
        <w:jc w:val="both"/>
        <w:rPr>
          <w:spacing w:val="-4"/>
        </w:rPr>
      </w:pPr>
      <w:r>
        <w:rPr>
          <w:spacing w:val="-4"/>
        </w:rPr>
        <w:t>32- “Üç şey, kulu Allah’ın rızasına kavuşturur: Çok af dilemek, yumuşak huyluluk, çok sadaka vermek. Üç haslete sahip olan kimse de pişman olmaz: Aceleyi terk etmek, istişarede bulunmak ve karar aldığında Allah’a tevekkül etmek.”</w:t>
      </w:r>
    </w:p>
    <w:p>
      <w:pPr>
        <w:pStyle w:val="Normal"/>
        <w:ind w:firstLine="284"/>
        <w:jc w:val="both"/>
        <w:rPr/>
      </w:pPr>
      <w:r>
        <w:rPr/>
        <w:t>33- “Müdârâdan  uzaklaşana, sevilmez şeyler yaklaşır.”</w:t>
      </w:r>
    </w:p>
    <w:p>
      <w:pPr>
        <w:pStyle w:val="Normal"/>
        <w:ind w:firstLine="284"/>
        <w:jc w:val="both"/>
        <w:rPr/>
      </w:pPr>
      <w:r>
        <w:rPr/>
        <w:t>34- “Kim (işin) giriş yollarını bilmezse, çıkış yolları onu aciz bırakır.”</w:t>
      </w:r>
    </w:p>
    <w:p>
      <w:pPr>
        <w:pStyle w:val="Normal"/>
        <w:ind w:firstLine="284"/>
        <w:jc w:val="both"/>
        <w:rPr/>
      </w:pPr>
      <w:r>
        <w:rPr/>
        <w:t>35- “Kim, denemeden bir şeye itimat ederse (veya gönül verirse), kendisini tehlikeye ve zahmetli bir sonuca maruz bırakmış olur.”</w:t>
      </w:r>
    </w:p>
    <w:p>
      <w:pPr>
        <w:pStyle w:val="Normal"/>
        <w:ind w:firstLine="284"/>
        <w:jc w:val="both"/>
        <w:rPr/>
      </w:pPr>
      <w:r>
        <w:rPr/>
        <w:t>36- “Kardeşine gizlide öğüt veren onu süslemiştir; açıkta (başkalarının yanında) öğüt verense onu lekelemiştir.”</w:t>
      </w:r>
    </w:p>
    <w:p>
      <w:pPr>
        <w:pStyle w:val="BodyText2"/>
        <w:spacing w:lineRule="auto" w:line="240"/>
        <w:ind w:firstLine="284"/>
        <w:jc w:val="both"/>
        <w:rPr/>
      </w:pPr>
      <w:r>
        <w:rPr>
          <w:spacing w:val="-8"/>
        </w:rPr>
        <w:t>37- “Şükredilmeyen nimet, bağışlanmayan günaha benzer.”</w:t>
      </w:r>
    </w:p>
    <w:p>
      <w:pPr>
        <w:pStyle w:val="Normal"/>
        <w:ind w:firstLine="284"/>
        <w:jc w:val="both"/>
        <w:rPr/>
      </w:pPr>
      <w:r>
        <w:rPr/>
        <w:t>38- “Afiyet, (Allah’ın) en iyi bağışıdır.”</w:t>
      </w:r>
    </w:p>
    <w:p>
      <w:pPr>
        <w:pStyle w:val="Normal"/>
        <w:ind w:firstLine="284"/>
        <w:jc w:val="both"/>
        <w:rPr/>
      </w:pPr>
      <w:r>
        <w:rPr/>
        <w:t>39- “Bir işi, zamanı gelmeden yapmaya kalkışmayın, yoksa pişman olursunuz. Ömrün süresi size uzun gelmesin, yoksa kalbiniz katılaşır. Zayıf insanlara rahmedin, onlara rahmetmekle de Allah’ın merhametini dileyin!”</w:t>
      </w:r>
    </w:p>
    <w:p>
      <w:pPr>
        <w:pStyle w:val="BodyText2"/>
        <w:spacing w:lineRule="auto" w:line="240"/>
        <w:ind w:firstLine="284"/>
        <w:jc w:val="both"/>
        <w:rPr/>
      </w:pPr>
      <w:r>
        <w:rPr/>
        <w:t>40- “Bilin ki, Halim ve Alim olan Allah-u Tebareke ve Teala, ancak rızasına razı olmayanlara (O’nun rızasına uygun amel etmeyenlere) gazap eder; bağışını, sadece reddedenlerden esirger ve yalnızca hidayetini kabul etmeyenleri saptırır.”</w:t>
      </w:r>
    </w:p>
    <w:p>
      <w:pPr>
        <w:pStyle w:val="BodyText2"/>
        <w:spacing w:lineRule="auto" w:line="240"/>
        <w:ind w:firstLine="284"/>
        <w:jc w:val="both"/>
        <w:rPr/>
      </w:pPr>
      <w:r>
        <w:rPr/>
      </w:r>
    </w:p>
    <w:p>
      <w:pPr>
        <w:pStyle w:val="BodyText2"/>
        <w:spacing w:lineRule="auto" w:line="240"/>
        <w:ind w:firstLine="284"/>
        <w:jc w:val="both"/>
        <w:rPr/>
      </w:pPr>
      <w:r>
        <w:rPr/>
      </w:r>
    </w:p>
    <w:p>
      <w:pPr>
        <w:pStyle w:val="BodyText2"/>
        <w:spacing w:lineRule="auto" w:line="240"/>
        <w:ind w:firstLine="284"/>
        <w:jc w:val="both"/>
        <w:rPr/>
      </w:pPr>
      <w:r>
        <w:rPr/>
        <w:t>KAYNAKLAR</w:t>
      </w:r>
    </w:p>
    <w:p>
      <w:pPr>
        <w:pStyle w:val="Normal"/>
        <w:ind w:left="284" w:hanging="0"/>
        <w:jc w:val="both"/>
        <w:rPr/>
      </w:pPr>
      <w:r>
        <w:rPr/>
        <w:t>1- A’yan’uş- Şia, yeni baskı, c. 2, s. 35.</w:t>
      </w:r>
    </w:p>
    <w:p>
      <w:pPr>
        <w:pStyle w:val="Normal"/>
        <w:ind w:left="284" w:hanging="0"/>
        <w:jc w:val="both"/>
        <w:rPr/>
      </w:pPr>
      <w:r>
        <w:rPr/>
        <w:t>2- İhkak’ul- Hak, c. 12, s. 436.</w:t>
      </w:r>
    </w:p>
    <w:p>
      <w:pPr>
        <w:pStyle w:val="Normal"/>
        <w:ind w:left="284" w:hanging="0"/>
        <w:jc w:val="both"/>
        <w:rPr/>
      </w:pPr>
      <w:r>
        <w:rPr/>
        <w:t>3- Tuhaf’ul- Ukul, s. 951.</w:t>
      </w:r>
    </w:p>
    <w:p>
      <w:pPr>
        <w:pStyle w:val="Normal"/>
        <w:ind w:left="284" w:hanging="0"/>
        <w:jc w:val="both"/>
        <w:rPr/>
      </w:pPr>
      <w:r>
        <w:rPr/>
        <w:t>4- Tuhaf’ul- Ukul, s. 953.</w:t>
      </w:r>
    </w:p>
    <w:p>
      <w:pPr>
        <w:pStyle w:val="Normal"/>
        <w:ind w:left="284" w:hanging="0"/>
        <w:jc w:val="both"/>
        <w:rPr/>
      </w:pPr>
      <w:r>
        <w:rPr/>
        <w:t>5- A’yan’uş- Şia, yeni baskı, c. 2, s. 36.</w:t>
      </w:r>
    </w:p>
    <w:p>
      <w:pPr>
        <w:pStyle w:val="Normal"/>
        <w:ind w:left="284" w:hanging="0"/>
        <w:jc w:val="both"/>
        <w:rPr/>
      </w:pPr>
      <w:r>
        <w:rPr/>
        <w:t>6- Tuhaf’ul- Ukul, s. 953, h. 8.</w:t>
      </w:r>
    </w:p>
    <w:p>
      <w:pPr>
        <w:pStyle w:val="Normal"/>
        <w:ind w:left="284" w:hanging="0"/>
        <w:jc w:val="both"/>
        <w:rPr/>
      </w:pPr>
      <w:r>
        <w:rPr/>
        <w:t>7- Tuhaf’ul- Ukul, s. 953.</w:t>
      </w:r>
    </w:p>
    <w:p>
      <w:pPr>
        <w:pStyle w:val="Normal"/>
        <w:ind w:left="284" w:hanging="0"/>
        <w:jc w:val="both"/>
        <w:rPr/>
      </w:pPr>
      <w:r>
        <w:rPr/>
        <w:t>8- Tuhaf’ul- Ukul, s. 953.</w:t>
      </w:r>
    </w:p>
    <w:p>
      <w:pPr>
        <w:pStyle w:val="Normal"/>
        <w:ind w:left="284" w:hanging="0"/>
        <w:jc w:val="both"/>
        <w:rPr/>
      </w:pPr>
      <w:r>
        <w:rPr/>
        <w:t>9- İhkak’ul- Hak, c. 12, s. 428.</w:t>
      </w:r>
    </w:p>
    <w:p>
      <w:pPr>
        <w:pStyle w:val="Normal"/>
        <w:ind w:left="284" w:hanging="0"/>
        <w:jc w:val="both"/>
        <w:rPr/>
      </w:pPr>
      <w:r>
        <w:rPr/>
        <w:t>10- İhkak’ul- Hak, c. 12, s. 438.</w:t>
      </w:r>
    </w:p>
    <w:p>
      <w:pPr>
        <w:pStyle w:val="Normal"/>
        <w:ind w:left="284" w:hanging="0"/>
        <w:jc w:val="both"/>
        <w:rPr/>
      </w:pPr>
      <w:r>
        <w:rPr/>
        <w:t>11- Tuhaf’ul- Ukul, s. 951. H. 1.</w:t>
      </w:r>
    </w:p>
    <w:p>
      <w:pPr>
        <w:pStyle w:val="Normal"/>
        <w:ind w:left="284" w:hanging="0"/>
        <w:jc w:val="both"/>
        <w:rPr/>
      </w:pPr>
      <w:r>
        <w:rPr/>
        <w:t>12- İhkak’ul- Hak, c. 12, s. 432.</w:t>
      </w:r>
    </w:p>
    <w:p>
      <w:pPr>
        <w:pStyle w:val="Normal"/>
        <w:ind w:left="284" w:hanging="0"/>
        <w:jc w:val="both"/>
        <w:rPr/>
      </w:pPr>
      <w:r>
        <w:rPr/>
        <w:t>13- İhkak’ul- Hak, c. 12, s. 429.</w:t>
      </w:r>
    </w:p>
    <w:p>
      <w:pPr>
        <w:pStyle w:val="Normal"/>
        <w:ind w:left="284" w:hanging="0"/>
        <w:jc w:val="both"/>
        <w:rPr/>
      </w:pPr>
      <w:r>
        <w:rPr/>
        <w:t>14- Tuhaf’ul- Ukul, s. 955. H. 12.</w:t>
      </w:r>
    </w:p>
    <w:p>
      <w:pPr>
        <w:pStyle w:val="Normal"/>
        <w:ind w:left="284" w:hanging="0"/>
        <w:jc w:val="both"/>
        <w:rPr/>
      </w:pPr>
      <w:r>
        <w:rPr/>
        <w:t>15- Bihar’ul- Envar, c. 78, .s. 364.</w:t>
      </w:r>
    </w:p>
    <w:p>
      <w:pPr>
        <w:pStyle w:val="Normal"/>
        <w:ind w:left="284" w:hanging="0"/>
        <w:jc w:val="both"/>
        <w:rPr/>
      </w:pPr>
      <w:r>
        <w:rPr/>
        <w:t>16- Bihar’ul- Envar, c. 78, s. 364.</w:t>
      </w:r>
    </w:p>
    <w:p>
      <w:pPr>
        <w:pStyle w:val="Normal"/>
        <w:ind w:left="284" w:hanging="0"/>
        <w:jc w:val="both"/>
        <w:rPr/>
      </w:pPr>
      <w:r>
        <w:rPr/>
        <w:t>17- Bihar’ul- Envar, c. 78, s. 363.</w:t>
      </w:r>
    </w:p>
    <w:p>
      <w:pPr>
        <w:pStyle w:val="Normal"/>
        <w:ind w:left="284" w:hanging="0"/>
        <w:jc w:val="both"/>
        <w:rPr/>
      </w:pPr>
      <w:r>
        <w:rPr/>
        <w:t>18- İhkak’ul- Hak, c. 12, s. 439.</w:t>
      </w:r>
    </w:p>
    <w:p>
      <w:pPr>
        <w:pStyle w:val="Normal"/>
        <w:ind w:left="284" w:hanging="0"/>
        <w:jc w:val="both"/>
        <w:rPr/>
      </w:pPr>
      <w:r>
        <w:rPr/>
        <w:t>19- Bihar’ul- Envar, c. 78, s. 361.</w:t>
      </w:r>
    </w:p>
    <w:p>
      <w:pPr>
        <w:pStyle w:val="Normal"/>
        <w:ind w:left="284" w:hanging="0"/>
        <w:jc w:val="both"/>
        <w:rPr/>
      </w:pPr>
      <w:r>
        <w:rPr/>
        <w:t>20- Bihar’ul- Envar, c. 78, s. 358.</w:t>
      </w:r>
    </w:p>
    <w:p>
      <w:pPr>
        <w:pStyle w:val="Normal"/>
        <w:ind w:left="284" w:hanging="0"/>
        <w:jc w:val="both"/>
        <w:rPr/>
      </w:pPr>
      <w:r>
        <w:rPr/>
        <w:t>21- Bihar’ul- Envar, c. 78, s. 364.</w:t>
      </w:r>
    </w:p>
    <w:p>
      <w:pPr>
        <w:pStyle w:val="Normal"/>
        <w:ind w:left="284" w:hanging="0"/>
        <w:jc w:val="both"/>
        <w:rPr/>
      </w:pPr>
      <w:r>
        <w:rPr/>
        <w:t>22- Bihar’ul- Envar, c. 78, s. 364.</w:t>
      </w:r>
    </w:p>
    <w:p>
      <w:pPr>
        <w:pStyle w:val="Normal"/>
        <w:ind w:left="284" w:hanging="0"/>
        <w:jc w:val="both"/>
        <w:rPr/>
      </w:pPr>
      <w:r>
        <w:rPr/>
        <w:t>23- Bihar’ul- Envar, c. 78, s. 365.</w:t>
      </w:r>
    </w:p>
    <w:p>
      <w:pPr>
        <w:pStyle w:val="Normal"/>
        <w:ind w:left="284" w:hanging="0"/>
        <w:jc w:val="both"/>
        <w:rPr/>
      </w:pPr>
      <w:r>
        <w:rPr/>
        <w:t>24- Nur’ul- Ebsar, s. 180.</w:t>
      </w:r>
    </w:p>
    <w:p>
      <w:pPr>
        <w:pStyle w:val="Normal"/>
        <w:ind w:left="284" w:hanging="0"/>
        <w:jc w:val="both"/>
        <w:rPr/>
      </w:pPr>
      <w:r>
        <w:rPr/>
        <w:t>25- Bihar’ul- Envar, c. 78, s. 364.</w:t>
      </w:r>
    </w:p>
    <w:p>
      <w:pPr>
        <w:pStyle w:val="Normal"/>
        <w:ind w:left="284" w:hanging="0"/>
        <w:jc w:val="both"/>
        <w:rPr/>
      </w:pPr>
      <w:r>
        <w:rPr/>
        <w:t>26- Bihar’ul- Envar, c. 78, s. 358.</w:t>
      </w:r>
    </w:p>
    <w:p>
      <w:pPr>
        <w:pStyle w:val="Normal"/>
        <w:ind w:left="284" w:hanging="0"/>
        <w:jc w:val="both"/>
        <w:rPr/>
      </w:pPr>
      <w:r>
        <w:rPr/>
        <w:t>27- İhkak’ul- Hak, c. 12, s. 434.</w:t>
      </w:r>
    </w:p>
    <w:p>
      <w:pPr>
        <w:pStyle w:val="Normal"/>
        <w:ind w:left="284" w:hanging="0"/>
        <w:jc w:val="both"/>
        <w:rPr/>
      </w:pPr>
      <w:r>
        <w:rPr/>
        <w:t>28- Bihar’ul- Envar, c. 78, s. 364.</w:t>
      </w:r>
    </w:p>
    <w:p>
      <w:pPr>
        <w:pStyle w:val="Normal"/>
        <w:ind w:left="284" w:hanging="0"/>
        <w:jc w:val="both"/>
        <w:rPr/>
      </w:pPr>
      <w:r>
        <w:rPr/>
        <w:t>29- Bihar’ul- Envar, c. 78, s. 362.</w:t>
      </w:r>
    </w:p>
    <w:p>
      <w:pPr>
        <w:pStyle w:val="Normal"/>
        <w:ind w:left="284" w:hanging="0"/>
        <w:jc w:val="both"/>
        <w:rPr/>
      </w:pPr>
      <w:r>
        <w:rPr/>
        <w:t>30- Tuhaf’ul- Ukul, s. 955.</w:t>
      </w:r>
    </w:p>
    <w:p>
      <w:pPr>
        <w:pStyle w:val="Normal"/>
        <w:ind w:left="284" w:hanging="0"/>
        <w:jc w:val="both"/>
        <w:rPr/>
      </w:pPr>
      <w:r>
        <w:rPr/>
        <w:t>31- İhkak’ul- Hak, c. 12, s. 437.</w:t>
      </w:r>
    </w:p>
    <w:p>
      <w:pPr>
        <w:pStyle w:val="Normal"/>
        <w:ind w:left="284" w:hanging="0"/>
        <w:jc w:val="both"/>
        <w:rPr/>
      </w:pPr>
      <w:r>
        <w:rPr/>
        <w:t>32- İhkak’ul- Hak, c. 12, s. 438.</w:t>
      </w:r>
    </w:p>
    <w:p>
      <w:pPr>
        <w:pStyle w:val="Normal"/>
        <w:ind w:left="284" w:hanging="0"/>
        <w:jc w:val="both"/>
        <w:rPr/>
      </w:pPr>
      <w:r>
        <w:rPr/>
        <w:t>33- Bihar’ul- Envar, c. 78, s. 364.</w:t>
      </w:r>
    </w:p>
    <w:p>
      <w:pPr>
        <w:pStyle w:val="Normal"/>
        <w:ind w:left="284" w:hanging="0"/>
        <w:jc w:val="both"/>
        <w:rPr/>
      </w:pPr>
      <w:r>
        <w:rPr/>
        <w:t>34- Bihar’ul- Envar, c. 78, s. 364.</w:t>
      </w:r>
    </w:p>
    <w:p>
      <w:pPr>
        <w:pStyle w:val="Normal"/>
        <w:ind w:left="284" w:hanging="0"/>
        <w:jc w:val="both"/>
        <w:rPr/>
      </w:pPr>
      <w:r>
        <w:rPr/>
        <w:t>35- Nur’ul- Ebsar, s. 180.</w:t>
      </w:r>
    </w:p>
    <w:p>
      <w:pPr>
        <w:pStyle w:val="Normal"/>
        <w:ind w:left="284" w:hanging="0"/>
        <w:jc w:val="both"/>
        <w:rPr/>
      </w:pPr>
      <w:r>
        <w:rPr/>
        <w:t>37- Bihar’ul- Envar, c. 78, s. 364.</w:t>
      </w:r>
    </w:p>
    <w:p>
      <w:pPr>
        <w:pStyle w:val="Normal"/>
        <w:ind w:left="284" w:hanging="0"/>
        <w:jc w:val="both"/>
        <w:rPr/>
      </w:pPr>
      <w:r>
        <w:rPr/>
        <w:t>38- A’yan’uş- Şia, yeni baskı, c. 2, s. 36.</w:t>
      </w:r>
    </w:p>
    <w:p>
      <w:pPr>
        <w:pStyle w:val="Normal"/>
        <w:ind w:left="284" w:hanging="0"/>
        <w:jc w:val="both"/>
        <w:rPr/>
      </w:pPr>
      <w:r>
        <w:rPr/>
        <w:t>39- İhkak’ul- Hak, c. 12, s. 431.</w:t>
      </w:r>
    </w:p>
    <w:p>
      <w:pPr>
        <w:pStyle w:val="Normal"/>
        <w:ind w:left="284" w:hanging="0"/>
        <w:jc w:val="both"/>
        <w:rPr/>
      </w:pPr>
      <w:r>
        <w:rPr/>
        <w:t>40- Bihar’ul- Envar, c. 78, s. 359.</w:t>
      </w:r>
    </w:p>
    <w:p>
      <w:pPr>
        <w:pStyle w:val="Heading1"/>
        <w:ind w:firstLine="284"/>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t>İMAM ALİ NAKİ (A.S)</w:t>
      </w:r>
    </w:p>
    <w:p>
      <w:pPr>
        <w:pStyle w:val="Heading1"/>
        <w:ind w:firstLine="284"/>
        <w:rPr>
          <w:rFonts w:ascii="Century Schoolbook;Bookman Old Style" w:hAnsi="Century Schoolbook;Bookman Old Style" w:cs="Century Schoolbook;Bookman Old Style"/>
        </w:rPr>
      </w:pPr>
      <w:r>
        <w:rPr/>
        <w:t>İMAM ALİ NAKİ (A.S)’IN kısaca HAYATI</w:t>
      </w:r>
    </w:p>
    <w:p>
      <w:pPr>
        <w:pStyle w:val="Normal"/>
        <w:ind w:firstLine="284"/>
        <w:jc w:val="both"/>
        <w:rPr/>
      </w:pPr>
      <w:r>
        <w:rPr/>
        <w:t>Medine’de hicri 212 yılında dünyaya gelen İmam Ali Naki (a.s), genç yaşında iken babasını kaybetti. Yaşadığı dönem, Abbasi halifelerinden sırasıyla Me’mun, Mu’tesim, Vasık, Mutevekkil, Muntasır, Mustein ve Mu’tezz’in başta oldukları döneme rastlar.</w:t>
      </w:r>
    </w:p>
    <w:p>
      <w:pPr>
        <w:pStyle w:val="Normal"/>
        <w:ind w:firstLine="284"/>
        <w:jc w:val="both"/>
        <w:rPr/>
      </w:pPr>
      <w:r>
        <w:rPr/>
        <w:t>Medine valisi, İmam’ın halk arasındaki itibar ve sevgisinden doğabilecek muhtemel tehlikeleri Mütevekkil’e bildirince Mütevekkil, İmam’ı gözaltında bulundurabilmek için onu hilafetin merkezi olan Samerra Şehri’ne gelemeye zorladı. Zahirde İmam’a dokunulmamasına rağmen çeşitli vesilelerle İmam’a baskı ve eziyet yapılıyordu. Hatta defalarca İmam’ın evi Mütevekkil’in emriyle aratılmıştı. Ehl-i Beyt’e karşı düşmanlık gütmek yönünden Abbasi halifeleri arasında Mütevekkil ön sırayı alır. O açıkça Hz. Ali’ye küfür eder ve eğlence meclislerinde, soytarılarına Hz. Ali’yi taklit ettirir ve eğlenirdi. Onun emriyle Hz. Hüseyin’in türbesi tamamen yıktırıldı.</w:t>
      </w:r>
    </w:p>
    <w:p>
      <w:pPr>
        <w:pStyle w:val="Normal"/>
        <w:ind w:firstLine="284"/>
        <w:jc w:val="both"/>
        <w:rPr/>
      </w:pPr>
      <w:r>
        <w:rPr/>
        <w:t>Müslümanların Beyt’ül malında sorumsuzca harcamalarda bulunan Abbasi halifeleri, Allah’ın ahkamını da gereğince tatbik etmiyorlardı. Bu durum karşısında Ehl-i Beyt İmamları ise Müslümanları uyararak onların zalimlere karşı durmalarını ve İslam ahkamını müdafaa etmelerini istiyorlardı. İmamların bu çalışmalarından tedirgin olan Abbasi halifesi Mu’tez, sonunda İmam Ali Naki’yi hicri 354 yılında 42 yaşında iken zehirleterek şehit etti. Mezarı Samerra şehrindedir.”</w:t>
      </w:r>
    </w:p>
    <w:p>
      <w:pPr>
        <w:pStyle w:val="Heading1"/>
        <w:ind w:firstLine="284"/>
        <w:rPr>
          <w:rFonts w:ascii="Belwe Bd BT;Times New Roman" w:hAnsi="Belwe Bd BT;Times New Roman" w:cs="Belwe Bd BT;Times New Roman"/>
        </w:rPr>
      </w:pPr>
      <w:r>
        <w:rPr/>
        <w:t>İMAM ALİ NAKİ (A.S)’DAN KIRK HADİS</w:t>
      </w:r>
    </w:p>
    <w:p>
      <w:pPr>
        <w:pStyle w:val="Normal"/>
        <w:ind w:firstLine="284"/>
        <w:jc w:val="both"/>
        <w:rPr/>
      </w:pPr>
      <w:r>
        <w:rPr/>
        <w:t>1- “Kendi değerini bilmeyenin şerrinden emin olma.”</w:t>
      </w:r>
    </w:p>
    <w:p>
      <w:pPr>
        <w:pStyle w:val="Normal"/>
        <w:ind w:firstLine="284"/>
        <w:jc w:val="both"/>
        <w:rPr/>
      </w:pPr>
      <w:r>
        <w:rPr/>
        <w:t>2- “Dünya bir pazardır, bazıları orada kazanır, bazıları ise zarar görür.”</w:t>
      </w:r>
    </w:p>
    <w:p>
      <w:pPr>
        <w:pStyle w:val="Normal"/>
        <w:ind w:firstLine="284"/>
        <w:jc w:val="both"/>
        <w:rPr/>
      </w:pPr>
      <w:r>
        <w:rPr/>
        <w:t>3- “ Kendini beğenen kimseye öfkelenen çok olur.”</w:t>
      </w:r>
    </w:p>
    <w:p>
      <w:pPr>
        <w:pStyle w:val="Normal"/>
        <w:ind w:firstLine="284"/>
        <w:jc w:val="both"/>
        <w:rPr/>
      </w:pPr>
      <w:r>
        <w:rPr/>
        <w:t>4- “Fakirlik, aç gözlülük ve ümitsizlikten ibarettir.”</w:t>
      </w:r>
    </w:p>
    <w:p>
      <w:pPr>
        <w:pStyle w:val="Normal"/>
        <w:ind w:firstLine="284"/>
        <w:jc w:val="both"/>
        <w:rPr/>
      </w:pPr>
      <w:r>
        <w:rPr/>
        <w:t>5- “Hayırdan daha hayır, o hayrı yapandır; güzel sözden daha güzel, onu söyleyendir; ilimden daha üstün, o ilmi taşıyandır; kötüden daha kötü, onu kazanandır; vahşetten daha vahşet, o vahşetli ameli yapandır.”</w:t>
      </w:r>
    </w:p>
    <w:p>
      <w:pPr>
        <w:pStyle w:val="Normal"/>
        <w:ind w:firstLine="284"/>
        <w:jc w:val="both"/>
        <w:rPr/>
      </w:pPr>
      <w:r>
        <w:rPr/>
        <w:t>6- “Allah, kendisini vasfettiği vasıftan başka şekilde vasfedilmez. Allah’ı vasfetmek nasıl mümkün olabilir? Oysa ki duyu organları, O’nu idrak etmekten, vehimler O’na ulaşmaktan, sezgiler O’nu sınırlamaktan ve gözler O’nu kuşatmaktan acizdir. Yakın olduğu halde uzaktır, uzak olduğu halde yakındır...”</w:t>
      </w:r>
    </w:p>
    <w:p>
      <w:pPr>
        <w:pStyle w:val="Normal"/>
        <w:ind w:firstLine="284"/>
        <w:jc w:val="both"/>
        <w:rPr/>
      </w:pPr>
      <w:r>
        <w:rPr/>
        <w:t>7- “Kim (Allah tarafından) günah işlemeğe mecbur kılındığını zannederse, kendi günahını Allah’ın üzerine atmış ve kulları cezalandırmada O’na zulüm isnat etmiştir.”</w:t>
      </w:r>
    </w:p>
    <w:p>
      <w:pPr>
        <w:pStyle w:val="Normal"/>
        <w:ind w:firstLine="284"/>
        <w:jc w:val="both"/>
        <w:rPr/>
      </w:pPr>
      <w:r>
        <w:rPr/>
        <w:t>8- “Allah’ın, kendisine dua edilmesini sevdiği bazı yerler vardır, o yerlerde dua edenin duasını kabul eder; Hz. Hüseyin’in haremi de o yerlerden biridir.”</w:t>
      </w:r>
    </w:p>
    <w:p>
      <w:pPr>
        <w:pStyle w:val="Normal"/>
        <w:ind w:firstLine="284"/>
        <w:jc w:val="both"/>
        <w:rPr/>
      </w:pPr>
      <w:r>
        <w:rPr/>
        <w:t>9- “Adaletin zulümden daha yaygın olduğu bir zamanda, kötülüğüne yakin etmedikçe bir kimsenin diğer bir kimse hakkında su-i zanda bulunması haramdır; zulmün adaletten daha yaygın olduğu bir zamanda ise, bir kimsenin iyi olduğunu bilmedikçe ona hüsn-i zanada bulunmak doğru değildir.”</w:t>
      </w:r>
    </w:p>
    <w:p>
      <w:pPr>
        <w:pStyle w:val="Normal"/>
        <w:ind w:firstLine="284"/>
        <w:jc w:val="both"/>
        <w:rPr/>
      </w:pPr>
      <w:r>
        <w:rPr/>
        <w:t xml:space="preserve">10- “Kim, hakkı aramak üzere hareket eder de kemaline varmadan ölürse, hayır üzere ölmüştür. Nitekim Allah-u Teala şöyle buyuruyor: </w:t>
      </w:r>
      <w:r>
        <w:rPr>
          <w:i/>
        </w:rPr>
        <w:t>“Kim, Allah</w:t>
      </w:r>
      <w:r>
        <w:rPr/>
        <w:t xml:space="preserve"> </w:t>
      </w:r>
      <w:r>
        <w:rPr>
          <w:i/>
        </w:rPr>
        <w:t>ve Resulüne doğru hicret ederek evinden çıkar ve sonra ölürse, onun mükafatı Allah’a aittir.”</w:t>
      </w:r>
      <w:r>
        <w:rPr/>
        <w:t xml:space="preserve"> </w:t>
      </w:r>
      <w:r>
        <w:rPr>
          <w:rStyle w:val="FootnoteCharacters"/>
          <w:rStyle w:val="FootnoteAnchor"/>
        </w:rPr>
        <w:footnoteReference w:id="8"/>
      </w:r>
    </w:p>
    <w:p>
      <w:pPr>
        <w:pStyle w:val="Normal"/>
        <w:ind w:firstLine="284"/>
        <w:jc w:val="both"/>
        <w:rPr/>
      </w:pPr>
      <w:r>
        <w:rPr/>
        <w:t>11- “Kim Allah’tan çekinirse, ondan çekinirler; kim Allah’a itaat ederse, ona itaat ederler; kim yaratıcıya itaat ederse, yaratığın gazabından korkmaz; kim Allah’ı gazap-landırırsa, yaratığın kendisine gazap edeceğine yakin etmelidir.”</w:t>
      </w:r>
    </w:p>
    <w:p>
      <w:pPr>
        <w:pStyle w:val="Normal"/>
        <w:ind w:firstLine="284"/>
        <w:jc w:val="both"/>
        <w:rPr/>
      </w:pPr>
      <w:r>
        <w:rPr/>
        <w:t>12- “İleri görüşlülükle, tefritin doğuracağı hasret ve pişmanlıkları hatırla (ve onları telafi etmeye çalış).”</w:t>
      </w:r>
    </w:p>
    <w:p>
      <w:pPr>
        <w:pStyle w:val="Normal"/>
        <w:ind w:firstLine="284"/>
        <w:jc w:val="both"/>
        <w:rPr/>
      </w:pPr>
      <w:r>
        <w:rPr/>
        <w:t>13- “Haset, hasenatı yok ettiği gibi halkın öfkesine de yol açar.”</w:t>
      </w:r>
    </w:p>
    <w:p>
      <w:pPr>
        <w:pStyle w:val="Normal"/>
        <w:ind w:firstLine="284"/>
        <w:jc w:val="both"/>
        <w:rPr/>
      </w:pPr>
      <w:r>
        <w:rPr/>
        <w:t>14- “Anne ve babayı incitmek, fakirlik ve zillete sebep olur.”</w:t>
      </w:r>
    </w:p>
    <w:p>
      <w:pPr>
        <w:pStyle w:val="Normal"/>
        <w:ind w:firstLine="284"/>
        <w:jc w:val="both"/>
        <w:rPr/>
      </w:pPr>
      <w:r>
        <w:rPr/>
        <w:t>15- “Kınamak, ağır sözlerin anahtarı olmasıyla birlikte kin beslemekten daha iyidir.”</w:t>
      </w:r>
    </w:p>
    <w:p>
      <w:pPr>
        <w:pStyle w:val="Normal"/>
        <w:ind w:firstLine="284"/>
        <w:jc w:val="both"/>
        <w:rPr/>
      </w:pPr>
      <w:r>
        <w:rPr/>
        <w:t>16- “Bilin ki nefis, verilene en çok yüz çevirendir; esirgenilenden ise en çok geri durandır.”</w:t>
      </w:r>
    </w:p>
    <w:p>
      <w:pPr>
        <w:pStyle w:val="Normal"/>
        <w:ind w:firstLine="284"/>
        <w:jc w:val="both"/>
        <w:rPr/>
      </w:pPr>
      <w:r>
        <w:rPr/>
        <w:t>17- “Öğretmen ve öğrenci ilerlemede ortaktırlar.”</w:t>
      </w:r>
    </w:p>
    <w:p>
      <w:pPr>
        <w:pStyle w:val="Normal"/>
        <w:ind w:firstLine="284"/>
        <w:jc w:val="both"/>
        <w:rPr/>
      </w:pPr>
      <w:r>
        <w:rPr/>
        <w:t xml:space="preserve">18- “Uyanık kalmak, uykunun tadını çoğaltır; açlık da yemeğin lezzetini artırır.” (Geceleri ibadet ve gündüzleri ise oruç tutmaya teşvik olarak buyurmuştur.) </w:t>
      </w:r>
    </w:p>
    <w:p>
      <w:pPr>
        <w:pStyle w:val="Normal"/>
        <w:ind w:firstLine="284"/>
        <w:jc w:val="both"/>
        <w:rPr/>
      </w:pPr>
      <w:r>
        <w:rPr/>
        <w:t>19- “Ailenin önünde yere düşeceğin (can vereceğin) anı aklına getir; ne doktorlar seni ölümden kurtarabilir ve ne de dostunun sana faydası olur.”</w:t>
      </w:r>
    </w:p>
    <w:p>
      <w:pPr>
        <w:pStyle w:val="Normal"/>
        <w:ind w:firstLine="284"/>
        <w:jc w:val="both"/>
        <w:rPr/>
      </w:pPr>
      <w:r>
        <w:rPr/>
        <w:t>20- “Kim, kalbinin inanmadığı bir din üzereyken bir ameli yaparsa, Allah onun o amelini ondan kabul etmez.”</w:t>
      </w:r>
    </w:p>
    <w:p>
      <w:pPr>
        <w:pStyle w:val="Normal"/>
        <w:ind w:firstLine="284"/>
        <w:jc w:val="both"/>
        <w:rPr/>
      </w:pPr>
      <w:r>
        <w:rPr/>
        <w:t>21- “Kim Allah’ın hile ve elemli cezasından emin olursa tekebbür eder; öyle ki sonunda O’nun kazasına ve geçerli emrine duçar olur.”</w:t>
      </w:r>
    </w:p>
    <w:p>
      <w:pPr>
        <w:pStyle w:val="Normal"/>
        <w:ind w:firstLine="284"/>
        <w:jc w:val="both"/>
        <w:rPr/>
      </w:pPr>
      <w:r>
        <w:rPr/>
        <w:t>22- “Nimetlerin kadrini bilerek onları koruyun ve onlara şükrederek artmasını isteyin.”</w:t>
      </w:r>
    </w:p>
    <w:p>
      <w:pPr>
        <w:pStyle w:val="Normal"/>
        <w:ind w:firstLine="284"/>
        <w:jc w:val="both"/>
        <w:rPr/>
      </w:pPr>
      <w:r>
        <w:rPr/>
        <w:t>23- “Kim Allah tarafından açık bir delil üzere olursa (yakin derecesine varırsa), bedeni doğranıp parça parça edilse bile dünya musibetleri ona kolay gelir.”</w:t>
      </w:r>
    </w:p>
    <w:p>
      <w:pPr>
        <w:pStyle w:val="Normal"/>
        <w:ind w:firstLine="284"/>
        <w:jc w:val="both"/>
        <w:rPr/>
      </w:pPr>
      <w:r>
        <w:rPr/>
        <w:t>24- “Allah, dünyayı musibet, ahireti ise mükafat evi kılmıştır; dünya musibetini ahiret mükafatının sebebi, ahiret sevabını da dünya musibetinin bedeli kılmıştır.”</w:t>
      </w:r>
    </w:p>
    <w:p>
      <w:pPr>
        <w:pStyle w:val="Normal"/>
        <w:ind w:firstLine="284"/>
        <w:jc w:val="both"/>
        <w:rPr/>
      </w:pPr>
      <w:r>
        <w:rPr/>
        <w:t>25- “Allah bir kulun hayrını isterse, kınandığında kabul eder.”</w:t>
      </w:r>
    </w:p>
    <w:p>
      <w:pPr>
        <w:pStyle w:val="Normal"/>
        <w:ind w:firstLine="284"/>
        <w:jc w:val="both"/>
        <w:rPr/>
      </w:pPr>
      <w:r>
        <w:rPr/>
        <w:t>26- “Yumuşak huylu zalimin, yumuşaklığı vasıtasıyla zulmünü affettirmesi mümkün olduğu gibi, haklı sefihin (ahmağın) akılsızlığı da onun haklı olmasını gösteren nuru söndürebilir.”</w:t>
      </w:r>
    </w:p>
    <w:p>
      <w:pPr>
        <w:pStyle w:val="Normal"/>
        <w:ind w:firstLine="284"/>
        <w:jc w:val="both"/>
        <w:rPr/>
      </w:pPr>
      <w:r>
        <w:rPr/>
        <w:t>27- “</w:t>
      </w:r>
      <w:r>
        <w:rPr>
          <w:i/>
        </w:rPr>
        <w:t>İmam Ali Naki (a.s)’ın, zamanının halifesine hitaben söylediği şiir:</w:t>
      </w:r>
    </w:p>
    <w:p>
      <w:pPr>
        <w:pStyle w:val="Normal"/>
        <w:ind w:firstLine="284"/>
        <w:jc w:val="both"/>
        <w:rPr/>
      </w:pPr>
      <w:r>
        <w:rPr/>
        <w:t>“</w:t>
      </w:r>
      <w:r>
        <w:rPr/>
        <w:t>Onlar (zalim zorbacılar) dağların doruk kalelerinde sabahladılar, koruyordu onları güçlü kişiler, ama bir fayda etmedi.</w:t>
      </w:r>
    </w:p>
    <w:p>
      <w:pPr>
        <w:pStyle w:val="Normal"/>
        <w:ind w:firstLine="284"/>
        <w:jc w:val="both"/>
        <w:rPr/>
      </w:pPr>
      <w:r>
        <w:rPr/>
        <w:t>İzzetten sonra kendi kalelerinden aşağı indirildiler; karanlık ve dar çukurlara dolduruldular; ne de kötü yere indiler.</w:t>
      </w:r>
    </w:p>
    <w:p>
      <w:pPr>
        <w:pStyle w:val="Normal"/>
        <w:ind w:firstLine="284"/>
        <w:jc w:val="both"/>
        <w:rPr/>
      </w:pPr>
      <w:r>
        <w:rPr/>
        <w:t>Kabre konulduktan sonra bir münadi şöyle nida etti; “Nerede o taçlar ve ziynetler?!</w:t>
      </w:r>
    </w:p>
    <w:p>
      <w:pPr>
        <w:pStyle w:val="Normal"/>
        <w:ind w:firstLine="284"/>
        <w:jc w:val="both"/>
        <w:rPr/>
      </w:pPr>
      <w:r>
        <w:rPr/>
        <w:t>Nerede o perde ve cibinlikler arkasında saklanan refaha ermiş yüzler?!</w:t>
      </w:r>
    </w:p>
    <w:p>
      <w:pPr>
        <w:pStyle w:val="Normal"/>
        <w:ind w:firstLine="284"/>
        <w:jc w:val="both"/>
        <w:rPr/>
      </w:pPr>
      <w:r>
        <w:rPr/>
        <w:t>Kabir, onların durumu hakkında soru sorulduğunda açık bir ifadeyle; böcekler onların yüzleri üstünde savaşıyorlar dedi.</w:t>
      </w:r>
    </w:p>
    <w:p>
      <w:pPr>
        <w:pStyle w:val="Normal"/>
        <w:ind w:firstLine="284"/>
        <w:jc w:val="both"/>
        <w:rPr/>
      </w:pPr>
      <w:r>
        <w:rPr/>
        <w:t>Onlar uzun bir müddet yiyip içtiler, şimdi ise başkalarına yem oldular.</w:t>
      </w:r>
    </w:p>
    <w:p>
      <w:pPr>
        <w:pStyle w:val="Normal"/>
        <w:ind w:firstLine="284"/>
        <w:jc w:val="both"/>
        <w:rPr/>
      </w:pPr>
      <w:r>
        <w:rPr/>
        <w:t>Nice yıllar, oturmak için binalar yaptılar. Ama sonunda ev ve de ailelerinden ayrılıp diğer yere intikal ettiler.</w:t>
      </w:r>
    </w:p>
    <w:p>
      <w:pPr>
        <w:pStyle w:val="Normal"/>
        <w:ind w:firstLine="284"/>
        <w:jc w:val="both"/>
        <w:rPr/>
      </w:pPr>
      <w:r>
        <w:rPr/>
        <w:t>Uzun bir müddet, hazineler toplayıp mallar yığdılar. Sonunda onları düşmanlara dağıtıp göç ettiler.”</w:t>
      </w:r>
    </w:p>
    <w:p>
      <w:pPr>
        <w:pStyle w:val="Normal"/>
        <w:ind w:firstLine="284"/>
        <w:jc w:val="both"/>
        <w:rPr/>
      </w:pPr>
      <w:r>
        <w:rPr/>
        <w:t>28- “Dalalet ve küfürden Allah’a sığınıyorum. Biz ne cebre inanıyoruz, ne de tefvize; biz, Kur’ân’ın tanıklık ettiği ve Peygamber’in Ehl-i Beyt’inden olan hidayet İmamlarının da inandığı akide üzere bu ikisinin arasında yer alan hadd-ı vasata inanıyoruz; o hadd-ı vasat da Allah’ın bize verdiği güç ve kabiliyete dayalı olan imtihan ve sınamaktadır. Allah-u Teala bizi, bu verdiği kudrette kendisine kul etmiştir.”</w:t>
      </w:r>
    </w:p>
    <w:p>
      <w:pPr>
        <w:pStyle w:val="Normal"/>
        <w:ind w:firstLine="284"/>
        <w:jc w:val="both"/>
        <w:rPr/>
      </w:pPr>
      <w:r>
        <w:rPr/>
        <w:t>29- “Elinin altındaki kimseye, (yersiz yere) kızmak alçaklıktır.”</w:t>
      </w:r>
    </w:p>
    <w:p>
      <w:pPr>
        <w:pStyle w:val="Normal"/>
        <w:ind w:firstLine="284"/>
        <w:jc w:val="both"/>
        <w:rPr/>
      </w:pPr>
      <w:r>
        <w:rPr/>
        <w:t>30- “Şükredenin şükretmesiyle duyduğu mutluluk, şükrü gerekli kılan nimetin verdiği mutluluktan daha çoktur. Çünkü nimet metadır (geçici zevklerdir); şükür ise hem nimettir, hem de mükafat.”</w:t>
      </w:r>
    </w:p>
    <w:p>
      <w:pPr>
        <w:pStyle w:val="Normal"/>
        <w:ind w:firstLine="284"/>
        <w:jc w:val="both"/>
        <w:rPr/>
      </w:pPr>
      <w:r>
        <w:rPr/>
        <w:t>31- “İnsanlar, dünyada mallarıyla, ahirette ise amelleriyle değer kazanırlar.”</w:t>
      </w:r>
    </w:p>
    <w:p>
      <w:pPr>
        <w:pStyle w:val="Normal"/>
        <w:ind w:firstLine="284"/>
        <w:jc w:val="both"/>
        <w:rPr/>
      </w:pPr>
      <w:r>
        <w:rPr/>
        <w:t>32- “Kıskançlıktan kaçın; çünkü onun kötü etkisi sende zahir olur, düşmanında ise bir etki yapmaz.”</w:t>
      </w:r>
    </w:p>
    <w:p>
      <w:pPr>
        <w:pStyle w:val="Normal"/>
        <w:ind w:firstLine="284"/>
        <w:jc w:val="both"/>
        <w:rPr/>
      </w:pPr>
      <w:r>
        <w:rPr/>
        <w:t>33- “Hikmet, tabiatı bozuk insanlarda etkili olmaz.”</w:t>
      </w:r>
    </w:p>
    <w:p>
      <w:pPr>
        <w:pStyle w:val="Normal"/>
        <w:ind w:firstLine="284"/>
        <w:jc w:val="both"/>
        <w:rPr/>
      </w:pPr>
      <w:r>
        <w:rPr/>
        <w:t>34- “Münakaşa, eski dostluğu bozar.”</w:t>
      </w:r>
    </w:p>
    <w:p>
      <w:pPr>
        <w:pStyle w:val="Normal"/>
        <w:ind w:firstLine="284"/>
        <w:jc w:val="both"/>
        <w:rPr/>
      </w:pPr>
      <w:r>
        <w:rPr/>
        <w:t>35- “İncittiğin bir kimseden samimiyet, aldattığın bir kimseden vefa, kendisine su-i zanda bulunduğun kimseden de nasihat bekleme.”</w:t>
      </w:r>
    </w:p>
    <w:p>
      <w:pPr>
        <w:pStyle w:val="Normal"/>
        <w:ind w:firstLine="284"/>
        <w:jc w:val="both"/>
        <w:rPr/>
      </w:pPr>
      <w:r>
        <w:rPr/>
        <w:t>36- “Huysuz, nefsinin esiri olduğu gibi cahil de dilinin esiridir.”</w:t>
      </w:r>
    </w:p>
    <w:p>
      <w:pPr>
        <w:pStyle w:val="Normal"/>
        <w:ind w:firstLine="284"/>
        <w:jc w:val="both"/>
        <w:rPr/>
      </w:pPr>
      <w:r>
        <w:rPr/>
        <w:t>37- “Kim dostluk ve görüşünü sana toplarsa, sende itaatini ona topla.”</w:t>
      </w:r>
    </w:p>
    <w:p>
      <w:pPr>
        <w:pStyle w:val="Normal"/>
        <w:ind w:firstLine="284"/>
        <w:jc w:val="both"/>
        <w:rPr/>
      </w:pPr>
      <w:r>
        <w:rPr/>
        <w:t>38- “Şaka, sefihlerin latifesi ve cahillerin işidir.”</w:t>
      </w:r>
    </w:p>
    <w:p>
      <w:pPr>
        <w:pStyle w:val="Normal"/>
        <w:ind w:firstLine="284"/>
        <w:jc w:val="both"/>
        <w:rPr/>
      </w:pPr>
      <w:r>
        <w:rPr/>
        <w:t>39 “Musibet, sabreden kimse için bir, sabırsızlık yapan kimse için ise ikidir. (Çünkü hem musibet görmüş, hem de sabırsızlık yaparak mükafatı elden vermiştir).”</w:t>
      </w:r>
    </w:p>
    <w:p>
      <w:pPr>
        <w:pStyle w:val="Normal"/>
        <w:ind w:firstLine="284"/>
        <w:jc w:val="both"/>
        <w:rPr/>
      </w:pPr>
      <w:r>
        <w:rPr/>
        <w:t>40- “Bencillik, insanı ilim öğrenmekten alıkoyur; hakirlik ve cahilliğe sebep olur”</w:t>
      </w:r>
    </w:p>
    <w:p>
      <w:pPr>
        <w:pStyle w:val="Normal"/>
        <w:ind w:left="284" w:hanging="0"/>
        <w:jc w:val="both"/>
        <w:rPr/>
      </w:pPr>
      <w:r>
        <w:rPr/>
      </w:r>
    </w:p>
    <w:p>
      <w:pPr>
        <w:pStyle w:val="Normal"/>
        <w:ind w:left="284" w:hanging="0"/>
        <w:jc w:val="both"/>
        <w:rPr/>
      </w:pPr>
      <w:r>
        <w:rPr/>
      </w:r>
    </w:p>
    <w:p>
      <w:pPr>
        <w:pStyle w:val="Normal"/>
        <w:ind w:left="284" w:hanging="0"/>
        <w:jc w:val="both"/>
        <w:rPr/>
      </w:pPr>
      <w:r>
        <w:rPr/>
        <w:t>KAYNAKLAR</w:t>
      </w:r>
    </w:p>
    <w:p>
      <w:pPr>
        <w:pStyle w:val="Normal"/>
        <w:ind w:left="284" w:hanging="0"/>
        <w:jc w:val="both"/>
        <w:rPr/>
      </w:pPr>
      <w:r>
        <w:rPr/>
        <w:t>1- Tuhaf’ul- Ukul, s. 1033.</w:t>
      </w:r>
    </w:p>
    <w:p>
      <w:pPr>
        <w:pStyle w:val="Normal"/>
        <w:ind w:left="284" w:hanging="0"/>
        <w:jc w:val="both"/>
        <w:rPr/>
      </w:pPr>
      <w:r>
        <w:rPr/>
        <w:t>2- Tuhaf’ul- Ukul, s. 1033.</w:t>
      </w:r>
    </w:p>
    <w:p>
      <w:pPr>
        <w:pStyle w:val="Normal"/>
        <w:ind w:left="284" w:hanging="0"/>
        <w:jc w:val="both"/>
        <w:rPr/>
      </w:pPr>
      <w:r>
        <w:rPr/>
        <w:t>3- Bihar’ul- Envar, c. 78, s. 369.</w:t>
      </w:r>
    </w:p>
    <w:p>
      <w:pPr>
        <w:pStyle w:val="Normal"/>
        <w:ind w:left="284" w:hanging="0"/>
        <w:jc w:val="both"/>
        <w:rPr/>
      </w:pPr>
      <w:r>
        <w:rPr/>
        <w:t>4- Bihar’ul- Envar, c. 78, s. 368.</w:t>
      </w:r>
    </w:p>
    <w:p>
      <w:pPr>
        <w:pStyle w:val="Normal"/>
        <w:ind w:left="284" w:hanging="0"/>
        <w:jc w:val="both"/>
        <w:rPr/>
      </w:pPr>
      <w:r>
        <w:rPr/>
        <w:t>5- A’yan’uş- Şia, c. 2, s. 39.</w:t>
      </w:r>
    </w:p>
    <w:p>
      <w:pPr>
        <w:pStyle w:val="Normal"/>
        <w:ind w:left="284" w:hanging="0"/>
        <w:jc w:val="both"/>
        <w:rPr/>
      </w:pPr>
      <w:r>
        <w:rPr/>
        <w:t>6- Tuhaf’ul- Ukul, s. 1027.</w:t>
      </w:r>
    </w:p>
    <w:p>
      <w:pPr>
        <w:pStyle w:val="Normal"/>
        <w:ind w:left="284" w:hanging="0"/>
        <w:jc w:val="both"/>
        <w:rPr/>
      </w:pPr>
      <w:r>
        <w:rPr/>
        <w:t>7- Tuhaf’ul- Ukul, s. 969.</w:t>
      </w:r>
    </w:p>
    <w:p>
      <w:pPr>
        <w:pStyle w:val="Normal"/>
        <w:ind w:left="284" w:hanging="0"/>
        <w:jc w:val="both"/>
        <w:rPr/>
      </w:pPr>
      <w:r>
        <w:rPr/>
        <w:t>8- Tuhaf’ul- Ukul, s. 1027.</w:t>
      </w:r>
    </w:p>
    <w:p>
      <w:pPr>
        <w:pStyle w:val="Normal"/>
        <w:ind w:left="284" w:hanging="0"/>
        <w:jc w:val="both"/>
        <w:rPr/>
      </w:pPr>
      <w:r>
        <w:rPr/>
        <w:t>9- A’yan’uş- Şia, c. 2, s. 39.</w:t>
      </w:r>
    </w:p>
    <w:p>
      <w:pPr>
        <w:pStyle w:val="Normal"/>
        <w:ind w:left="284" w:hanging="0"/>
        <w:jc w:val="both"/>
        <w:rPr/>
      </w:pPr>
      <w:r>
        <w:rPr/>
        <w:t>10- Tuhaf’ul- Ukul, s. 999.</w:t>
      </w:r>
    </w:p>
    <w:p>
      <w:pPr>
        <w:pStyle w:val="Normal"/>
        <w:ind w:left="284" w:hanging="0"/>
        <w:jc w:val="both"/>
        <w:rPr/>
      </w:pPr>
      <w:r>
        <w:rPr/>
        <w:t>11- Tuhaf’ul- Ukul, s. 1027.</w:t>
      </w:r>
    </w:p>
    <w:p>
      <w:pPr>
        <w:pStyle w:val="Normal"/>
        <w:ind w:left="284" w:hanging="0"/>
        <w:jc w:val="both"/>
        <w:rPr/>
      </w:pPr>
      <w:r>
        <w:rPr/>
        <w:t>12- Bihar’ul- Envar, c. 78, s. 370.</w:t>
      </w:r>
    </w:p>
    <w:p>
      <w:pPr>
        <w:pStyle w:val="Normal"/>
        <w:ind w:left="284" w:hanging="0"/>
        <w:jc w:val="both"/>
        <w:rPr/>
      </w:pPr>
      <w:r>
        <w:rPr/>
        <w:t>13- A’yan’uş- Şia, c. 2, s. 39.</w:t>
      </w:r>
    </w:p>
    <w:p>
      <w:pPr>
        <w:pStyle w:val="Normal"/>
        <w:ind w:left="284" w:hanging="0"/>
        <w:jc w:val="both"/>
        <w:rPr/>
      </w:pPr>
      <w:r>
        <w:rPr/>
        <w:t>14- Bihar’ul- Envar, c. 78, s. 369.</w:t>
      </w:r>
    </w:p>
    <w:p>
      <w:pPr>
        <w:pStyle w:val="Normal"/>
        <w:ind w:left="284" w:hanging="0"/>
        <w:jc w:val="both"/>
        <w:rPr/>
      </w:pPr>
      <w:r>
        <w:rPr/>
        <w:t>15- A’yan’uş- Şia c. 2, s. 39.</w:t>
      </w:r>
    </w:p>
    <w:p>
      <w:pPr>
        <w:pStyle w:val="Normal"/>
        <w:ind w:left="284" w:hanging="0"/>
        <w:jc w:val="both"/>
        <w:rPr/>
      </w:pPr>
      <w:r>
        <w:rPr/>
        <w:t>16- A’yan’uş- Şia, c. 2, s. 39.</w:t>
      </w:r>
    </w:p>
    <w:p>
      <w:pPr>
        <w:pStyle w:val="Normal"/>
        <w:ind w:left="284" w:hanging="0"/>
        <w:jc w:val="both"/>
        <w:rPr/>
      </w:pPr>
      <w:r>
        <w:rPr/>
        <w:t>17- Bihar’ul- Envar, c. 78, s. 367.</w:t>
      </w:r>
    </w:p>
    <w:p>
      <w:pPr>
        <w:pStyle w:val="Normal"/>
        <w:ind w:left="284" w:hanging="0"/>
        <w:jc w:val="both"/>
        <w:rPr/>
      </w:pPr>
      <w:r>
        <w:rPr/>
        <w:t>18- A’yan’uş- Şia, c. 2, s. 39.</w:t>
      </w:r>
    </w:p>
    <w:p>
      <w:pPr>
        <w:pStyle w:val="Normal"/>
        <w:ind w:left="284" w:hanging="0"/>
        <w:jc w:val="both"/>
        <w:rPr/>
      </w:pPr>
      <w:r>
        <w:rPr/>
        <w:t>19- A’yan’uş- Şia, c. 2, s. 39.</w:t>
      </w:r>
    </w:p>
    <w:p>
      <w:pPr>
        <w:pStyle w:val="Normal"/>
        <w:ind w:left="284" w:hanging="0"/>
        <w:jc w:val="both"/>
        <w:rPr/>
      </w:pPr>
      <w:r>
        <w:rPr/>
        <w:t>20- Tuhaf’ul- Ukul, s. 1001.</w:t>
      </w:r>
    </w:p>
    <w:p>
      <w:pPr>
        <w:pStyle w:val="Normal"/>
        <w:ind w:left="284" w:hanging="0"/>
        <w:jc w:val="both"/>
        <w:rPr/>
      </w:pPr>
      <w:r>
        <w:rPr/>
        <w:t>21- Tuhaf’ul- Ukul, s. 1029.</w:t>
      </w:r>
    </w:p>
    <w:p>
      <w:pPr>
        <w:pStyle w:val="Normal"/>
        <w:ind w:left="284" w:hanging="0"/>
        <w:jc w:val="both"/>
        <w:rPr/>
      </w:pPr>
      <w:r>
        <w:rPr/>
        <w:t>22- A’yan’uş- Şia, c. 2, s. 39.</w:t>
      </w:r>
    </w:p>
    <w:p>
      <w:pPr>
        <w:pStyle w:val="Normal"/>
        <w:ind w:left="284" w:hanging="0"/>
        <w:jc w:val="both"/>
        <w:rPr/>
      </w:pPr>
      <w:r>
        <w:rPr/>
        <w:t>23- Tuhaf’ul- Ukul, s. 1031.</w:t>
      </w:r>
    </w:p>
    <w:p>
      <w:pPr>
        <w:pStyle w:val="Normal"/>
        <w:ind w:left="284" w:hanging="0"/>
        <w:jc w:val="both"/>
        <w:rPr/>
      </w:pPr>
      <w:r>
        <w:rPr/>
        <w:t>24- Tuhaf’ul- Ukul, s. 1033.</w:t>
      </w:r>
    </w:p>
    <w:p>
      <w:pPr>
        <w:pStyle w:val="Normal"/>
        <w:ind w:left="284" w:hanging="0"/>
        <w:jc w:val="both"/>
        <w:rPr/>
      </w:pPr>
      <w:r>
        <w:rPr/>
        <w:t>25- Tuhaf’ul- Ukul, s. 1027.</w:t>
      </w:r>
    </w:p>
    <w:p>
      <w:pPr>
        <w:pStyle w:val="Normal"/>
        <w:ind w:left="284" w:hanging="0"/>
        <w:jc w:val="both"/>
        <w:rPr/>
      </w:pPr>
      <w:r>
        <w:rPr/>
        <w:t>26- Tuhaf’ul- Ukul, s. 1033.</w:t>
      </w:r>
    </w:p>
    <w:p>
      <w:pPr>
        <w:pStyle w:val="Normal"/>
        <w:ind w:left="284" w:hanging="0"/>
        <w:jc w:val="both"/>
        <w:rPr/>
      </w:pPr>
      <w:r>
        <w:rPr/>
        <w:t>27- A’yan’uş- Şia, c. 2, s. 38.</w:t>
      </w:r>
    </w:p>
    <w:p>
      <w:pPr>
        <w:pStyle w:val="Normal"/>
        <w:ind w:left="284" w:hanging="0"/>
        <w:jc w:val="both"/>
        <w:rPr/>
      </w:pPr>
      <w:r>
        <w:rPr/>
        <w:t>28- Tuhaf’ul- Ukul, s. 989.</w:t>
      </w:r>
    </w:p>
    <w:p>
      <w:pPr>
        <w:pStyle w:val="Normal"/>
        <w:ind w:left="284" w:hanging="0"/>
        <w:jc w:val="both"/>
        <w:rPr/>
      </w:pPr>
      <w:r>
        <w:rPr/>
        <w:t>29- Bihar’ul- Envar, c. 78, s. 370.</w:t>
      </w:r>
    </w:p>
    <w:p>
      <w:pPr>
        <w:pStyle w:val="Normal"/>
        <w:ind w:left="284" w:hanging="0"/>
        <w:jc w:val="both"/>
        <w:rPr/>
      </w:pPr>
      <w:r>
        <w:rPr/>
        <w:t>30- Tuhaf’ul- Ukul, s. 1031.</w:t>
      </w:r>
    </w:p>
    <w:p>
      <w:pPr>
        <w:pStyle w:val="Normal"/>
        <w:ind w:left="284" w:hanging="0"/>
        <w:jc w:val="both"/>
        <w:rPr/>
      </w:pPr>
      <w:r>
        <w:rPr/>
        <w:t>31- A’yan’uş- Şia, c. 2, s. 39.</w:t>
      </w:r>
    </w:p>
    <w:p>
      <w:pPr>
        <w:pStyle w:val="Normal"/>
        <w:ind w:left="284" w:hanging="0"/>
        <w:jc w:val="both"/>
        <w:rPr/>
      </w:pPr>
      <w:r>
        <w:rPr/>
        <w:t>32- A’yan’uş- Şia, c. 2, s. 39.</w:t>
      </w:r>
    </w:p>
    <w:p>
      <w:pPr>
        <w:pStyle w:val="Normal"/>
        <w:ind w:left="284" w:hanging="0"/>
        <w:jc w:val="both"/>
        <w:rPr/>
      </w:pPr>
      <w:r>
        <w:rPr/>
        <w:t>33- A’yan’uş- Şia, c. 2, s. 39.</w:t>
      </w:r>
    </w:p>
    <w:p>
      <w:pPr>
        <w:pStyle w:val="Normal"/>
        <w:ind w:left="284" w:hanging="0"/>
        <w:jc w:val="both"/>
        <w:rPr/>
      </w:pPr>
      <w:r>
        <w:rPr/>
        <w:t>34- A’yan’uş- Şia, c. 2, s. 39.</w:t>
      </w:r>
    </w:p>
    <w:p>
      <w:pPr>
        <w:pStyle w:val="Normal"/>
        <w:ind w:left="284" w:hanging="0"/>
        <w:jc w:val="both"/>
        <w:rPr/>
      </w:pPr>
      <w:r>
        <w:rPr/>
        <w:t>35- A’yan’uş- Şia, c. 2, s. 39.</w:t>
      </w:r>
    </w:p>
    <w:p>
      <w:pPr>
        <w:pStyle w:val="Normal"/>
        <w:ind w:left="284" w:hanging="0"/>
        <w:jc w:val="both"/>
        <w:rPr/>
      </w:pPr>
      <w:r>
        <w:rPr/>
        <w:t>36- Bihar’ul- Envar, c. 78, s. 369.</w:t>
      </w:r>
    </w:p>
    <w:p>
      <w:pPr>
        <w:pStyle w:val="Normal"/>
        <w:ind w:left="284" w:hanging="0"/>
        <w:jc w:val="both"/>
        <w:rPr/>
      </w:pPr>
      <w:r>
        <w:rPr/>
        <w:t>37- Tuhaf’ul- Ukul, s. 1033.</w:t>
      </w:r>
    </w:p>
    <w:p>
      <w:pPr>
        <w:pStyle w:val="Normal"/>
        <w:ind w:left="284" w:hanging="0"/>
        <w:jc w:val="both"/>
        <w:rPr/>
      </w:pPr>
      <w:r>
        <w:rPr/>
        <w:t>38- Bihar’ul- Envar, c. 78, s. 369.</w:t>
      </w:r>
    </w:p>
    <w:p>
      <w:pPr>
        <w:pStyle w:val="Normal"/>
        <w:ind w:left="284" w:hanging="0"/>
        <w:jc w:val="both"/>
        <w:rPr/>
      </w:pPr>
      <w:r>
        <w:rPr/>
        <w:t>39- A’yan’uş- Şia, c. 2, s. 39.</w:t>
      </w:r>
    </w:p>
    <w:p>
      <w:pPr>
        <w:pStyle w:val="Normal"/>
        <w:ind w:left="284" w:hanging="0"/>
        <w:jc w:val="both"/>
        <w:rPr/>
      </w:pPr>
      <w:r>
        <w:rPr/>
        <w:t xml:space="preserve">40- A’yan’uş- Şia, c. 2, s. 39. </w:t>
      </w:r>
    </w:p>
    <w:p>
      <w:pPr>
        <w:pStyle w:val="Heading1"/>
        <w:ind w:firstLine="284"/>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t>İMAM HASAN ASKERİ (A.S)</w:t>
      </w:r>
    </w:p>
    <w:p>
      <w:pPr>
        <w:pStyle w:val="Heading1"/>
        <w:ind w:firstLine="284"/>
        <w:rPr>
          <w:rFonts w:ascii="Century Schoolbook;Bookman Old Style" w:hAnsi="Century Schoolbook;Bookman Old Style" w:cs="Century Schoolbook;Bookman Old Style"/>
        </w:rPr>
      </w:pPr>
      <w:r>
        <w:rPr/>
        <w:t>İMAM HASAN ASKERİ (A.S)’IN KISACA HAYATI</w:t>
      </w:r>
    </w:p>
    <w:p>
      <w:pPr>
        <w:pStyle w:val="Normal"/>
        <w:ind w:firstLine="284"/>
        <w:jc w:val="both"/>
        <w:rPr/>
      </w:pPr>
      <w:r>
        <w:rPr/>
        <w:t>On birinci İmam Hasan Askeri (a.s), hicri 232 yılı Rebi’us- Sani ayının sekizinci ya da dördüncü günü Medine’de dünyaya geldi. Babası İmam Ali Naki, annesi ise Hudeyse’dir; Susen olarak da tanınır. İmam Hasan Askeri (a.s) 23 yaşındayken Allah’ın emri ve babasının vasiyeti üzerine İmam oldu. İmam Hasan Askeri (a.s), değerli babası gibi Samerra şehrinde askeri bir bölgede gözaltına alınmıştı. Bu yüzden de Askeri lakabıyla anılmıştır. Değerli ömrünün bir kısmını da zindanda geçirmiştir. Halk, serbestçe o hazretle görüşüp ilminden yararlanamadığı halde O’ndan çok değerli hadisler naklolunmuştur. Güzel ahlakı, ilmi ve fazlı, hiç kimseye gizli değildi.</w:t>
      </w:r>
    </w:p>
    <w:p>
      <w:pPr>
        <w:pStyle w:val="Normal"/>
        <w:ind w:firstLine="284"/>
        <w:jc w:val="both"/>
        <w:rPr/>
      </w:pPr>
      <w:r>
        <w:rPr/>
        <w:t>İmam Hasan Askeri (a.s), 28 yıl bu dünyada yaşadıktan sonra hicri 260’da Rebi-ul Evvel ayının sekizinci ğünü Samerra’da zehirletilerek şehit edildi ve mübarek naaşı aynı şehirde defnedildi.</w:t>
      </w:r>
    </w:p>
    <w:p>
      <w:pPr>
        <w:pStyle w:val="Heading1"/>
        <w:ind w:firstLine="284"/>
        <w:rPr/>
      </w:pPr>
      <w:r>
        <w:rPr/>
        <w:t>İMAM HASAN ASKERİ (A.S)’DAN KIRK HADİS</w:t>
      </w:r>
    </w:p>
    <w:p>
      <w:pPr>
        <w:pStyle w:val="Normal"/>
        <w:ind w:firstLine="284"/>
        <w:jc w:val="both"/>
        <w:rPr/>
      </w:pPr>
      <w:r>
        <w:rPr/>
        <w:t xml:space="preserve">1- “Ey İshak, şunu kesin olarak bil ki, kim bu dünyadan kör olarak çıkarsa (Allah’ın en büyük ayeti olan zamanın İmamını tanımadan ölürse), ahirette de kör ve yolca daha sapık olur. Ey İshak, (bu) gözler kör olmaz, fakat göğüslerdeki kalpler kör olur. Nitekim Allah-u Teala şöyle buyuruyor: (O zalim der ki) </w:t>
      </w:r>
      <w:r>
        <w:rPr>
          <w:i/>
        </w:rPr>
        <w:t xml:space="preserve">“Rabbim, beni neden kör olarak haşrettin, halbuki ben görüyordum?” (Allah da) der ki: “İşte böyle; sana ayetlerimiz gelmişti de sen onları unutuvermiştin (kalp gözünü açmamıştın), bu gün de sen işte böyle unutulursun.” </w:t>
      </w:r>
      <w:r>
        <w:rPr>
          <w:rStyle w:val="FootnoteCharacters"/>
          <w:rStyle w:val="FootnoteAnchor"/>
        </w:rPr>
        <w:footnoteReference w:id="9"/>
      </w:r>
    </w:p>
    <w:p>
      <w:pPr>
        <w:pStyle w:val="Normal"/>
        <w:ind w:firstLine="284"/>
        <w:jc w:val="both"/>
        <w:rPr/>
      </w:pPr>
      <w:r>
        <w:rPr/>
        <w:t>2- “İyilerin iyileri sevmesi, iyiler için sevaptır; facirlerin iyileri sevmesi, iyiler için bir üstünlüktür; facirlerin iyilere düşmanlığı, iyilere ziynettir; iyilerin facirlere düşmanlığı ise facirler için bir aşağılanmadır.”</w:t>
      </w:r>
    </w:p>
    <w:p>
      <w:pPr>
        <w:pStyle w:val="Normal"/>
        <w:ind w:firstLine="284"/>
        <w:jc w:val="both"/>
        <w:rPr/>
      </w:pPr>
      <w:r>
        <w:rPr/>
        <w:t>3- “Hakkı terk eden her güçlü zelil olur; hakka sarılan her zelil de izzetli olur.”</w:t>
      </w:r>
      <w:r>
        <w:br w:type="page"/>
      </w:r>
    </w:p>
    <w:p>
      <w:pPr>
        <w:pStyle w:val="Normal"/>
        <w:ind w:firstLine="284"/>
        <w:jc w:val="both"/>
        <w:rPr/>
      </w:pPr>
      <w:r>
        <w:rPr/>
        <w:t>4- “Nefsini koruyan, dinini muhafaza eden, heva ve hevesine uymayan, Allah’ın emrine itaat eden fakihleri (müçtehitleri), avam (halk kesimi) taklit etmelidir.”</w:t>
      </w:r>
    </w:p>
    <w:p>
      <w:pPr>
        <w:pStyle w:val="Normal"/>
        <w:ind w:firstLine="284"/>
        <w:jc w:val="both"/>
        <w:rPr/>
      </w:pPr>
      <w:r>
        <w:rPr/>
        <w:t>5- “Bir zaman gelir ki, insanlar güler yüzlü ama siyah kalpli olurlar; Peygamber’in sünnetlerini bidat, bidatleri ise sünnet sayarlar; mümin onların yanlarında hakir, münafık ise saygılı olur; onlara hükmedenler cahil ve zalim olur; alimleri ise zalimlerin kapılarında yeralır...”</w:t>
      </w:r>
    </w:p>
    <w:p>
      <w:pPr>
        <w:pStyle w:val="Normal"/>
        <w:ind w:firstLine="284"/>
        <w:jc w:val="both"/>
        <w:rPr/>
      </w:pPr>
      <w:r>
        <w:rPr/>
        <w:t>6- “İnsanların en takvalısı, şüpheli olan işlere teşebbüs etmeyen kimsedir; insanların en abidi, farzları eda eden kimsedir; insanların en zahidi, haramları terk eden kimsedir; insanların en çok çaba göstereni, günahları terk eden kimsedir.”</w:t>
      </w:r>
    </w:p>
    <w:p>
      <w:pPr>
        <w:pStyle w:val="Normal"/>
        <w:ind w:firstLine="284"/>
        <w:jc w:val="both"/>
        <w:rPr/>
      </w:pPr>
      <w:r>
        <w:rPr/>
        <w:t>7- “Dostlarının iyisi, hatalarını unutup yaptığın iyilikleri aklından çıkarmayan kimsedir.”</w:t>
      </w:r>
    </w:p>
    <w:p>
      <w:pPr>
        <w:pStyle w:val="Normal"/>
        <w:ind w:firstLine="284"/>
        <w:jc w:val="both"/>
        <w:rPr/>
      </w:pPr>
      <w:r>
        <w:rPr/>
        <w:t>8- “Ahmağın kalbi dilindedir, hekimin diliyse kalbindedir.”</w:t>
      </w:r>
    </w:p>
    <w:p>
      <w:pPr>
        <w:pStyle w:val="Normal"/>
        <w:ind w:firstLine="284"/>
        <w:jc w:val="both"/>
        <w:rPr/>
      </w:pPr>
      <w:r>
        <w:rPr/>
        <w:t>9- “Bir kimseyi zahmete sokacak bir şeyle ona ikramda bulunma.”</w:t>
      </w:r>
    </w:p>
    <w:p>
      <w:pPr>
        <w:pStyle w:val="Normal"/>
        <w:ind w:firstLine="284"/>
        <w:jc w:val="both"/>
        <w:rPr/>
      </w:pPr>
      <w:r>
        <w:rPr/>
        <w:t>10- “Allah’a ulaşmak (seyr-u suluk) bir yoldur ki, ancak geceleri dürmekle (ibadet ve duayla sabahlamakla) onu kat etmek mümkün olur.”</w:t>
      </w:r>
    </w:p>
    <w:p>
      <w:pPr>
        <w:pStyle w:val="Normal"/>
        <w:ind w:firstLine="284"/>
        <w:jc w:val="both"/>
        <w:rPr/>
      </w:pPr>
      <w:r>
        <w:rPr/>
        <w:t>11- “Münakaşa yapma; yoksa değerin yok olur; şaka yapma; aksi takdirde başkaları sana  cüret eder (heybetin sarsılır).”</w:t>
      </w:r>
    </w:p>
    <w:p>
      <w:pPr>
        <w:pStyle w:val="Normal"/>
        <w:ind w:firstLine="284"/>
        <w:jc w:val="both"/>
        <w:rPr/>
      </w:pPr>
      <w:r>
        <w:rPr/>
        <w:t>12- “Müminin, onu zelil kılacak bir şeye meyletmesi onun için ne de çirkindir.”</w:t>
      </w:r>
    </w:p>
    <w:p>
      <w:pPr>
        <w:pStyle w:val="Normal"/>
        <w:ind w:firstLine="284"/>
        <w:jc w:val="both"/>
        <w:rPr/>
      </w:pPr>
      <w:r>
        <w:rPr/>
        <w:t>13- “Allah-u Teala’nın, minnet ve rahmetiyle bazı vazifeleri size farz kılması, size muhtaç olduğundan dolayı değildir; çünkü O’ndan başka bir İlah yoktur. Kendisinden bir rahmet olarak iyiyi kötüden ayırt etmesi, göğüslerinizdeki sırları sınaması, kalplerinizde olanları temizlemesi, rahmetine doğru yarışmanız ve cennetteki makamlarınızın (amel hasebiyle) birbirinden üstün olması için o vazifeleri size farz kıldı. Böylece haccı, umreyi, namazı, zekatı, orucu ve velayeti (Ehl-i Beyt İmamlarını tanımayı) size farz kıldı. Farzların kapılarını açmanız için size bir kapı açtı ve yolunu bulmanız için de size bir anahtar (yani velayet) verdi.”</w:t>
      </w:r>
    </w:p>
    <w:p>
      <w:pPr>
        <w:pStyle w:val="Normal"/>
        <w:ind w:firstLine="284"/>
        <w:jc w:val="both"/>
        <w:rPr/>
      </w:pPr>
      <w:r>
        <w:rPr/>
        <w:t>14- “İki hasletten daha üstün bir şey yoktur: Allah’a iman etmek ve mümin kardeşlere yararlı olmak.”</w:t>
      </w:r>
    </w:p>
    <w:p>
      <w:pPr>
        <w:pStyle w:val="Normal"/>
        <w:ind w:firstLine="284"/>
        <w:jc w:val="both"/>
        <w:rPr/>
      </w:pPr>
      <w:r>
        <w:rPr/>
        <w:t>15- “Bel kıran musibetlerden biri de, gördüğü iyiliği gizleyen ve kötülüğü açığa vuran komşudur.”</w:t>
      </w:r>
    </w:p>
    <w:p>
      <w:pPr>
        <w:pStyle w:val="Normal"/>
        <w:ind w:firstLine="284"/>
        <w:jc w:val="both"/>
        <w:rPr/>
      </w:pPr>
      <w:r>
        <w:rPr/>
        <w:t>16- “Tevazu (alçak gönüllülük), kıskanılmayan bir nimettir.”</w:t>
      </w:r>
    </w:p>
    <w:p>
      <w:pPr>
        <w:pStyle w:val="Normal"/>
        <w:ind w:firstLine="284"/>
        <w:jc w:val="both"/>
        <w:rPr/>
      </w:pPr>
      <w:r>
        <w:rPr/>
        <w:t>17- “Mahzun bir şahsın yanında sevinçli olduğunu göstermek edepsizliktir.”</w:t>
      </w:r>
    </w:p>
    <w:p>
      <w:pPr>
        <w:pStyle w:val="Normal"/>
        <w:ind w:firstLine="284"/>
        <w:jc w:val="both"/>
        <w:rPr/>
      </w:pPr>
      <w:r>
        <w:rPr/>
        <w:t>18- “Huzuru en az olan insanlar, kin güden kimselerdir.”</w:t>
      </w:r>
    </w:p>
    <w:p>
      <w:pPr>
        <w:pStyle w:val="Normal"/>
        <w:ind w:firstLine="284"/>
        <w:jc w:val="both"/>
        <w:rPr/>
      </w:pPr>
      <w:r>
        <w:rPr/>
        <w:t>19- “Kötülükler bir odaya bırakılmış, yalan ise o odanın anahtarı kılınmıştır.”</w:t>
      </w:r>
    </w:p>
    <w:p>
      <w:pPr>
        <w:pStyle w:val="Normal"/>
        <w:ind w:firstLine="284"/>
        <w:jc w:val="both"/>
        <w:rPr/>
      </w:pPr>
      <w:r>
        <w:rPr/>
        <w:t>20- “Affedilmeyecek günahlardan biri de kişinin; Keşke sadece bir günahımdan sorguya çekilsem (yani bu günah önemli değildir) demesidir. İnsanlar arasında şirk, karıncanın karanlık gecede siyah bir çul üzerindeki hareketinden daha gizlidir.”</w:t>
      </w:r>
    </w:p>
    <w:p>
      <w:pPr>
        <w:pStyle w:val="Normal"/>
        <w:ind w:firstLine="284"/>
        <w:jc w:val="both"/>
        <w:rPr/>
      </w:pPr>
      <w:r>
        <w:rPr/>
        <w:t>21- “Nimetin değerini ancak şükreden bilir; nimete de ancak arif şükreder.”</w:t>
      </w:r>
    </w:p>
    <w:p>
      <w:pPr>
        <w:pStyle w:val="Normal"/>
        <w:ind w:firstLine="284"/>
        <w:jc w:val="both"/>
        <w:rPr/>
      </w:pPr>
      <w:r>
        <w:rPr/>
        <w:t>22- “Kim övülmeye layık olmayan bir kimseyi övüp methederse, itham edilecek şahsın yerinde durmuştur.”</w:t>
      </w:r>
    </w:p>
    <w:p>
      <w:pPr>
        <w:pStyle w:val="Normal"/>
        <w:ind w:firstLine="284"/>
        <w:jc w:val="both"/>
        <w:rPr/>
      </w:pPr>
      <w:r>
        <w:rPr/>
        <w:t xml:space="preserve">23- “Eğer Muhammed (s.a.a) ve evlatlarından olan vasileri olmasaydı, hayvanlar gibi şaşkınlık içerisinde kalıp farzlardan hiçbirini tanımazdınız. Acaba şehire, giriş kapısından başka bir yerden girilir mi? Allah, Peygamber’den sonra veliler atamakla size olan nimetini tamamladığında kitabında şu  ayeti indirdi: </w:t>
      </w:r>
      <w:r>
        <w:rPr>
          <w:i/>
        </w:rPr>
        <w:t>“Bugün dininizi ikmal ettim, üzerinizdeki nimetimi tamamladım ve size din olarak İslam’ı seçip beğendim.”</w:t>
      </w:r>
      <w:r>
        <w:rPr/>
        <w:t xml:space="preserve"> Velileri için sizin üzerinize bazı haklar farz kıldı. Eşlerinizin, mallarınızın, yiyecek ve içeceklerinizin size helal olması için,  hakları eda etmeyi size emretti. Allah (c.c) buyuruyor ki:</w:t>
      </w:r>
      <w:r>
        <w:rPr>
          <w:i/>
        </w:rPr>
        <w:t xml:space="preserve"> “De ki: Sizden, tebliğime karşılık bir ücret istemiyorum, istediğim ancak yakınlarıma sevgi göstermenizdir.”</w:t>
      </w:r>
      <w:r>
        <w:rPr/>
        <w:t xml:space="preserve"> Bilin ki, kim (bu hakları ödemekte) cimrilik ederse, bu cimriliği sadece kendi zararınadır; Allah müstağnidir, sizlerse muhtaçsınız. O’ndan başka İlah yoktur.”</w:t>
      </w:r>
    </w:p>
    <w:p>
      <w:pPr>
        <w:pStyle w:val="Normal"/>
        <w:ind w:firstLine="284"/>
        <w:jc w:val="both"/>
        <w:rPr/>
      </w:pPr>
      <w:r>
        <w:rPr/>
        <w:t>24- “Cahile riyazet çektirmek (nefsinin isteklerine karşı durmasını sağlamak) ve bir işe alışkın olanı alışkanlığından  döndürmek, mucize gibi bir iştir.”</w:t>
      </w:r>
    </w:p>
    <w:p>
      <w:pPr>
        <w:pStyle w:val="Normal"/>
        <w:ind w:firstLine="284"/>
        <w:jc w:val="both"/>
        <w:rPr/>
      </w:pPr>
      <w:r>
        <w:rPr/>
        <w:t>25- “Bil ki, isteklerde direnip ısrar etmek, değeri yok ettiği gibi yorgunluk ve boyun eğmeye de sebep olur.”</w:t>
      </w:r>
    </w:p>
    <w:p>
      <w:pPr>
        <w:pStyle w:val="Normal"/>
        <w:ind w:firstLine="284"/>
        <w:jc w:val="both"/>
        <w:rPr/>
      </w:pPr>
      <w:r>
        <w:rPr/>
        <w:t>26- “Başkalarında sevmediğin sıfatlardan kaçınman, edep olarak sana yeter.”</w:t>
      </w:r>
    </w:p>
    <w:p>
      <w:pPr>
        <w:pStyle w:val="Normal"/>
        <w:ind w:firstLine="284"/>
        <w:jc w:val="both"/>
        <w:rPr/>
      </w:pPr>
      <w:r>
        <w:rPr/>
        <w:t>27- “Cömertliğin bir haddi vardır, o haddi aşarsa israf olur; ihtiyatın bir miktarı vardır, o miktarı aşarsa korkaklık olur; iktisat için bir ölçü vardır, o ölçüyü aşarsa cimrilik ve tamahkarlık olur; şecaatin bir haddi vardır, o haddi aşarsa aldırmazlık (delilik) olur.”</w:t>
      </w:r>
    </w:p>
    <w:p>
      <w:pPr>
        <w:pStyle w:val="Normal"/>
        <w:ind w:firstLine="284"/>
        <w:jc w:val="both"/>
        <w:rPr/>
      </w:pPr>
      <w:r>
        <w:rPr/>
        <w:t>28- “Sakın Allah hakkında (ve din hususunda) kusur etmeyin; yoksa hüsrana uğrayanlardan olursunuz. Allah’ın itaatinden yüz çeviren ve O’nun evliyasının öğütlerini kabul etmeyen kimse, Allah’ın rahmetinden uzak olsun. Allah size, kendisine, Resulüne ve ulu’l-emre itaat etmeyi emretmiştir. Allah, sizin güçsüzlüğünüz ve gafletinizden dolayı size acısın ve işlerinizde sizi sabırlı kılsın. İnsanı Kerim olan Rabbine karşı mağrur eden nedir acaba?...”</w:t>
      </w:r>
    </w:p>
    <w:p>
      <w:pPr>
        <w:pStyle w:val="Normal"/>
        <w:ind w:firstLine="284"/>
        <w:jc w:val="both"/>
        <w:rPr/>
      </w:pPr>
      <w:r>
        <w:rPr/>
        <w:t>29- “Huyu takvalı olmak, tabiatı iyilik yapmak, hasleti de tahammül etmek olan bir kimsenin dostu çok olur.”</w:t>
      </w:r>
    </w:p>
    <w:p>
      <w:pPr>
        <w:pStyle w:val="Normal"/>
        <w:ind w:firstLine="284"/>
        <w:jc w:val="both"/>
        <w:rPr/>
      </w:pPr>
      <w:r>
        <w:rPr/>
        <w:t>30- “Gönüller neşeli iken onları yakalayın üzgün oldukları zaman ise kendi hallerine bırakın.”</w:t>
      </w:r>
    </w:p>
    <w:p>
      <w:pPr>
        <w:pStyle w:val="Normal"/>
        <w:ind w:firstLine="284"/>
        <w:jc w:val="both"/>
        <w:rPr>
          <w:i/>
          <w:i/>
        </w:rPr>
      </w:pPr>
      <w:r>
        <w:rPr/>
        <w:t xml:space="preserve">31- Bir adam, İmam (a.s)’ın küçük yaşta iken birgün ağladığını ve diğer çocukların ise oynamakla meşgul olduğunu görünce, İmam’ın oynamak için diğer çocuklar gibi oyuncağı olmadığından dolayı ağladığını zannederek İmam’a; “Sana oyuncak alayım mı?” dedi. İmam (a.s) bunun üzerine şöyle buyurdular: “Ey aklı az adam, biz eğlenmek ve oynamak için yaratılmamışız.” “Ne için yatılmışız?” dediğinde, İmam (a.s): “İlim ve ibadet için yaratılmışız” buyurdular. “Bu sözü nereden diyorsun?” dediğinde de şöyle buyurdular: “Allah’ın şu sözünden: “Bizim sizi boş bir amaç uğruna yarattığımızı ve sizin gerçekten bize döndürülüp getirilmeyeceğinizi mi sandınız.” </w:t>
      </w:r>
      <w:r>
        <w:rPr>
          <w:rStyle w:val="FootnoteCharacters"/>
          <w:rStyle w:val="FootnoteAnchor"/>
          <w:i/>
        </w:rPr>
        <w:footnoteReference w:id="10"/>
      </w:r>
    </w:p>
    <w:p>
      <w:pPr>
        <w:pStyle w:val="Normal"/>
        <w:ind w:firstLine="284"/>
        <w:jc w:val="both"/>
        <w:rPr/>
      </w:pPr>
      <w:r>
        <w:rPr/>
        <w:t>32- “Allah tarafından tazmin olunmuş rızk, farz olan amellerden seni alıkoymasın.”</w:t>
      </w:r>
    </w:p>
    <w:p>
      <w:pPr>
        <w:pStyle w:val="Normal"/>
        <w:ind w:firstLine="284"/>
        <w:jc w:val="both"/>
        <w:rPr/>
      </w:pPr>
      <w:r>
        <w:rPr/>
        <w:t>33- “Allah’ın nimetiyle kuşatılmayan hiçbir bela yoktur.”</w:t>
      </w:r>
    </w:p>
    <w:p>
      <w:pPr>
        <w:pStyle w:val="Normal"/>
        <w:ind w:firstLine="284"/>
        <w:jc w:val="both"/>
        <w:rPr/>
      </w:pPr>
      <w:r>
        <w:rPr/>
        <w:t>34- “İbadet, çok (müstehap) oruç tutmak ve çok (müstehap) namaz kılmak değildir; ibadet, Allah’ın yaratıkları hakkında çok düşünmektir.”</w:t>
      </w:r>
    </w:p>
    <w:p>
      <w:pPr>
        <w:pStyle w:val="Normal"/>
        <w:ind w:firstLine="284"/>
        <w:jc w:val="both"/>
        <w:rPr/>
      </w:pPr>
      <w:r>
        <w:rPr/>
        <w:t xml:space="preserve">35- </w:t>
      </w:r>
      <w:r>
        <w:rPr>
          <w:i/>
        </w:rPr>
        <w:t>Şiilerine buyurdular ki</w:t>
      </w:r>
      <w:r>
        <w:rPr/>
        <w:t>: “Sizlere Allah’tan korkmayı, dininiz hususunda veralı (şüpheli şeylerden kaçınan) olmayı, Allah için çaba göstermeyi, doğru konuşmayı, size güvenip yanınızda emanet bırakan kimseye, ister iyi olun ister kötü  emanetini iade etmeyi, secdeleri uzatmayı ve iyi komşuluk yapmayı tavsiye ediyorum; işte Muhammed (s.a.a) bunlarla gönderilmiştir. Onların (Ehl-i Sünnet’in) namaz ve cenaze merasimlerine katılın, hastalarını ziyaret edin, haklarını ödeyin.</w:t>
      </w:r>
    </w:p>
    <w:p>
      <w:pPr>
        <w:pStyle w:val="Normal"/>
        <w:ind w:firstLine="284"/>
        <w:jc w:val="both"/>
        <w:rPr/>
      </w:pPr>
      <w:r>
        <w:rPr/>
        <w:t xml:space="preserve">Sizden biri, dininde veralı, doğru konuşan , emaneti sahibine veren ve halka karşı güzel ahlaklı olduğunda, “Bu Şii’dir” denilir; bu ise bizi hoşnut eder. Allah’tan korkun, bizlere ziynet olun utanç vesilesi olmayın; muhabbetleri bize doğru çekin; her çeşit kötülüğü bizden uzaklaştırın. Çünkü biz, hakkımızda söylenen her iyiliğin ehliyiz ve aleyhimizde söylenen her kötülükten uzağız. Allah’ın kitabında, bizim hakkımız, Hz. Resulullah’a olan yakınlığımız ve Allah </w:t>
      </w:r>
    </w:p>
    <w:p>
      <w:pPr>
        <w:pStyle w:val="Paragraf"/>
        <w:jc w:val="both"/>
        <w:rPr/>
      </w:pPr>
      <w:r>
        <w:rPr/>
        <w:t>tarafından da tertemiz (masum) kılındığımız açıklanmıştır. Bizden başka yalancı hariç hiç kimse bu makamı iddia edemez.</w:t>
      </w:r>
    </w:p>
    <w:p>
      <w:pPr>
        <w:pStyle w:val="Normal"/>
        <w:ind w:firstLine="284"/>
        <w:jc w:val="both"/>
        <w:rPr/>
      </w:pPr>
      <w:r>
        <w:rPr/>
        <w:t>Allah’ı ve ölümü çok anın, Kur’ân’ı çok tilavet edin, Peygamber (s.a.a)’e çok salavat getirin. Çünkü Peygamber’e salavat getirmenin on hasenesi (sevabı) vardır. Size yaptığım tavsiyeleri unutmayın. Selamımı size ileterek sizi Allah’a emanet ediyorum.”</w:t>
      </w:r>
    </w:p>
    <w:p>
      <w:pPr>
        <w:pStyle w:val="Normal"/>
        <w:ind w:firstLine="284"/>
        <w:jc w:val="both"/>
        <w:rPr/>
      </w:pPr>
      <w:r>
        <w:rPr/>
        <w:t>36- “Kim mecliste makamından aşağı bir yerde oturmaya razı olursa, yerinden kalkıncaya kadar Allah ve melekleri ona salat ederler.”</w:t>
      </w:r>
    </w:p>
    <w:p>
      <w:pPr>
        <w:pStyle w:val="Normal"/>
        <w:ind w:firstLine="284"/>
        <w:jc w:val="both"/>
        <w:rPr/>
      </w:pPr>
      <w:r>
        <w:rPr/>
        <w:t>37- “Çocuğun küçüklükte babaya karşı saygısızlığı, büyüdüğünde ona karşı gelmesine sebep olur.”</w:t>
      </w:r>
    </w:p>
    <w:p>
      <w:pPr>
        <w:pStyle w:val="Normal"/>
        <w:ind w:firstLine="284"/>
        <w:jc w:val="both"/>
        <w:rPr/>
      </w:pPr>
      <w:r>
        <w:rPr/>
        <w:t>38- “Taaccüp etmeksizin (bir sebep olmaksızın) gülmek cahilliktendir.”</w:t>
      </w:r>
    </w:p>
    <w:p>
      <w:pPr>
        <w:pStyle w:val="Normal"/>
        <w:ind w:firstLine="284"/>
        <w:jc w:val="both"/>
        <w:rPr/>
      </w:pPr>
      <w:r>
        <w:rPr/>
        <w:t>39- “Şüphesiz sizler, kısa süre ve sayılı günler içerisinde yer almışsınız; ölüm ise ansızın gelmektedir. Hayır eken, sevinç ve saadet biçer; şer eken ise kötülük ve pişmanlık biçer. Her ekici ektiğine ulaşır. Ağır davranan (dünyada kendisine belirlenen) nasibinden mahrum kalmadığı gibi, haris de nasibinden fazlasını elde edemez. Kime hayır verilirse, o hayrı Allah bağışlamıştır. Kim de şerden korunursa, onu da Allah korumuştur.”</w:t>
      </w:r>
    </w:p>
    <w:p>
      <w:pPr>
        <w:pStyle w:val="Normal"/>
        <w:ind w:firstLine="284"/>
        <w:jc w:val="both"/>
        <w:rPr/>
      </w:pPr>
      <w:r>
        <w:rPr/>
        <w:t>40- “İnsanların karşısında (günah yapmaktan) çekinmeyen, Allah’tan çekinmez.” (İnsanlardan utanmayan Allah’tan utanmaz.)</w:t>
      </w:r>
    </w:p>
    <w:p>
      <w:pPr>
        <w:pStyle w:val="Normal"/>
        <w:ind w:firstLine="284"/>
        <w:jc w:val="both"/>
        <w:rPr/>
      </w:pPr>
      <w:r>
        <w:rPr/>
      </w:r>
    </w:p>
    <w:p>
      <w:pPr>
        <w:pStyle w:val="Normal"/>
        <w:ind w:firstLine="284"/>
        <w:jc w:val="both"/>
        <w:rPr/>
      </w:pPr>
      <w:r>
        <w:rPr/>
      </w:r>
    </w:p>
    <w:p>
      <w:pPr>
        <w:pStyle w:val="Normal"/>
        <w:ind w:firstLine="284"/>
        <w:jc w:val="both"/>
        <w:rPr/>
      </w:pPr>
      <w:r>
        <w:rPr/>
        <w:t>KAYNAKLAR</w:t>
      </w:r>
    </w:p>
    <w:p>
      <w:pPr>
        <w:pStyle w:val="Normal"/>
        <w:ind w:firstLine="284"/>
        <w:jc w:val="both"/>
        <w:rPr/>
      </w:pPr>
      <w:r>
        <w:rPr/>
        <w:t>1- Tuhaf’ul- Ukul, s. 1039.</w:t>
      </w:r>
    </w:p>
    <w:p>
      <w:pPr>
        <w:pStyle w:val="Normal"/>
        <w:ind w:firstLine="284"/>
        <w:jc w:val="both"/>
        <w:rPr/>
      </w:pPr>
      <w:r>
        <w:rPr/>
        <w:t>2- Tuhaf’ul- Ukul, s. 1045.</w:t>
      </w:r>
    </w:p>
    <w:p>
      <w:pPr>
        <w:pStyle w:val="Normal"/>
        <w:ind w:firstLine="284"/>
        <w:jc w:val="both"/>
        <w:rPr/>
      </w:pPr>
      <w:r>
        <w:rPr/>
        <w:t>3- Tuhaf’ul- Ukul, s. 1049.</w:t>
      </w:r>
    </w:p>
    <w:p>
      <w:pPr>
        <w:pStyle w:val="Normal"/>
        <w:ind w:firstLine="284"/>
        <w:jc w:val="both"/>
        <w:rPr/>
      </w:pPr>
      <w:r>
        <w:rPr/>
        <w:t>4- Vesail’uş- Şia, c. 18, s. 95.</w:t>
      </w:r>
    </w:p>
    <w:p>
      <w:pPr>
        <w:pStyle w:val="Normal"/>
        <w:ind w:firstLine="284"/>
        <w:jc w:val="both"/>
        <w:rPr/>
      </w:pPr>
      <w:r>
        <w:rPr/>
        <w:t>5- Müstedrek’ul- Vesail, c. 2, s. 322.</w:t>
      </w:r>
    </w:p>
    <w:p>
      <w:pPr>
        <w:pStyle w:val="Normal"/>
        <w:ind w:firstLine="284"/>
        <w:jc w:val="both"/>
        <w:rPr/>
      </w:pPr>
      <w:r>
        <w:rPr/>
        <w:t>6- Tuhaf’ul- Ukul, s. 1049, h. 18.</w:t>
      </w:r>
    </w:p>
    <w:p>
      <w:pPr>
        <w:pStyle w:val="Normal"/>
        <w:ind w:firstLine="284"/>
        <w:jc w:val="both"/>
        <w:rPr/>
      </w:pPr>
      <w:r>
        <w:rPr/>
        <w:t>7- Bihar’ul- Envar, c. 78, s. 379.</w:t>
      </w:r>
    </w:p>
    <w:p>
      <w:pPr>
        <w:pStyle w:val="Normal"/>
        <w:ind w:firstLine="284"/>
        <w:jc w:val="both"/>
        <w:rPr/>
      </w:pPr>
      <w:r>
        <w:rPr/>
        <w:t>8- Bihar’ul- Envar, c. 78, s. 374.</w:t>
      </w:r>
    </w:p>
    <w:p>
      <w:pPr>
        <w:pStyle w:val="Normal"/>
        <w:ind w:firstLine="284"/>
        <w:jc w:val="both"/>
        <w:rPr/>
      </w:pPr>
      <w:r>
        <w:rPr/>
        <w:t>9- Tuhaf’ul- Ukul, s. 1051, h. 32.</w:t>
      </w:r>
    </w:p>
    <w:p>
      <w:pPr>
        <w:pStyle w:val="Normal"/>
        <w:ind w:firstLine="284"/>
        <w:jc w:val="both"/>
        <w:rPr/>
      </w:pPr>
      <w:r>
        <w:rPr/>
        <w:t>10- Envar’ul- Behiyye, s. 353.</w:t>
      </w:r>
    </w:p>
    <w:p>
      <w:pPr>
        <w:pStyle w:val="Normal"/>
        <w:ind w:firstLine="284"/>
        <w:jc w:val="both"/>
        <w:rPr/>
      </w:pPr>
      <w:r>
        <w:rPr/>
        <w:t>11- Tuhaf’ul- Ukul, s. 1043.</w:t>
      </w:r>
    </w:p>
    <w:p>
      <w:pPr>
        <w:pStyle w:val="Normal"/>
        <w:ind w:firstLine="284"/>
        <w:jc w:val="both"/>
        <w:rPr/>
      </w:pPr>
      <w:r>
        <w:rPr/>
        <w:t>12- Envar’ul- Behiyye, s. 353.</w:t>
      </w:r>
    </w:p>
    <w:p>
      <w:pPr>
        <w:pStyle w:val="Normal"/>
        <w:ind w:firstLine="284"/>
        <w:jc w:val="both"/>
        <w:rPr/>
      </w:pPr>
      <w:r>
        <w:rPr/>
        <w:t>13- Tuhaf’ul- Ukul, s. 1039.</w:t>
      </w:r>
    </w:p>
    <w:p>
      <w:pPr>
        <w:pStyle w:val="Normal"/>
        <w:ind w:firstLine="284"/>
        <w:jc w:val="both"/>
        <w:rPr/>
      </w:pPr>
      <w:r>
        <w:rPr/>
        <w:t>14- Tuhaf’ul- Ukul, s. 1049.</w:t>
      </w:r>
    </w:p>
    <w:p>
      <w:pPr>
        <w:pStyle w:val="Normal"/>
        <w:ind w:firstLine="284"/>
        <w:jc w:val="both"/>
        <w:rPr/>
      </w:pPr>
      <w:r>
        <w:rPr/>
        <w:t>15- Bihar’ul- Envar, c. 78, s. 372.</w:t>
      </w:r>
    </w:p>
    <w:p>
      <w:pPr>
        <w:pStyle w:val="Normal"/>
        <w:ind w:firstLine="284"/>
        <w:jc w:val="both"/>
        <w:rPr/>
      </w:pPr>
      <w:r>
        <w:rPr/>
        <w:t>16- Tuhaf’ul- Ukul, s. 1051.</w:t>
      </w:r>
    </w:p>
    <w:p>
      <w:pPr>
        <w:pStyle w:val="Normal"/>
        <w:ind w:firstLine="284"/>
        <w:jc w:val="both"/>
        <w:rPr/>
      </w:pPr>
      <w:r>
        <w:rPr/>
        <w:t>17- Bihar’ul- Envar, c. 78, s. 374.</w:t>
      </w:r>
    </w:p>
    <w:p>
      <w:pPr>
        <w:pStyle w:val="Normal"/>
        <w:ind w:firstLine="284"/>
        <w:jc w:val="both"/>
        <w:rPr/>
      </w:pPr>
      <w:r>
        <w:rPr/>
        <w:t>18- Bihar’ul- Envar, c. 78, s. 373.</w:t>
      </w:r>
    </w:p>
    <w:p>
      <w:pPr>
        <w:pStyle w:val="Normal"/>
        <w:ind w:firstLine="284"/>
        <w:jc w:val="both"/>
        <w:rPr/>
      </w:pPr>
      <w:r>
        <w:rPr/>
        <w:t>19- Bihar’ul- Envar, c. 78, s. 379.</w:t>
      </w:r>
    </w:p>
    <w:p>
      <w:pPr>
        <w:pStyle w:val="Normal"/>
        <w:ind w:firstLine="284"/>
        <w:jc w:val="both"/>
        <w:rPr/>
      </w:pPr>
      <w:r>
        <w:rPr/>
        <w:t>20- Tuhaf’ul- Ukul, s. 1045.</w:t>
      </w:r>
    </w:p>
    <w:p>
      <w:pPr>
        <w:pStyle w:val="Normal"/>
        <w:ind w:firstLine="284"/>
        <w:jc w:val="both"/>
        <w:rPr/>
      </w:pPr>
      <w:r>
        <w:rPr/>
        <w:t>21- Bihar’ul- Envar, c. 78, s. 378.</w:t>
      </w:r>
    </w:p>
    <w:p>
      <w:pPr>
        <w:pStyle w:val="Normal"/>
        <w:ind w:firstLine="284"/>
        <w:jc w:val="both"/>
        <w:rPr/>
      </w:pPr>
      <w:r>
        <w:rPr/>
        <w:t>22- Bihar’ul- Envar, c. 78, s. 378.</w:t>
      </w:r>
    </w:p>
    <w:p>
      <w:pPr>
        <w:pStyle w:val="Normal"/>
        <w:ind w:firstLine="284"/>
        <w:jc w:val="both"/>
        <w:rPr/>
      </w:pPr>
      <w:r>
        <w:rPr/>
        <w:t>23- Tuhaf’ul- Ukul, s. 1041.</w:t>
      </w:r>
    </w:p>
    <w:p>
      <w:pPr>
        <w:pStyle w:val="Normal"/>
        <w:ind w:firstLine="284"/>
        <w:jc w:val="both"/>
        <w:rPr/>
      </w:pPr>
      <w:r>
        <w:rPr/>
        <w:t>24- Tuhaf’ul- Ukul, s. 1051.</w:t>
      </w:r>
    </w:p>
    <w:p>
      <w:pPr>
        <w:pStyle w:val="Normal"/>
        <w:ind w:firstLine="284"/>
        <w:jc w:val="both"/>
        <w:rPr/>
      </w:pPr>
      <w:r>
        <w:rPr/>
        <w:t>25- Bihar’ul- Envar,c. 78, s. 378.</w:t>
      </w:r>
    </w:p>
    <w:p>
      <w:pPr>
        <w:pStyle w:val="Normal"/>
        <w:ind w:firstLine="284"/>
        <w:jc w:val="both"/>
        <w:rPr/>
      </w:pPr>
      <w:r>
        <w:rPr/>
        <w:t>26- Bihar’ul- Envar, c. 78, s. 377.</w:t>
      </w:r>
    </w:p>
    <w:p>
      <w:pPr>
        <w:pStyle w:val="Normal"/>
        <w:ind w:firstLine="284"/>
        <w:jc w:val="both"/>
        <w:rPr/>
      </w:pPr>
      <w:r>
        <w:rPr/>
        <w:t>27- Bihar’ul- Envar, c. 78, s. 377.</w:t>
      </w:r>
    </w:p>
    <w:p>
      <w:pPr>
        <w:pStyle w:val="Normal"/>
        <w:ind w:firstLine="284"/>
        <w:jc w:val="both"/>
        <w:rPr/>
      </w:pPr>
      <w:r>
        <w:rPr/>
        <w:t>28- Tuhaf’ul- Ukul, s. 1041.</w:t>
      </w:r>
    </w:p>
    <w:p>
      <w:pPr>
        <w:pStyle w:val="Normal"/>
        <w:ind w:firstLine="284"/>
        <w:jc w:val="both"/>
        <w:rPr/>
      </w:pPr>
      <w:r>
        <w:rPr/>
        <w:t>29- Bihar’ul- Envar, c. 78, s. 379.</w:t>
      </w:r>
    </w:p>
    <w:p>
      <w:pPr>
        <w:pStyle w:val="Normal"/>
        <w:ind w:firstLine="284"/>
        <w:jc w:val="both"/>
        <w:rPr/>
      </w:pPr>
      <w:r>
        <w:rPr/>
        <w:t>30- Bihar’ul- Envar, c. 78, s. 379.</w:t>
      </w:r>
    </w:p>
    <w:p>
      <w:pPr>
        <w:pStyle w:val="Normal"/>
        <w:ind w:firstLine="284"/>
        <w:jc w:val="both"/>
        <w:rPr/>
      </w:pPr>
      <w:r>
        <w:rPr/>
        <w:t>31- İhkak’ul- Hak, c. 12, s. 473.</w:t>
      </w:r>
    </w:p>
    <w:p>
      <w:pPr>
        <w:pStyle w:val="Normal"/>
        <w:ind w:firstLine="284"/>
        <w:jc w:val="both"/>
        <w:rPr/>
      </w:pPr>
      <w:r>
        <w:rPr/>
        <w:t>32- Bihar’ul- Envar, c. 78, s. 374.</w:t>
      </w:r>
    </w:p>
    <w:p>
      <w:pPr>
        <w:pStyle w:val="Normal"/>
        <w:ind w:firstLine="284"/>
        <w:jc w:val="both"/>
        <w:rPr/>
      </w:pPr>
      <w:r>
        <w:rPr/>
        <w:t>33- Tuhaf’ul- Ukul, s. 1051, h. 34.</w:t>
      </w:r>
    </w:p>
    <w:p>
      <w:pPr>
        <w:pStyle w:val="Normal"/>
        <w:ind w:firstLine="284"/>
        <w:jc w:val="both"/>
        <w:rPr/>
      </w:pPr>
      <w:r>
        <w:rPr/>
        <w:t>34- Tuhaf’ul- Ukul, s. 1047.</w:t>
      </w:r>
    </w:p>
    <w:p>
      <w:pPr>
        <w:pStyle w:val="Normal"/>
        <w:ind w:firstLine="284"/>
        <w:jc w:val="both"/>
        <w:rPr/>
      </w:pPr>
      <w:r>
        <w:rPr/>
        <w:t>35- Tuhaf’ul- Ukul, s. 1047, h. 12.</w:t>
      </w:r>
    </w:p>
    <w:p>
      <w:pPr>
        <w:pStyle w:val="Normal"/>
        <w:ind w:firstLine="284"/>
        <w:jc w:val="both"/>
        <w:rPr/>
      </w:pPr>
      <w:r>
        <w:rPr/>
        <w:t>36- Tuhaf’ul- Ukul, s. 1043, h. 2.</w:t>
      </w:r>
    </w:p>
    <w:p>
      <w:pPr>
        <w:pStyle w:val="Normal"/>
        <w:ind w:firstLine="284"/>
        <w:jc w:val="both"/>
        <w:rPr/>
      </w:pPr>
      <w:r>
        <w:rPr/>
        <w:t>37- Bihar’ul- Envar, s. 78, s. 374.</w:t>
      </w:r>
    </w:p>
    <w:p>
      <w:pPr>
        <w:pStyle w:val="Normal"/>
        <w:ind w:firstLine="284"/>
        <w:jc w:val="both"/>
        <w:rPr/>
      </w:pPr>
      <w:r>
        <w:rPr/>
        <w:t>38- Tuhaf’ul- Ukul, s. 1047.</w:t>
      </w:r>
    </w:p>
    <w:p>
      <w:pPr>
        <w:pStyle w:val="Normal"/>
        <w:ind w:firstLine="284"/>
        <w:jc w:val="both"/>
        <w:rPr/>
      </w:pPr>
      <w:r>
        <w:rPr/>
        <w:t>39- Tuhaf’ul- Ukul, s. 1049, h. 19.</w:t>
      </w:r>
    </w:p>
    <w:p>
      <w:pPr>
        <w:pStyle w:val="Normal"/>
        <w:ind w:firstLine="284"/>
        <w:jc w:val="both"/>
        <w:rPr/>
      </w:pPr>
      <w:r>
        <w:rPr/>
        <w:t>40- Bihar’ul- Envar, c. 78, s. 377.</w:t>
      </w:r>
    </w:p>
    <w:p>
      <w:pPr>
        <w:pStyle w:val="Heading1"/>
        <w:ind w:firstLine="284"/>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t>HZ. MEHDİ (A.S)</w:t>
      </w:r>
    </w:p>
    <w:p>
      <w:pPr>
        <w:pStyle w:val="Heading1"/>
        <w:ind w:firstLine="284"/>
        <w:rPr/>
      </w:pPr>
      <w:r>
        <w:rPr/>
        <w:t>HZ. MEHDİ (A.S)’IN KISACA HAYATI</w:t>
      </w:r>
    </w:p>
    <w:p>
      <w:pPr>
        <w:pStyle w:val="Normal"/>
        <w:ind w:firstLine="284"/>
        <w:jc w:val="both"/>
        <w:rPr/>
      </w:pPr>
      <w:r>
        <w:rPr/>
        <w:t xml:space="preserve">On birinci İmam Hasan Askeri (a.s)’ın oğlu olan İmam Mehdi (a.f) Hicri 255 yılı Şaban ayının 15’inde, Samerra şehrinde sabah vakti dünyaya geldi. İsmini “Muhammed” koydular. Annesinin adı Nergis’tir. İmam’ın doğuşu, halkın çoğundan , özellikle Abbasi casuslarından gizli tutuluyordu. Çünkü 12. İmam’ın kıyamı Hz. Peygamber (s.a.a) tarafından müjdelendiği için Abbasi saltanatı endişe içerisindeydi. Bu yüzden İmam’ın yok edilmesi için planlar tertipliyorlardı. </w:t>
      </w:r>
    </w:p>
    <w:p>
      <w:pPr>
        <w:pStyle w:val="Normal"/>
        <w:ind w:firstLine="284"/>
        <w:jc w:val="both"/>
        <w:rPr/>
      </w:pPr>
      <w:r>
        <w:rPr/>
        <w:t xml:space="preserve">Muhterem babaları hayatta iken, yalnızca İmam’ı samimi dostu olan şialar ziyaret edebiliyorlardı. Babalarının şahadetinden sonra Abbasi saltanatı, İmam’ın öldürülmesi için geniş çaplı bir harekete girişti. Allah Teala da bu hücceti için “Gaybet”i karar kıldı ve halkın gözünden uzak bir şekilde yaşamasını irade buyurdu. </w:t>
      </w:r>
    </w:p>
    <w:p>
      <w:pPr>
        <w:pStyle w:val="Normal"/>
        <w:ind w:firstLine="284"/>
        <w:jc w:val="both"/>
        <w:rPr/>
      </w:pPr>
      <w:r>
        <w:rPr/>
        <w:t>İmam’ın hayatını iki döneme ayırmak mümkündür:</w:t>
      </w:r>
    </w:p>
    <w:p>
      <w:pPr>
        <w:pStyle w:val="Normal"/>
        <w:ind w:firstLine="284"/>
        <w:jc w:val="both"/>
        <w:rPr/>
      </w:pPr>
      <w:r>
        <w:rPr/>
        <w:t>1- Gaybet-i Suğra (küçük gizlilik dönemi).</w:t>
      </w:r>
    </w:p>
    <w:p>
      <w:pPr>
        <w:pStyle w:val="Normal"/>
        <w:ind w:firstLine="284"/>
        <w:jc w:val="both"/>
        <w:rPr/>
      </w:pPr>
      <w:r>
        <w:rPr/>
        <w:t>2- Gaybet-i Kubra (büyük gizlilik dönemi).</w:t>
      </w:r>
    </w:p>
    <w:p>
      <w:pPr>
        <w:pStyle w:val="Normal"/>
        <w:ind w:firstLine="284"/>
        <w:jc w:val="both"/>
        <w:rPr/>
      </w:pPr>
      <w:r>
        <w:rPr/>
        <w:t>Birinci gaybet döneminde temiz ve pâk yaratılışa sahip bazı kimseler İmam (a.s) tarafından, “vekalet” ve “niyabet” makamına tayin edildiler. Bu vekiller, şiilerin soru ve istifhamlarını Hz. Mehdi (a.s)’a ulaştırır ve Hazretin yazdığı cevap ve tavsiyeleri “tevki” adıyla halkın istifadesine sunuyorlardı. Bu naiplerin isimleri şöyledir:</w:t>
      </w:r>
    </w:p>
    <w:p>
      <w:pPr>
        <w:pStyle w:val="Normal"/>
        <w:ind w:firstLine="284"/>
        <w:jc w:val="both"/>
        <w:rPr/>
      </w:pPr>
      <w:r>
        <w:rPr/>
        <w:t>1- Ebu Amr Osman bin Said.</w:t>
      </w:r>
    </w:p>
    <w:p>
      <w:pPr>
        <w:pStyle w:val="Normal"/>
        <w:ind w:firstLine="284"/>
        <w:jc w:val="both"/>
        <w:rPr/>
      </w:pPr>
      <w:r>
        <w:rPr/>
        <w:t>2- Ebu Cafer Muhammed bin Osman.</w:t>
      </w:r>
    </w:p>
    <w:p>
      <w:pPr>
        <w:pStyle w:val="Normal"/>
        <w:ind w:firstLine="284"/>
        <w:jc w:val="both"/>
        <w:rPr/>
      </w:pPr>
      <w:r>
        <w:rPr/>
        <w:t>3- Hüseyn bin Ruh.</w:t>
      </w:r>
    </w:p>
    <w:p>
      <w:pPr>
        <w:pStyle w:val="Normal"/>
        <w:ind w:firstLine="284"/>
        <w:jc w:val="both"/>
        <w:rPr/>
      </w:pPr>
      <w:r>
        <w:rPr/>
        <w:t>4- Ali bin Muhammed.</w:t>
      </w:r>
    </w:p>
    <w:p>
      <w:pPr>
        <w:pStyle w:val="Normal"/>
        <w:ind w:firstLine="284"/>
        <w:jc w:val="both"/>
        <w:rPr/>
      </w:pPr>
      <w:r>
        <w:rPr/>
        <w:t xml:space="preserve">Dördüncü naip olan Ali bin Muhammed’in vefatı ile İmam’ın tarafından özel olarak belirlenen niyabet makamı da kalkmış oldu ve İmam’la dolaylı olarak irtibat kurma yolu da kapanarak </w:t>
      </w:r>
      <w:r>
        <w:rPr>
          <w:i/>
        </w:rPr>
        <w:t>“Gaybet-i Kubra”</w:t>
      </w:r>
      <w:r>
        <w:rPr/>
        <w:t xml:space="preserve"> dönemi başladı.</w:t>
      </w:r>
    </w:p>
    <w:p>
      <w:pPr>
        <w:pStyle w:val="Normal"/>
        <w:ind w:firstLine="284"/>
        <w:jc w:val="both"/>
        <w:rPr/>
      </w:pPr>
      <w:r>
        <w:rPr/>
        <w:t xml:space="preserve">Hicri 328 yılından itibaren başlayan </w:t>
      </w:r>
      <w:r>
        <w:rPr>
          <w:i/>
        </w:rPr>
        <w:t>“Gaybt-i Kubra”</w:t>
      </w:r>
      <w:r>
        <w:rPr/>
        <w:t xml:space="preserve"> ile artık hiç kimse İmam’ın bulunduğu yerden haberdar değildi. İmam’ın gerek mülakatlarında ve gerekse tevkiatla-rında söylediği derin manalı sözler bu dönemdeki meselelere ışık tutmaktadır. Bu buyruklar gereğince İmam’ın şiaları bu dönemde Ehl-i Beyt İmamlarından hadis nakleden fakih-lere uymalıdırlar. </w:t>
      </w:r>
      <w:r>
        <w:rPr>
          <w:i/>
        </w:rPr>
        <w:t>Gaybet-i Kubra</w:t>
      </w:r>
      <w:r>
        <w:rPr/>
        <w:t xml:space="preserve"> döneminde bu fakihlerin taşıdıkları vazifeye Niyabet-i Amme (Genel Naiplik) denir. Bu esasa göre şartları haiz fakihler taklit mercii yani şer’i hükümlerde fetvalarına uyulması gereken kişilerdir. Yine bu esastan yöneticilik makamının da fakihe ait olduğu anlaşılıyor.</w:t>
      </w:r>
    </w:p>
    <w:p>
      <w:pPr>
        <w:pStyle w:val="Normal"/>
        <w:ind w:firstLine="284"/>
        <w:jc w:val="both"/>
        <w:rPr/>
      </w:pPr>
      <w:r>
        <w:rPr/>
        <w:t xml:space="preserve">İmam’ın dünyaya gelişinden bu güne kadar,  H. kameriye göre 1163 yıl, H. Şemsiye göre ise 1122 yıl geçmektedir. Bu zaman boyunca Hazretin şiaları, büyük bir coşku, aşk ve samimiyetle Hazretin yolunu beklemekteler. İnşaal-lah o büyük kıyam dönemi en kısa bir zamanda başlar. Bütün dünyanın, zulmet ve karanlıklarından sıyrılarak adalet ve nurla dolmasını dileriz, o günün ümidiyle...   </w:t>
      </w:r>
    </w:p>
    <w:p>
      <w:pPr>
        <w:pStyle w:val="Heading1"/>
        <w:ind w:firstLine="284"/>
        <w:rPr/>
      </w:pPr>
      <w:r>
        <w:rPr/>
        <w:t>İMAM MEHDİ (A.S)'DAN KIRK HADİS</w:t>
      </w:r>
    </w:p>
    <w:p>
      <w:pPr>
        <w:pStyle w:val="Normal"/>
        <w:ind w:firstLine="284"/>
        <w:jc w:val="both"/>
        <w:rPr/>
      </w:pPr>
      <w:r>
        <w:rPr/>
        <w:t xml:space="preserve"> </w:t>
      </w:r>
      <w:r>
        <w:rPr/>
        <w:t>1- “Allah Teala, halkı abes olarak yaratmamıştır, onları kendi başlarında da terk etmemiştir. Hayır, onları kendi kudretiyle yaratmıştır; onlara kulak, göz, kalp ve akıllar vermiştir. Sonra onlara, müjdeleyici ve korkutucu Peygamber (a.s) göndermiştir; onları, Allah’ın itaatine emretmekte, O’na karşı günah islemekten sakındırmakta; yaratıcıları ve dinleriyle ilgili bilmedikleri meseleleri onlara öğretmekteler; onlara bir takım kitaplar da vermiştir...</w:t>
      </w:r>
    </w:p>
    <w:p>
      <w:pPr>
        <w:pStyle w:val="Normal"/>
        <w:ind w:firstLine="284"/>
        <w:jc w:val="both"/>
        <w:rPr/>
      </w:pPr>
      <w:r>
        <w:rPr/>
        <w:t>Allah Teala, o peygamberlerden bazısına ateşi soğuk ve esen kılmıştır, onu kendine halil (dost) edinmiştir; onlardan bazısıyla konuşmuştur, asasını ejderha yapmıştır; onlardan bazısı Allah’ın izniyle ölüyü diriltmiş, kör ve abraşları iyileştirmiştir; onlardan bazılarına kuş dilini (kuşların konuşmasını anlamayı) öğretmiştir...</w:t>
      </w:r>
    </w:p>
    <w:p>
      <w:pPr>
        <w:pStyle w:val="Normal"/>
        <w:ind w:firstLine="284"/>
        <w:jc w:val="both"/>
        <w:rPr/>
      </w:pPr>
      <w:r>
        <w:rPr/>
        <w:t>Daha sonra Muhammed’i (s.a.a) alemlere bir rahmet olarak peygamberliğe mebus kılmıştır; onun vesilesiyle dinini tamamlamış ve peygamberler göndermeye son vermiştir; onu bütün insanlara göndermiş, sadakatinde gerekeni aşikar etmiş, alamet ve nişanelerinden gerekeni açıklamıştır.</w:t>
      </w:r>
      <w:r>
        <w:br w:type="page"/>
      </w:r>
    </w:p>
    <w:p>
      <w:pPr>
        <w:pStyle w:val="Normal"/>
        <w:ind w:firstLine="284"/>
        <w:jc w:val="both"/>
        <w:rPr/>
      </w:pPr>
      <w:r>
        <w:rPr/>
        <w:t>Sonra onun da (s.a.a) ruhunu almıştır; imameti (yöneticilik makamını) ondan sonra onun kardeşi, amcası oğlu, vasisi ve varisi olan Ali bin Ebu Talib (a.s)’a vermiştir; daha sonra onun birbirinin ardınca evlatlarından olan vasilerine vermiştir; onların vasıtasıyla dinini dirilmiş, nurunu tamamlamıştır... onları günahlardan masum kılmış ayıplardan uzaklaştırmıştır, kirden temizlemiş ve şüpheli şeylerden uzak tutmuştur; onları ilminin hazinedarı, hikmetinin emanet bırakıldığı mahzen ve sırrının yeri kılmıştır; onları bir takım delillerle teyit etmiştir...”</w:t>
      </w:r>
    </w:p>
    <w:p>
      <w:pPr>
        <w:pStyle w:val="Normal"/>
        <w:ind w:firstLine="284"/>
        <w:jc w:val="both"/>
        <w:rPr/>
      </w:pPr>
      <w:r>
        <w:rPr/>
        <w:t xml:space="preserve"> </w:t>
      </w:r>
      <w:r>
        <w:rPr/>
        <w:t>2- Biz gerçi, dünya hükümeti zalimlerin elinde olduğu müddetçe, kendimizin ve imanlı Şiilerimizin bazı maslahatlarından dolayı zalimlerin yerleşim bölgelerinden uzak bir yerde ikamet ediyoruz, ama sizin durumunuzdan haberdarız, durumunuz bize gizli değildir... Biz, sizi gözetmekte ihmalkarlık etmiyoruz, sizi unutmamışız da. Eğer böyle olmasaydı, musibetler belinizi büker ve düşmanlar kökünüzü kazırdı...”</w:t>
      </w:r>
    </w:p>
    <w:p>
      <w:pPr>
        <w:pStyle w:val="Normal"/>
        <w:ind w:firstLine="284"/>
        <w:jc w:val="both"/>
        <w:rPr/>
      </w:pPr>
      <w:r>
        <w:rPr/>
        <w:t xml:space="preserve"> </w:t>
      </w:r>
      <w:r>
        <w:rPr/>
        <w:t>3- “Allah’ım, Peygamberimizin (s.a.a) yanımızda olmamasından, İmamımızın gaybetinden, düşmanımızın çokluğu ve sayımızın azlığından, fitnelerin şiddetinden ve zamanın şerlerinin bizi güçsüz düşürmesinden sana şikayet ediyoruz. (Allah’ım,) Muhammed ve Ehl-i Beyt’ine salat gönder; katından olan acil bir zaferle, zorlukları gidermenle, güçlü bir yardımınla, aşikar kıldığın hak bir saltanatla, bizleri kapsayan geniş bir rahmetinle ve bizleri örten bir afiyetle, bize yardımda bulun; kendi rahmetin hürmetine ey rahmedenlerin en merhametlisi!”</w:t>
      </w:r>
    </w:p>
    <w:p>
      <w:pPr>
        <w:pStyle w:val="Normal"/>
        <w:ind w:firstLine="284"/>
        <w:jc w:val="both"/>
        <w:rPr/>
      </w:pPr>
      <w:r>
        <w:rPr/>
        <w:t>4- “Ben basiretten sonra körlükten, hidayetten sonra sapıklıktan, tehlikeli amel ve fitnelerden Allah’a sığınıyorum. Allah Teala buyuruyor ki: “Elif lam Mim. İnsanlar yalnızca iman ettik diyerek sınanmadan bırakılacaklarını mı sandılar?”</w:t>
      </w:r>
      <w:r>
        <w:rPr>
          <w:rStyle w:val="FootnoteCharacters"/>
          <w:rStyle w:val="FootnoteAnchor"/>
        </w:rPr>
        <w:footnoteReference w:id="11"/>
      </w:r>
      <w:r>
        <w:rPr/>
        <w:t xml:space="preserve"> </w:t>
      </w:r>
    </w:p>
    <w:p>
      <w:pPr>
        <w:pStyle w:val="Normal"/>
        <w:ind w:firstLine="284"/>
        <w:jc w:val="both"/>
        <w:rPr/>
      </w:pPr>
      <w:r>
        <w:rPr/>
        <w:t>Bu insanlar nasıl fitneye düşüyor, hayranlık içerisinde dolaşıp duruyor, sağ ve solu tutuyorlar? Bunlar dinlerini mi parçalamışlar, tereddüde mi kapılmışlar, yoksa hakka karşı inat mı ediyorlar, yoksa doğru rivayetlerin ve sahih hadislerin getirdiği (açıkladığı) şeyden mi haberleri yoktur? Veya haberleri var da kendilerini bilmezliğe mi vuruyorlar? Yeryüzünün, Allah’ın zahir veya gizli hüccetinden boş kalmayacağını bilmiyorlar mı? Acaba Peygamberden sonra İmamların birbirinin ardınca sırasıyla geldiğini ve İmametin Allah’ın emriyle önceki İmama (Hz. Hasan Askeri’ye) ulaştığını, o da önceki babalarının mevkisinde oturup halkı hakka ve doğru yola hidayet ettiğini bilmiyorlar mı?</w:t>
      </w:r>
    </w:p>
    <w:p>
      <w:pPr>
        <w:pStyle w:val="Normal"/>
        <w:ind w:firstLine="284"/>
        <w:jc w:val="both"/>
        <w:rPr/>
      </w:pPr>
      <w:r>
        <w:rPr/>
        <w:t xml:space="preserve">O, aydınlatıcı bir nur, ışık saçan bir yıldız, parlayan bir aydı. Allah Teala kendi katında olanı onu için seçti ( onu kendi rahmetine götürdü). O da babalarının tuttuğu yolu tuttu, kendisinden alınan ahd üzere onların ayaklarının yerine ayak bastı, o belirlenen bir ahd üzere kendi vasisini belir-ledi; Allah o vasiyi bir müddete kadar kendi emriyle sakladı, kendi takdiri gereği iradesiyle onun yerini gizli tuttu. Onun mevkisi bizim aramızdadır, onun fazileti bizim içindir. </w:t>
      </w:r>
      <w:r>
        <w:rPr>
          <w:spacing w:val="-4"/>
        </w:rPr>
        <w:t>Eğer Allah, ondan men ettiği şeyi ona izin veriri ve gizli kal-masındaki hükmünü ondan kaldırırsa, hakkı en güzel biçimde,</w:t>
      </w:r>
      <w:r>
        <w:rPr/>
        <w:t xml:space="preserve"> en açık delille ve en aşikar nişanesiyle onlara gösterir, zuhur ederek hüccet ve delilini ikame eder. Ama Allah’ın takdiri mağlup olmaz, iradesi reddedilmez ve tevfikinden ileri geçilemez.”</w:t>
      </w:r>
    </w:p>
    <w:p>
      <w:pPr>
        <w:pStyle w:val="Normal"/>
        <w:ind w:firstLine="284"/>
        <w:jc w:val="both"/>
        <w:rPr/>
      </w:pPr>
      <w:r>
        <w:rPr/>
        <w:t xml:space="preserve"> </w:t>
      </w:r>
      <w:r>
        <w:rPr/>
        <w:t>5- “Acaba Allah Teala’nın; “Ey iman edenler! Allah’a, Resulüne ve ululemre itaat edin” diye buyurduğunu duymadınız mı? Acaba bu emri, kıyamet gününe kadar sürecek olan bir emir değil mi? Acaba Allah Teala’nın, Adem (a.s)’dan en sonuncu İmam’a (İmam Hasan Askeri’ye) dek sizin için sığınacağınız sığınak ve hidayetinize vesile olacak nişaneler kıldığını görmediniz mi? Ne zaman bir nişane kaybolduysa diğer bir nişane zahir oldu; bir yıldız battıysa (yerine) bir başkası doğdu. Allah Teala onun ( İmam Hasan Askeri’nin) ruhunu aldığında, kendisi ve kulları arasındaki sebebi (bağı) kestiğini sandınız. Hayır, hiç bir zaman böyle olmamıştır ve kıyamete kadar da böyle olmayacaktır; sonunda onlar hoşlanmasa da Allah’ın emri zahir olacaktır.”</w:t>
      </w:r>
    </w:p>
    <w:p>
      <w:pPr>
        <w:pStyle w:val="Normal"/>
        <w:ind w:firstLine="284"/>
        <w:jc w:val="both"/>
        <w:rPr/>
      </w:pPr>
      <w:r>
        <w:rPr/>
        <w:t xml:space="preserve"> </w:t>
      </w:r>
      <w:r>
        <w:rPr/>
        <w:t>6- “Hidayet olmak istersen, hidayet olursun; arasan bulursun.”</w:t>
      </w:r>
    </w:p>
    <w:p>
      <w:pPr>
        <w:pStyle w:val="Normal"/>
        <w:ind w:firstLine="284"/>
        <w:jc w:val="both"/>
        <w:rPr/>
      </w:pPr>
      <w:r>
        <w:rPr/>
        <w:t xml:space="preserve"> </w:t>
      </w:r>
      <w:r>
        <w:rPr/>
        <w:t>7- “Vuku bulan vakıalarda, bizim hadislerimizi rivayet edenlere müracaat ediniz; zira onlar benim sizlere olan hüccetimdir ve ben de Allah’ın onlara olan hüccetiyim.”</w:t>
      </w:r>
    </w:p>
    <w:p>
      <w:pPr>
        <w:pStyle w:val="Normal"/>
        <w:ind w:firstLine="284"/>
        <w:jc w:val="both"/>
        <w:rPr>
          <w:i/>
          <w:i/>
        </w:rPr>
      </w:pPr>
      <w:r>
        <w:rPr/>
        <w:t xml:space="preserve"> </w:t>
      </w:r>
      <w:r>
        <w:rPr/>
        <w:t xml:space="preserve">8- “Kim elindeki malımızı, bizim emrimiz olmaksızın kendi malını harcadığı gibi helal bilip harcarsa melundur ve kıyamet günü biz onun hasmı (düşmanı) olcağız. Nitekim Resulullah (s.a.a) buyurmuştur ki : </w:t>
      </w:r>
      <w:r>
        <w:rPr>
          <w:i/>
        </w:rPr>
        <w:t>“Kim Ehl-i Beyt’imden, Allah’ın haram kıldığı şeyi helal sayarsa, benim dilimle ve duası kabul olan her peygamberin diliyle lanete uğramı</w:t>
      </w:r>
      <w:r>
        <w:rPr>
          <w:i/>
          <w:spacing w:val="-4"/>
        </w:rPr>
        <w:t>tır.”</w:t>
      </w:r>
      <w:r>
        <w:rPr>
          <w:spacing w:val="-4"/>
        </w:rPr>
        <w:t xml:space="preserve">  Öyleyse kim bize zulmederse, bize zulmeden zalimlerin</w:t>
      </w:r>
      <w:r>
        <w:rPr/>
        <w:t xml:space="preserve"> sırasında yer alacak ve Allah’ın laneti onun üzerine olacaktır. Çünkü Allah Teala  buyurmuştur ki: “Bilin ki, Allah’ın laneti zalimlerin üzerinedir.”</w:t>
      </w:r>
    </w:p>
    <w:p>
      <w:pPr>
        <w:pStyle w:val="Normal"/>
        <w:ind w:firstLine="284"/>
        <w:jc w:val="both"/>
        <w:rPr/>
      </w:pPr>
      <w:r>
        <w:rPr/>
        <w:t xml:space="preserve"> </w:t>
      </w:r>
      <w:r>
        <w:rPr/>
        <w:t>9- “Yatsı namazını (bir mazereti olmaksızın) yıldızlar birbirine girene kadar erteleyen  kimse melundur, melundur! Sabah namazını yıldızlar kayboluncaya kadar geciktiren  kimse de Allah’ın rahmetinden uzaktır, Allah’ın rahmetinden uzaktır!”</w:t>
      </w:r>
    </w:p>
    <w:p>
      <w:pPr>
        <w:pStyle w:val="Normal"/>
        <w:ind w:firstLine="284"/>
        <w:jc w:val="both"/>
        <w:rPr/>
      </w:pPr>
      <w:r>
        <w:rPr/>
        <w:t>“</w:t>
      </w:r>
      <w:r>
        <w:rPr/>
        <w:t>Allah ile hiç kimse arasında akrabalık (bağı) yoktur.”</w:t>
      </w:r>
    </w:p>
    <w:p>
      <w:pPr>
        <w:pStyle w:val="Normal"/>
        <w:ind w:firstLine="284"/>
        <w:jc w:val="both"/>
        <w:rPr/>
      </w:pPr>
      <w:r>
        <w:rPr/>
        <w:t>11- “Bilin ki, gerçekten hak bizimledir ve bizim aramızdadır; bizden başka hakkın kendisinde olduğunu söyleyen kimse, yalancı ve iftiracıdır; bizden başka kim onu iddia ederse azgın ve sapıktır.”</w:t>
      </w:r>
    </w:p>
    <w:p>
      <w:pPr>
        <w:pStyle w:val="Normal"/>
        <w:ind w:firstLine="284"/>
        <w:jc w:val="both"/>
        <w:rPr/>
      </w:pPr>
      <w:r>
        <w:rPr/>
        <w:t>12- “İlahi! Sana yalvaran, karada ve denizde seni çağıran kimselerin hakkı hürmetine Muhammed ve Âl-i Mu-hammed’e salat gönder; Muhammed ve Âl-i Muhammed’in hakkı hürmetine mümin erkek ve kadınların fakirlerine zenginlik ve genişlik; mümin erkek ve kadınların hastalarına şifa, sıhhat ve rahatlık; mümin erkek ve kadınların yaşayanlarına lütuf ve keramet; mümin erkek ve kadınların ölülerine mağfiret ve rahmet; mümin erkek ve kadınların gariplerine kendi vatanlarına salim ve kazançlı geri dönmeyi merhamet buyur.”</w:t>
      </w:r>
    </w:p>
    <w:p>
      <w:pPr>
        <w:pStyle w:val="Normal"/>
        <w:ind w:firstLine="284"/>
        <w:jc w:val="both"/>
        <w:rPr/>
      </w:pPr>
      <w:r>
        <w:rPr/>
        <w:t>13- “Dini kardeşlerinden kim, din hususunda Rabbinden çekinir ve üzerinde (humus, zekat vb.) olan borcunu hak sahiplerine ulaştırırsa, bozucu fitnelerden ve karartıcı sıkıntılardan güvende kalır. Kim de, Allah’ın verdiği nimetleri, verilmesini emrettiği kimseye vermekte cimrilik yaparsa, dünya ve ahrette zarara uğrayanlardan olur.”</w:t>
      </w:r>
    </w:p>
    <w:p>
      <w:pPr>
        <w:pStyle w:val="Normal"/>
        <w:ind w:firstLine="284"/>
        <w:jc w:val="both"/>
        <w:rPr/>
      </w:pPr>
      <w:r>
        <w:rPr/>
        <w:t>14- “Eğer Şiilerimiz -Allah onları kendi itaatine muvaffak kılsın- üzerlerine farz olan ahde vefa etmede kalpleri bir olursa, bizimle görüşmek saadeti onlardan tehir edilmez; bize nispet sahip oldukları gerçek marifet üzere bizimle görüşme mutluluğu, en yakın bir zamanda onlara nasip olur. Bizi onlardan uzaklaştıran şey, sevmediğimiz şeyleri yapmaları hususundaki haberin bize ulaşmasıdır. Allah en iyi yardım dilenendir; O bize yeter ve O ne güzel vekildir. Allah’ın salat ve selamı, korkutucu ve müjdeci olan efendimiz Muhammed’e ve onun pak Ehl-i Beyt’ine olsun.”</w:t>
      </w:r>
    </w:p>
    <w:p>
      <w:pPr>
        <w:pStyle w:val="Normal"/>
        <w:ind w:firstLine="284"/>
        <w:jc w:val="both"/>
        <w:rPr/>
      </w:pPr>
      <w:r>
        <w:rPr/>
        <w:t>15- “...Allah’ım, ben dünyanın hayır ve ahretin sevabını senden istiyorum. Allah’ım, helalinle haramdan ve fazlınla bütün yaratıklarından beni müstağni kıl. Allah’ım, ben yararlı bir ilim, huşulu bir kalp, şifa verici yeterli bir yakin, temiz bir amel, güzel bir sabır ve büyük bir mükafat senden istiyorum.</w:t>
      </w:r>
    </w:p>
    <w:p>
      <w:pPr>
        <w:pStyle w:val="Normal"/>
        <w:ind w:firstLine="284"/>
        <w:jc w:val="both"/>
        <w:rPr/>
      </w:pPr>
      <w:r>
        <w:rPr/>
        <w:t>Allah’ım, nimetine şükretmeyi bana ihsan et, ihsan ve keremini bana artır, sözümü halk arasında duyulan, amelimi kendi katında yücelmiş, hayırlardaki eserime uyulmuş ve düşmanımı kahrolmuş kıl. Allah’ım, Muhammed’e ve onun seçkin Âl’ine gece ve gündüzler (sürekli olarak) salat gönder; eşrarın şerrinden beni koru; günah ve suçlarımdan beni arındır; cehennem ateşinden beni kurtar; dinlenme evine beni kondur; beni ve mümin ve mümine bütün dini kardeşlerimi bağışla; kendi rahmetinle ey rahmedenlerin en merhametlisi!”</w:t>
      </w:r>
    </w:p>
    <w:p>
      <w:pPr>
        <w:pStyle w:val="Normal"/>
        <w:ind w:firstLine="284"/>
        <w:jc w:val="both"/>
        <w:rPr/>
      </w:pPr>
      <w:r>
        <w:rPr/>
        <w:t>16- “Benim gaybetim döneminde benden faydalanmaya gelince; bu dönemde benden faydalanmak, bulutlarla örtülen güneşten yararlanmaya benzer. Ben yeryüzü ehli için kurtuluş ve emniyet vesilesiyim. Nitekim yıldızlar da gök ehli için emniyet vesileleridir. Öyleyse sizi ilgilendirmeyen şeyleri sormayın. Sizden istenilmeyen şeyleri bilmek için kendinizi zahmete düşürmeyin. Ferecin yakın olması için çok dua ediniz. Çünkü dua sizin kurtuluş vesilenizdir.”</w:t>
      </w:r>
    </w:p>
    <w:p>
      <w:pPr>
        <w:pStyle w:val="Normal"/>
        <w:ind w:firstLine="284"/>
        <w:jc w:val="both"/>
        <w:rPr/>
      </w:pPr>
      <w:r>
        <w:rPr/>
        <w:t>17- “Allah-u Azze ve Celle, hakkı tamamlayıp batılı yok etmek ister...”</w:t>
      </w:r>
    </w:p>
    <w:p>
      <w:pPr>
        <w:pStyle w:val="Normal"/>
        <w:ind w:firstLine="284"/>
        <w:jc w:val="both"/>
        <w:rPr/>
      </w:pPr>
      <w:r>
        <w:rPr/>
        <w:t>18- “...Allah’ım, zengin seninle zengin olmak isteyen ve sana muhtaç olandır; fakir ise yaratığınla zengin olmak isteyip senden yüz çevirendir; Öyleyse Muhammed ve Âl-i Muhammed’e salat gönder; kendinle beni yaratığından müstağni eyle ve beni yalnızca sana el açan kimselerden kıl.</w:t>
      </w:r>
    </w:p>
    <w:p>
      <w:pPr>
        <w:pStyle w:val="Normal"/>
        <w:ind w:firstLine="284"/>
        <w:jc w:val="both"/>
        <w:rPr/>
      </w:pPr>
      <w:r>
        <w:rPr/>
        <w:t>Allah’ım, bedbaht; tövbe önünde ve rahmet arkasında olduğu halde ümidini kesen kimsedir; amelim zayıf olsa da, rahmetine ümidim güçlüdür; öyleyse güçlü ümidim için zayıf amelimi bana bağışla.</w:t>
      </w:r>
    </w:p>
    <w:p>
      <w:pPr>
        <w:pStyle w:val="Normal"/>
        <w:ind w:firstLine="284"/>
        <w:jc w:val="both"/>
        <w:rPr/>
      </w:pPr>
      <w:r>
        <w:rPr/>
        <w:t>Allah’ım, biliyorsun ki, kulların arsında benden daha katı kalpli, günahı daha büyük olan vardır; ben de bilmekteyim ki, senden daha güçlü, daha çok rahmeden ve daha çok bağışlayan yoktur; öyleyse ey rahmetinde tek olan (Allah), hatalarında tek olmayanı bağışla.</w:t>
      </w:r>
    </w:p>
    <w:p>
      <w:pPr>
        <w:pStyle w:val="Normal"/>
        <w:ind w:firstLine="284"/>
        <w:jc w:val="both"/>
        <w:rPr/>
      </w:pPr>
      <w:r>
        <w:rPr>
          <w:spacing w:val="-2"/>
        </w:rPr>
        <w:t>Allah’ım, şüphesiz sen emrettin, bizse isyan ettik;</w:t>
      </w:r>
      <w:r>
        <w:rPr>
          <w:spacing w:val="-4"/>
        </w:rPr>
        <w:t xml:space="preserve"> </w:t>
      </w:r>
      <w:r>
        <w:rPr>
          <w:spacing w:val="-2"/>
        </w:rPr>
        <w:t xml:space="preserve">sen nehyettin, bizse kaçınmadık; sen hatırlattın, bizse unuttuk; </w:t>
      </w:r>
      <w:r>
        <w:rPr>
          <w:spacing w:val="-4"/>
        </w:rPr>
        <w:t>sen gözümüzü açtın, bizse kendimizi körlüğe vurduk; sen sakındırdın, bizse (hakka) tecavüz ettik; bu, senin bize yaptığın</w:t>
      </w:r>
      <w:r>
        <w:rPr/>
        <w:t xml:space="preserve"> </w:t>
      </w:r>
    </w:p>
    <w:p>
      <w:pPr>
        <w:pStyle w:val="Paragraf"/>
        <w:jc w:val="both"/>
        <w:rPr/>
      </w:pPr>
      <w:r>
        <w:rPr/>
        <w:t>ihsanın karşılığı değildi (ama biz yaptık); oysa sen bize bildirdiğin ve bizden sakladığın şeye daha alimsin; bizim yaptığımızı ve bize yapılanı daha iyi bilmektesin; öyleyse Muhammed ve Âl-i Muhammed’e salat gönder; hata ve unuttuklarımızdan dolayı bizi muaheze etme, yanımızda olan haklarını bize bağışla, ihsanını bize tamamla ve rahmetini bize indir...”</w:t>
      </w:r>
    </w:p>
    <w:p>
      <w:pPr>
        <w:pStyle w:val="Normal"/>
        <w:ind w:firstLine="284"/>
        <w:jc w:val="both"/>
        <w:rPr/>
      </w:pPr>
      <w:r>
        <w:rPr/>
        <w:t>19- Uzun bir hadiste “fahle na’leyke” (ayakkabılarını çıkar) ayetinin tefsirinde şöyle buyurmuştur:</w:t>
      </w:r>
    </w:p>
    <w:p>
      <w:pPr>
        <w:pStyle w:val="Normal"/>
        <w:ind w:firstLine="284"/>
        <w:jc w:val="both"/>
        <w:rPr/>
      </w:pPr>
      <w:r>
        <w:rPr/>
        <w:t>“</w:t>
      </w:r>
      <w:r>
        <w:rPr/>
        <w:t>Musa (a.s), kutsal vadide rabbine münacat ettiğinde (O’na yalvarıp yakardığında) şöyle arz etti: “Ey Rabbim! Ben sevgimi yalnızca sana halis kıldım, kalbimi senin dışındakilerden arındırdım.”</w:t>
      </w:r>
    </w:p>
    <w:p>
      <w:pPr>
        <w:pStyle w:val="Normal"/>
        <w:ind w:firstLine="284"/>
        <w:jc w:val="both"/>
        <w:rPr/>
      </w:pPr>
      <w:r>
        <w:rPr/>
        <w:t xml:space="preserve">Musa (a.s) ailesini çok seviyordu. Allah-u Teala (onun bu sözü üzerine) şöyle buyurdu: “Ayakkabılarını çıkar” Yani eğer sevgin bana halis ise (sadece beni seviyor isen) kalbin de başkasına yönelmekten arındırılmışsa o halde ailenin sevgisini kalbinden sök at.”  </w:t>
      </w:r>
    </w:p>
    <w:p>
      <w:pPr>
        <w:pStyle w:val="Normal"/>
        <w:ind w:firstLine="284"/>
        <w:jc w:val="both"/>
        <w:rPr/>
      </w:pPr>
      <w:r>
        <w:rPr/>
        <w:t>20- “Gaybetin vuku bulmasının nedenine gelince; Allah (c.c) buyuruyor ki: “Ey İman edenler, size açılandığında hoşunuza gitmeyecek olan şeyleri sormayın...” Babalarımdan her birinin boynunda, zamanlarındaki tağutların biatı vardı, ama ben öyle bir zamanda kıyam edeceğim ki, tağutlardan hiç birinin biatı boynumda olmayacaktır.”</w:t>
      </w:r>
    </w:p>
    <w:p>
      <w:pPr>
        <w:pStyle w:val="Normal"/>
        <w:ind w:firstLine="284"/>
        <w:jc w:val="both"/>
        <w:rPr/>
      </w:pPr>
      <w:r>
        <w:rPr/>
        <w:t>21- “Allah’ım, eğer sana itaat ettiysem övgü senindir; eğer isyan ettiysem hüccet senindir; rahatlık ve ferahlık sendendir; nimet verip şükrü kabul eden, güçlü olup bağışlayan Allah münezzehtir. Allah’ım, eğer sana isyan etmişsem, senin en çok sevdiğin şeyde yani sana iman etmede sana itaat etmişim; sana çocuk nispeti vermemişim ve sana  hiçbir şeyi şerik koşmamışım; bunların hepsinde senden taraf bana minnet vardır, benden taraf sana minnet yoktur.”</w:t>
      </w:r>
    </w:p>
    <w:p>
      <w:pPr>
        <w:pStyle w:val="Normal"/>
        <w:ind w:firstLine="284"/>
        <w:jc w:val="both"/>
        <w:rPr/>
      </w:pPr>
      <w:r>
        <w:rPr/>
        <w:t>22- “Başkasının malında, onun izni olmaksızın tasarruf etmek hiç kimseye câiz değildir; o halde bizim malımızda iznimiz olmaksızın tasarruf etmek nasıl câiz olabilir!? Kim bizim emrimiz olmaksızın malımızda tasarruf ederse, Allah’ın ona haram kıldığı şeyi helal bilmiştir. Yine kim haksız yere malımızdan bir şey yerse, ateş yemiştir ve yakında da cehennem ateşine atılacaktır.”</w:t>
      </w:r>
    </w:p>
    <w:p>
      <w:pPr>
        <w:pStyle w:val="Normal"/>
        <w:ind w:firstLine="284"/>
        <w:jc w:val="both"/>
        <w:rPr/>
      </w:pPr>
      <w:r>
        <w:rPr/>
        <w:t>23- “Her biriniz, sevgimizi kazanacak işleri yapmaya ve sevmediğimiz işlerden ise uzak durmaya çalışın. Çünkü bizim işimiz (zuhur etmememiz) ansızın, birden bire olacaktır; artık o zaman tövbenin ona bir faydası olmayacak, cezalandırmamızdan onu kurtaramayacaktır.”</w:t>
      </w:r>
    </w:p>
    <w:p>
      <w:pPr>
        <w:pStyle w:val="Normal"/>
        <w:ind w:firstLine="284"/>
        <w:jc w:val="both"/>
        <w:rPr/>
      </w:pPr>
      <w:r>
        <w:rPr/>
        <w:t>24- “Şüphesiz Allah Teala bizimledir; öyleyse bizim başkasına ihtiyacımız yoktur. Hak bizimledir; öyleyse bizden ayrılan bizi korkuya düşüremez.”</w:t>
      </w:r>
    </w:p>
    <w:p>
      <w:pPr>
        <w:pStyle w:val="Normal"/>
        <w:ind w:firstLine="284"/>
        <w:jc w:val="both"/>
        <w:rPr/>
      </w:pPr>
      <w:r>
        <w:rPr/>
        <w:t>25- “Mehdi benim; zamanın kıyam edecek İmamı benim; yeryüzünü zulümle dolduğu gibi adaletle dolduracak olan benim; yeryüzü kesinlikle hüccetsiz kalmayacaktır.”</w:t>
      </w:r>
    </w:p>
    <w:p>
      <w:pPr>
        <w:pStyle w:val="Normal"/>
        <w:ind w:firstLine="284"/>
        <w:jc w:val="both"/>
        <w:rPr/>
      </w:pPr>
      <w:r>
        <w:rPr/>
        <w:t>26- “Bizi sevmenizi ve bize yönelmenizi açık sünnetler esasına dayandırın.”</w:t>
      </w:r>
    </w:p>
    <w:p>
      <w:pPr>
        <w:pStyle w:val="Normal"/>
        <w:ind w:firstLine="284"/>
        <w:jc w:val="both"/>
        <w:rPr/>
      </w:pPr>
      <w:r>
        <w:rPr/>
        <w:t>27- “Allah’ım, bize, sana itaat etmek muvaffakiyetini, isyandan uzaklaşmayı, niyetin doğruluğunu ve saygısı korunması gereken kimseleri tanımayı ihsan et;  hidayete erişmek ve onda sabit kalmakla bize ikramda bulun; dillerimizi doğruluk ve hikmetle güçlendir; kalplerimizi ilim ve marifetle doldur; karınlarımızı haramdan ve şüpheli şeylerden arıt; ellerimizi zulüm ve tecavüzden alıkoy; gözlerimizi kötülüklerden ve hıyanetten koru; kulaklarımızı boş söz ve gıybete kapat.</w:t>
      </w:r>
    </w:p>
    <w:p>
      <w:pPr>
        <w:pStyle w:val="Normal"/>
        <w:ind w:firstLine="284"/>
        <w:jc w:val="both"/>
        <w:rPr/>
      </w:pPr>
      <w:r>
        <w:rPr/>
        <w:t>Alimlerimize, dünyaya düşkün olmamayı ve hayırseverliği; öğrencilere ciddi çalışmayı ve rağbeti; dinleyenlere uymayı ve öğüt almayı ihsan et.</w:t>
      </w:r>
    </w:p>
    <w:p>
      <w:pPr>
        <w:pStyle w:val="Normal"/>
        <w:ind w:firstLine="284"/>
        <w:jc w:val="both"/>
        <w:rPr/>
      </w:pPr>
      <w:r>
        <w:rPr/>
        <w:t xml:space="preserve">Müslümanların hastalarına şifa ve rahatlık; ölülerine şefkat ve rahmet, yaşlılarımıza vakar ve ağır başlılık, gençlerimize hakka dönüş ve tövbe, kadınlarımıza haya ve iffet, zenginlerimize alçak gönüllülük ve cömertlik, fakirlerimize sabır ve kanaat lütfet. </w:t>
      </w:r>
    </w:p>
    <w:p>
      <w:pPr>
        <w:pStyle w:val="Normal"/>
        <w:ind w:firstLine="284"/>
        <w:jc w:val="both"/>
        <w:rPr/>
      </w:pPr>
      <w:r>
        <w:rPr/>
        <w:t>Gazilere galibiyet, tutsaklara kutruluş, emir sahiplerine adalet ve şefkat, emir altındakilere (halka) insaf ve güzel huy nasip et.</w:t>
      </w:r>
    </w:p>
    <w:p>
      <w:pPr>
        <w:pStyle w:val="Normal"/>
        <w:ind w:firstLine="284"/>
        <w:jc w:val="both"/>
        <w:rPr/>
      </w:pPr>
      <w:r>
        <w:rPr/>
        <w:t>Hacı ve ziyaretçilerin yol azıkları ve nafakalarını bereketli kıl; onlara farz kıldığın hac ve umreyi eda etmelerini müyesser eyle; ey merhametlilerin en merhametlisi! Fazlın ve rahmetinle dualarımızı kabul buyur.”</w:t>
      </w:r>
    </w:p>
    <w:p>
      <w:pPr>
        <w:pStyle w:val="Normal"/>
        <w:ind w:firstLine="284"/>
        <w:jc w:val="both"/>
        <w:rPr/>
      </w:pPr>
      <w:r>
        <w:rPr/>
        <w:t>28- “Gerçekten tam gaybet vaki olmuştur. Allah (c.c) izin vermedikçe zuhur gerçekleşmeyecektir. Zuhurun gerçekleşmesi ise çok uzun bir zamandan, kalpler katılaştıktan ve yeryüzü de zulümle dolduktan sonra olacaktır.”</w:t>
      </w:r>
    </w:p>
    <w:p>
      <w:pPr>
        <w:pStyle w:val="Normal"/>
        <w:ind w:firstLine="284"/>
        <w:jc w:val="both"/>
        <w:rPr/>
      </w:pPr>
      <w:r>
        <w:rPr/>
        <w:t>29- “Allah-u Teala, bize konuşma müsaadesi verdiği zaman, hak aşikar, batıl ise yok olacaktır.”</w:t>
      </w:r>
    </w:p>
    <w:p>
      <w:pPr>
        <w:pStyle w:val="Normal"/>
        <w:ind w:firstLine="284"/>
        <w:jc w:val="both"/>
        <w:rPr/>
      </w:pPr>
      <w:r>
        <w:rPr/>
        <w:t>30- “Ben Allah’ın yeryüzündeki Bakiyyetullah’ım (O’nun baki bıraktığı hüccetim); O’nun düşmanlarından intikam alacak olan da benim.”</w:t>
      </w:r>
    </w:p>
    <w:p>
      <w:pPr>
        <w:pStyle w:val="Normal"/>
        <w:ind w:firstLine="284"/>
        <w:jc w:val="both"/>
        <w:rPr/>
      </w:pPr>
      <w:r>
        <w:rPr/>
        <w:t>31- “Maarifi (dini ve islami hükümleri), bizim yolumuzu bırakarak başka yoldan talep etmek, bizi inkar etmekle eşittir.”</w:t>
      </w:r>
    </w:p>
    <w:p>
      <w:pPr>
        <w:pStyle w:val="Normal"/>
        <w:ind w:firstLine="284"/>
        <w:jc w:val="both"/>
        <w:rPr/>
      </w:pPr>
      <w:r>
        <w:rPr/>
        <w:t>32- “Biz kimden teberri ediyorsak, şüphesiz Allah, melekleri, peygamberleri ve dostları da ondan teberri etmektedirler.”</w:t>
      </w:r>
    </w:p>
    <w:p>
      <w:pPr>
        <w:pStyle w:val="Normal"/>
        <w:ind w:firstLine="284"/>
        <w:jc w:val="both"/>
        <w:rPr/>
      </w:pPr>
      <w:r>
        <w:rPr/>
        <w:t>33- “Allah’ım, biz senden İslam ve ehline izzet bağışlayacağın, nifak ve ehlini zelil edeceğin onurlu bir devletin tahakkuk bulmasını istiyoruz; öyle bir devlet ki, bizi o devlette, itaatine davet edenlerden ve hidayet yolunun öncülerinden kılasın, onun vesilesiyle dünya ve ahiret kerametini bize ihsan edesin, Allah’ım, haktan bize tanıttığın şeyi taşımaya muvaffak et; eksiğimiz olan (tanımadığımız) şeyi de bize ulaştır (bizi ondan haberdar kıl).”</w:t>
      </w:r>
    </w:p>
    <w:p>
      <w:pPr>
        <w:pStyle w:val="Normal"/>
        <w:ind w:firstLine="284"/>
        <w:jc w:val="both"/>
        <w:rPr/>
      </w:pPr>
      <w:r>
        <w:rPr/>
        <w:t>34- “Kim bize ait maldan haram olarak bir dirhem yerse, Allah’ın, meleklerin ve tüm insanların laneti onun üzerine olsun.”</w:t>
      </w:r>
    </w:p>
    <w:p>
      <w:pPr>
        <w:pStyle w:val="Normal"/>
        <w:ind w:firstLine="284"/>
        <w:jc w:val="both"/>
        <w:rPr/>
      </w:pPr>
      <w:r>
        <w:rPr/>
        <w:t>35- “Mallarınıza gelince, onları (sizlerden) kabul etmemiz sadece temiz olmanız içindir; öyleyse isteyen versin, istemeyen vermesin; Allah’ın bize verdiği size verdiğinden daha hayırlıdır.”</w:t>
      </w:r>
    </w:p>
    <w:p>
      <w:pPr>
        <w:pStyle w:val="Normal"/>
        <w:ind w:firstLine="284"/>
        <w:jc w:val="both"/>
        <w:rPr/>
      </w:pPr>
      <w:r>
        <w:rPr/>
        <w:t>36- “Allah’ım, rahmetinin Peygamberi ve nurunun kelimesi olan Muhammed’e rahmet et. Kalbimi yakin, göğsümü iman, fikrimi sebat, azmimi ilim, kuvvetimi amel, dilimi doğruluk, dinimi katından olan basiret, gözümü ışık, kulağımı hikmet, dostluğumu Muhammed ve Âl-i Muhammed’e dostluk ve velayet nuruyla doldur, ki sana kavuşarak ahd ve misakına vefa etmiş olayım da rahmetin beni sarmış olsun; Ey Mevla! Ey övülmüş!”</w:t>
      </w:r>
    </w:p>
    <w:p>
      <w:pPr>
        <w:pStyle w:val="Normal"/>
        <w:ind w:firstLine="284"/>
        <w:jc w:val="both"/>
        <w:rPr/>
      </w:pPr>
      <w:r>
        <w:rPr/>
        <w:t xml:space="preserve">37- “Ey Nurların nuru! Ey her şeyi tedbir eden! Ey kabirdekileri haşır eden! Muhammed ve Âl-i Muhammed’e salat gönder; bana ve Şialarıma darlıktan kurtuluş ve üzüntüden çıkış yolu ver; yolu bizlere genişlet; kendi katından bize açıcı şey bağışla; sana layık olacak şekilde bizim hakkımızda davran; ey kerim, ey merhametlilerin en merhametlisi!” </w:t>
      </w:r>
    </w:p>
    <w:p>
      <w:pPr>
        <w:pStyle w:val="Normal"/>
        <w:ind w:firstLine="284"/>
        <w:jc w:val="both"/>
        <w:rPr/>
      </w:pPr>
      <w:r>
        <w:rPr/>
        <w:t>38 “Allah’ım, kendini bana tanıt, eğer kendini bana tanıtmazsan Resulünü tanıyamam; Allah’ım, Resulünü bana tanıt, eğer Resulünü bana tanıtmazsan hüccetini tanıyamam; Allah’ım, hüccetini bana tanıt, eğer hüccetini tanıtmazsan dinimden saparım; Allah’ım, cahilliye ölümüyle beni öldürme ve hidayet ettikten sonra kalbimi saptırma.”</w:t>
      </w:r>
    </w:p>
    <w:p>
      <w:pPr>
        <w:pStyle w:val="Normal"/>
        <w:ind w:firstLine="284"/>
        <w:jc w:val="both"/>
        <w:rPr/>
      </w:pPr>
      <w:r>
        <w:rPr/>
        <w:t>39- “Ama ferecin (zuhurun gerçekleşmesiyle kurtuluş) ortaya çıkmasına gelince; o, Allah Teala’nın iradesine bağlıdır; vakit tayin edenler yalan söylemişlerdir.”</w:t>
      </w:r>
    </w:p>
    <w:p>
      <w:pPr>
        <w:pStyle w:val="Normal"/>
        <w:ind w:firstLine="284"/>
        <w:jc w:val="both"/>
        <w:rPr/>
      </w:pPr>
      <w:r>
        <w:rPr/>
        <w:t>40- “Namaz gibi hiçbir şey şeytanın burnunu toprağa sürtemez; öyleyse namaz kıl ve şeytanın burnunu toprağa sürt.”</w:t>
      </w:r>
    </w:p>
    <w:p>
      <w:pPr>
        <w:pStyle w:val="Normal"/>
        <w:ind w:firstLine="284"/>
        <w:jc w:val="both"/>
        <w:rPr/>
      </w:pPr>
      <w:r>
        <w:rPr/>
      </w:r>
    </w:p>
    <w:p>
      <w:pPr>
        <w:pStyle w:val="Normal"/>
        <w:ind w:firstLine="284"/>
        <w:jc w:val="both"/>
        <w:rPr/>
      </w:pPr>
      <w:r>
        <w:rPr/>
        <w:t>KAYNAKLAR</w:t>
      </w:r>
    </w:p>
    <w:p>
      <w:pPr>
        <w:pStyle w:val="Normal"/>
        <w:ind w:firstLine="284"/>
        <w:jc w:val="both"/>
        <w:rPr/>
      </w:pPr>
      <w:r>
        <w:rPr/>
        <w:t>1- Bihar’ul- Envar, c. 53, s. 194.</w:t>
      </w:r>
    </w:p>
    <w:p>
      <w:pPr>
        <w:pStyle w:val="Normal"/>
        <w:ind w:firstLine="284"/>
        <w:jc w:val="both"/>
        <w:rPr/>
      </w:pPr>
      <w:r>
        <w:rPr/>
        <w:t>2- Kelmet’ul- İmam Mehdi, s. 190.</w:t>
      </w:r>
    </w:p>
    <w:p>
      <w:pPr>
        <w:pStyle w:val="Normal"/>
        <w:ind w:firstLine="284"/>
        <w:jc w:val="both"/>
        <w:rPr/>
      </w:pPr>
      <w:r>
        <w:rPr/>
        <w:t>3- İhticac, c. 2, s. 474; Sahifet’ul- Mehdi, s. 336.</w:t>
      </w:r>
    </w:p>
    <w:p>
      <w:pPr>
        <w:pStyle w:val="Normal"/>
        <w:ind w:firstLine="284"/>
        <w:jc w:val="both"/>
        <w:rPr/>
      </w:pPr>
      <w:r>
        <w:rPr/>
        <w:t>4- Kelimet’ul- İmam Mehdi, s. 314.</w:t>
      </w:r>
    </w:p>
    <w:p>
      <w:pPr>
        <w:pStyle w:val="Normal"/>
        <w:ind w:firstLine="284"/>
        <w:jc w:val="both"/>
        <w:rPr/>
      </w:pPr>
      <w:r>
        <w:rPr/>
        <w:t>5- Kemal’ud- Din, c. 2, s.487.</w:t>
      </w:r>
    </w:p>
    <w:p>
      <w:pPr>
        <w:pStyle w:val="Normal"/>
        <w:ind w:firstLine="284"/>
        <w:jc w:val="both"/>
        <w:rPr/>
      </w:pPr>
      <w:r>
        <w:rPr/>
        <w:t>6- Kemal’ud- Din, c. 2, s. 502; Suhuf’ul- Mehdi, s. 354.</w:t>
      </w:r>
    </w:p>
    <w:p>
      <w:pPr>
        <w:pStyle w:val="Normal"/>
        <w:ind w:firstLine="284"/>
        <w:jc w:val="both"/>
        <w:rPr/>
      </w:pPr>
      <w:r>
        <w:rPr/>
        <w:t>7- Kemal’ud- Din, c. 2, s. 484.</w:t>
      </w:r>
    </w:p>
    <w:p>
      <w:pPr>
        <w:pStyle w:val="Normal"/>
        <w:ind w:firstLine="284"/>
        <w:jc w:val="both"/>
        <w:rPr/>
      </w:pPr>
      <w:r>
        <w:rPr/>
        <w:t>8- Kemal’ud- Din; Kelimet’ul- İmam Mehdi, s.204.</w:t>
      </w:r>
    </w:p>
    <w:p>
      <w:pPr>
        <w:pStyle w:val="Normal"/>
        <w:ind w:firstLine="284"/>
        <w:jc w:val="both"/>
        <w:rPr/>
      </w:pPr>
      <w:r>
        <w:rPr/>
        <w:t>9- Bihar’ul- Envar, c. 52, s. 484.</w:t>
      </w:r>
    </w:p>
    <w:p>
      <w:pPr>
        <w:pStyle w:val="Normal"/>
        <w:ind w:firstLine="284"/>
        <w:jc w:val="both"/>
        <w:rPr/>
      </w:pPr>
      <w:r>
        <w:rPr/>
        <w:t>10- Kemal’ud- Din, c. 2, s. 484.</w:t>
      </w:r>
    </w:p>
    <w:p>
      <w:pPr>
        <w:pStyle w:val="Normal"/>
        <w:ind w:firstLine="284"/>
        <w:jc w:val="both"/>
        <w:rPr/>
      </w:pPr>
      <w:r>
        <w:rPr/>
        <w:t>11- Kemal’ud- Din, c. 2, s. 511.</w:t>
      </w:r>
    </w:p>
    <w:p>
      <w:pPr>
        <w:pStyle w:val="Normal"/>
        <w:ind w:firstLine="284"/>
        <w:jc w:val="both"/>
        <w:rPr/>
      </w:pPr>
      <w:r>
        <w:rPr/>
        <w:t>12- El- Misbah-u lil Kef’ami, s. 306.</w:t>
      </w:r>
    </w:p>
    <w:p>
      <w:pPr>
        <w:pStyle w:val="Normal"/>
        <w:ind w:firstLine="284"/>
        <w:jc w:val="both"/>
        <w:rPr/>
      </w:pPr>
      <w:r>
        <w:rPr/>
        <w:t>13- Bihar’ul- Envar, c. 53; Kelimet’ul- İmam Mehdi, s. 200.</w:t>
      </w:r>
    </w:p>
    <w:p>
      <w:pPr>
        <w:pStyle w:val="Normal"/>
        <w:ind w:firstLine="284"/>
        <w:jc w:val="both"/>
        <w:rPr/>
      </w:pPr>
      <w:r>
        <w:rPr/>
        <w:t>14- Bihar’ul- Envar, c. 53; Kelimet’ul- İmam Mehdi, s. 204.</w:t>
      </w:r>
    </w:p>
    <w:p>
      <w:pPr>
        <w:pStyle w:val="Normal"/>
        <w:ind w:firstLine="284"/>
        <w:jc w:val="both"/>
        <w:rPr/>
      </w:pPr>
      <w:r>
        <w:rPr/>
        <w:t>15- Sahifet’ul- Mehdi, s. 312.</w:t>
      </w:r>
    </w:p>
    <w:p>
      <w:pPr>
        <w:pStyle w:val="Normal"/>
        <w:ind w:firstLine="284"/>
        <w:jc w:val="both"/>
        <w:rPr/>
      </w:pPr>
      <w:r>
        <w:rPr/>
        <w:t>16- Bihar’ul- Envar, c. 53, s. 181; Kelimet’ul- İmam Mehdi, s. 290.</w:t>
      </w:r>
    </w:p>
    <w:p>
      <w:pPr>
        <w:pStyle w:val="Normal"/>
        <w:ind w:firstLine="284"/>
        <w:jc w:val="both"/>
        <w:rPr/>
      </w:pPr>
      <w:r>
        <w:rPr/>
        <w:t>17- Bihar’ul- Envar, c. 53, s.193.</w:t>
      </w:r>
    </w:p>
    <w:p>
      <w:pPr>
        <w:pStyle w:val="Normal"/>
        <w:ind w:firstLine="284"/>
        <w:jc w:val="both"/>
        <w:rPr/>
      </w:pPr>
      <w:r>
        <w:rPr/>
        <w:t>18- Sahifet’ul- Mehdi, s. 320.</w:t>
      </w:r>
    </w:p>
    <w:p>
      <w:pPr>
        <w:pStyle w:val="Normal"/>
        <w:ind w:firstLine="284"/>
        <w:jc w:val="both"/>
        <w:rPr/>
      </w:pPr>
      <w:r>
        <w:rPr/>
        <w:t xml:space="preserve">19- Bihar, c. 52, s. 83; c. 3, s. 65; c. 83 s. 237. </w:t>
      </w:r>
    </w:p>
    <w:p>
      <w:pPr>
        <w:pStyle w:val="Normal"/>
        <w:ind w:firstLine="284"/>
        <w:jc w:val="both"/>
        <w:rPr/>
      </w:pPr>
      <w:r>
        <w:rPr/>
        <w:t>20- Kemal’ud- Din, c. 2, s. 485.</w:t>
      </w:r>
    </w:p>
    <w:p>
      <w:pPr>
        <w:pStyle w:val="Normal"/>
        <w:ind w:firstLine="284"/>
        <w:jc w:val="both"/>
        <w:rPr/>
      </w:pPr>
      <w:r>
        <w:rPr/>
        <w:t>21- Muhec’ud- Da’vat, s. 295; Suhuf’ul- Mehdi, s. 174.</w:t>
      </w:r>
    </w:p>
    <w:p>
      <w:pPr>
        <w:pStyle w:val="Normal"/>
        <w:ind w:firstLine="284"/>
        <w:jc w:val="both"/>
        <w:rPr/>
      </w:pPr>
      <w:r>
        <w:rPr/>
        <w:t>22- Kelimet’ul- İmam Mehdi, s. 206.</w:t>
      </w:r>
    </w:p>
    <w:p>
      <w:pPr>
        <w:pStyle w:val="Normal"/>
        <w:ind w:firstLine="284"/>
        <w:jc w:val="both"/>
        <w:rPr/>
      </w:pPr>
      <w:r>
        <w:rPr/>
        <w:t>23- Kelimet’ul- İmam Mehdi, s. 192; İhdicac, s. 498.</w:t>
      </w:r>
    </w:p>
    <w:p>
      <w:pPr>
        <w:pStyle w:val="Normal"/>
        <w:ind w:firstLine="284"/>
        <w:jc w:val="both"/>
        <w:rPr/>
      </w:pPr>
      <w:r>
        <w:rPr/>
        <w:t>24- Kemal’ud- Din, c. 2, s. 511.</w:t>
      </w:r>
    </w:p>
    <w:p>
      <w:pPr>
        <w:pStyle w:val="Normal"/>
        <w:ind w:firstLine="284"/>
        <w:jc w:val="both"/>
        <w:rPr/>
      </w:pPr>
      <w:r>
        <w:rPr/>
        <w:t>25- Bihar’ul- Envar, c. 52, s. 2.</w:t>
      </w:r>
    </w:p>
    <w:p>
      <w:pPr>
        <w:pStyle w:val="Normal"/>
        <w:ind w:firstLine="284"/>
        <w:jc w:val="both"/>
        <w:rPr/>
      </w:pPr>
      <w:r>
        <w:rPr/>
        <w:t>26- Bihar’ul- Envar, c. 53, s. 179.</w:t>
      </w:r>
    </w:p>
    <w:p>
      <w:pPr>
        <w:pStyle w:val="Normal"/>
        <w:ind w:firstLine="284"/>
        <w:jc w:val="both"/>
        <w:rPr/>
      </w:pPr>
      <w:r>
        <w:rPr/>
        <w:t>27- Sahifet’ul- Mehdi, s. 18; el- Misbah-u lil Kef’ami, s. 281.</w:t>
      </w:r>
    </w:p>
    <w:p>
      <w:pPr>
        <w:pStyle w:val="Normal"/>
        <w:ind w:firstLine="284"/>
        <w:jc w:val="both"/>
        <w:rPr/>
      </w:pPr>
      <w:r>
        <w:rPr/>
        <w:t>28- Bihar, c. 53, s. 196; İhticac, c. 2, s. 468; el- Gayybe, s. 178.</w:t>
      </w:r>
    </w:p>
    <w:p>
      <w:pPr>
        <w:pStyle w:val="Normal"/>
        <w:ind w:firstLine="284"/>
        <w:jc w:val="both"/>
        <w:rPr/>
      </w:pPr>
      <w:r>
        <w:rPr/>
        <w:t>29- Bihar’ul- Envar, c. 53, s. 196.</w:t>
      </w:r>
    </w:p>
    <w:p>
      <w:pPr>
        <w:pStyle w:val="Normal"/>
        <w:ind w:firstLine="284"/>
        <w:jc w:val="both"/>
        <w:rPr/>
      </w:pPr>
      <w:r>
        <w:rPr/>
        <w:t>30- Bihar’ul- Envar, c. 52, s. 24.</w:t>
      </w:r>
    </w:p>
    <w:p>
      <w:pPr>
        <w:pStyle w:val="Normal"/>
        <w:ind w:firstLine="284"/>
        <w:jc w:val="both"/>
        <w:rPr/>
      </w:pPr>
      <w:r>
        <w:rPr/>
        <w:t>31- Sahifet’ul- Mehdi, s. 334.</w:t>
      </w:r>
    </w:p>
    <w:p>
      <w:pPr>
        <w:pStyle w:val="Normal"/>
        <w:ind w:firstLine="284"/>
        <w:jc w:val="both"/>
        <w:rPr/>
      </w:pPr>
      <w:r>
        <w:rPr/>
        <w:t>32- İhticac, c. 2, s. 474.</w:t>
      </w:r>
    </w:p>
    <w:p>
      <w:pPr>
        <w:pStyle w:val="Normal"/>
        <w:ind w:firstLine="284"/>
        <w:jc w:val="both"/>
        <w:rPr/>
      </w:pPr>
      <w:r>
        <w:rPr/>
        <w:t>33- Sahifet’ul- Mehdi, s. 244.</w:t>
      </w:r>
    </w:p>
    <w:p>
      <w:pPr>
        <w:pStyle w:val="Normal"/>
        <w:ind w:firstLine="284"/>
        <w:jc w:val="both"/>
        <w:rPr/>
      </w:pPr>
      <w:r>
        <w:rPr/>
        <w:t>34- Kemal’ud- Din, c. 2, s. 522.</w:t>
      </w:r>
    </w:p>
    <w:p>
      <w:pPr>
        <w:pStyle w:val="Normal"/>
        <w:ind w:firstLine="284"/>
        <w:jc w:val="both"/>
        <w:rPr/>
      </w:pPr>
      <w:r>
        <w:rPr/>
        <w:t>35- Kelimet’ul- İmam Mehdi, s. 286; Kemal’ud- Din, c. 2, s. 484.</w:t>
      </w:r>
    </w:p>
    <w:p>
      <w:pPr>
        <w:pStyle w:val="Normal"/>
        <w:ind w:firstLine="284"/>
        <w:jc w:val="both"/>
        <w:rPr/>
      </w:pPr>
      <w:r>
        <w:rPr/>
        <w:t>36- Sahifet’ul- Mehdi, s. 42.</w:t>
      </w:r>
    </w:p>
    <w:p>
      <w:pPr>
        <w:pStyle w:val="Normal"/>
        <w:ind w:firstLine="284"/>
        <w:jc w:val="both"/>
        <w:rPr/>
      </w:pPr>
      <w:r>
        <w:rPr/>
        <w:t>37- El- Cennet’ul- Vakiye, b. 26; Suhuf’ul- Mehdi, s. 162.</w:t>
      </w:r>
    </w:p>
    <w:p>
      <w:pPr>
        <w:pStyle w:val="Normal"/>
        <w:ind w:firstLine="284"/>
        <w:jc w:val="both"/>
        <w:rPr/>
      </w:pPr>
      <w:r>
        <w:rPr/>
        <w:t>38- Sahifet’ul- Mehdi, s. 260.</w:t>
      </w:r>
    </w:p>
    <w:p>
      <w:pPr>
        <w:pStyle w:val="Normal"/>
        <w:ind w:firstLine="284"/>
        <w:jc w:val="both"/>
        <w:rPr/>
      </w:pPr>
      <w:r>
        <w:rPr/>
        <w:t>39- Kemal’ud- Din, c. 2, s. 484.</w:t>
      </w:r>
    </w:p>
    <w:p>
      <w:pPr>
        <w:pStyle w:val="Normal"/>
        <w:ind w:firstLine="284"/>
        <w:jc w:val="both"/>
        <w:rPr/>
      </w:pPr>
      <w:r>
        <w:rPr/>
        <w:t>40- Bihar’ul- Envar, c. 53, s. 182.</w:t>
      </w:r>
    </w:p>
    <w:sectPr>
      <w:headerReference w:type="even" r:id="rId2"/>
      <w:headerReference w:type="default" r:id="rId3"/>
      <w:headerReference w:type="first" r:id="rId4"/>
      <w:footnotePr>
        <w:numFmt w:val="decimal"/>
      </w:footnotePr>
      <w:type w:val="nextPage"/>
      <w:pgSz w:w="8505" w:h="11906"/>
      <w:pgMar w:left="1418" w:right="1418" w:gutter="0" w:header="1418" w:top="1985" w:footer="0" w:bottom="1418"/>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Galliard BT">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we Bd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Maide/63.</w:t>
      </w:r>
    </w:p>
  </w:footnote>
  <w:footnote w:id="3">
    <w:p>
      <w:pPr>
        <w:pStyle w:val="Footnote"/>
        <w:rPr/>
      </w:pPr>
      <w:r>
        <w:rPr>
          <w:rStyle w:val="FootnoteCharacters"/>
        </w:rPr>
        <w:footnoteRef/>
      </w:r>
      <w:r>
        <w:rPr>
          <w:sz w:val="20"/>
        </w:rPr>
        <w:t xml:space="preserve"> </w:t>
      </w:r>
      <w:r>
        <w:rPr>
          <w:sz w:val="20"/>
        </w:rPr>
        <w:t>- Maide/78-79.</w:t>
      </w:r>
    </w:p>
  </w:footnote>
  <w:footnote w:id="4">
    <w:p>
      <w:pPr>
        <w:pStyle w:val="Footnote"/>
        <w:rPr/>
      </w:pPr>
      <w:r>
        <w:rPr>
          <w:rStyle w:val="FootnoteCharacters"/>
        </w:rPr>
        <w:footnoteRef/>
      </w:r>
      <w:r>
        <w:rPr>
          <w:sz w:val="20"/>
        </w:rPr>
        <w:t xml:space="preserve"> </w:t>
      </w:r>
      <w:r>
        <w:rPr>
          <w:sz w:val="20"/>
        </w:rPr>
        <w:t>- Maide/44.</w:t>
      </w:r>
    </w:p>
  </w:footnote>
  <w:footnote w:id="5">
    <w:p>
      <w:pPr>
        <w:pStyle w:val="Footnote"/>
        <w:rPr/>
      </w:pPr>
      <w:r>
        <w:rPr>
          <w:rStyle w:val="FootnoteCharacters"/>
        </w:rPr>
        <w:footnoteRef/>
      </w:r>
      <w:r>
        <w:rPr>
          <w:sz w:val="20"/>
        </w:rPr>
        <w:t xml:space="preserve"> </w:t>
      </w:r>
      <w:r>
        <w:rPr>
          <w:sz w:val="20"/>
        </w:rPr>
        <w:t>- Tevbe/71.</w:t>
      </w:r>
    </w:p>
  </w:footnote>
  <w:footnote w:id="6">
    <w:p>
      <w:pPr>
        <w:pStyle w:val="Footnote"/>
        <w:rPr/>
      </w:pPr>
      <w:r>
        <w:rPr>
          <w:rStyle w:val="FootnoteCharacters"/>
        </w:rPr>
        <w:footnoteRef/>
      </w:r>
      <w:r>
        <w:rPr>
          <w:sz w:val="20"/>
        </w:rPr>
        <w:t xml:space="preserve"> </w:t>
      </w:r>
      <w:r>
        <w:rPr>
          <w:sz w:val="20"/>
        </w:rPr>
        <w:t>- Nisa/60.</w:t>
      </w:r>
    </w:p>
  </w:footnote>
  <w:footnote w:id="7">
    <w:p>
      <w:pPr>
        <w:pStyle w:val="Footnote"/>
        <w:rPr/>
      </w:pPr>
      <w:r>
        <w:rPr>
          <w:rStyle w:val="FootnoteCharacters"/>
        </w:rPr>
        <w:footnoteRef/>
      </w:r>
      <w:r>
        <w:rPr>
          <w:sz w:val="20"/>
        </w:rPr>
        <w:t xml:space="preserve"> </w:t>
      </w:r>
      <w:r>
        <w:rPr>
          <w:sz w:val="20"/>
        </w:rPr>
        <w:t>- Mu’min/44-45.</w:t>
      </w:r>
    </w:p>
  </w:footnote>
  <w:footnote w:id="8">
    <w:p>
      <w:pPr>
        <w:pStyle w:val="Footnote"/>
        <w:rPr/>
      </w:pPr>
      <w:r>
        <w:rPr>
          <w:rStyle w:val="FootnoteCharacters"/>
        </w:rPr>
        <w:footnoteRef/>
      </w:r>
      <w:r>
        <w:rPr>
          <w:sz w:val="20"/>
        </w:rPr>
        <w:t xml:space="preserve"> </w:t>
      </w:r>
      <w:r>
        <w:rPr>
          <w:sz w:val="20"/>
        </w:rPr>
        <w:t>- Nisa/100.</w:t>
      </w:r>
    </w:p>
  </w:footnote>
  <w:footnote w:id="9">
    <w:p>
      <w:pPr>
        <w:pStyle w:val="Footnote"/>
        <w:rPr/>
      </w:pPr>
      <w:r>
        <w:rPr>
          <w:rStyle w:val="FootnoteCharacters"/>
        </w:rPr>
        <w:footnoteRef/>
      </w:r>
      <w:r>
        <w:rPr>
          <w:rStyle w:val="FootnoteCharacters"/>
          <w:position w:val="0"/>
          <w:sz w:val="20"/>
          <w:vertAlign w:val="baseline"/>
        </w:rPr>
        <w:t xml:space="preserve"> </w:t>
      </w:r>
      <w:r>
        <w:rPr>
          <w:sz w:val="20"/>
        </w:rPr>
        <w:t>- Taha/125-126.</w:t>
      </w:r>
    </w:p>
  </w:footnote>
  <w:footnote w:id="10">
    <w:p>
      <w:pPr>
        <w:pStyle w:val="Footnote"/>
        <w:rPr/>
      </w:pPr>
      <w:r>
        <w:rPr>
          <w:rStyle w:val="FootnoteCharacters"/>
        </w:rPr>
        <w:footnoteRef/>
      </w:r>
      <w:r>
        <w:rPr>
          <w:sz w:val="20"/>
        </w:rPr>
        <w:t xml:space="preserve"> </w:t>
      </w:r>
      <w:r>
        <w:rPr>
          <w:sz w:val="20"/>
        </w:rPr>
        <w:t>- Müminun/145.</w:t>
      </w:r>
    </w:p>
  </w:footnote>
  <w:footnote w:id="11">
    <w:p>
      <w:pPr>
        <w:pStyle w:val="Footnote"/>
        <w:rPr/>
      </w:pPr>
      <w:r>
        <w:rPr>
          <w:rStyle w:val="FootnoteCharacters"/>
        </w:rPr>
        <w:footnoteRef/>
      </w:r>
      <w:r>
        <w:rPr>
          <w:sz w:val="20"/>
        </w:rPr>
        <w:t xml:space="preserve"> </w:t>
      </w:r>
      <w:r>
        <w:rPr>
          <w:sz w:val="20"/>
        </w:rPr>
        <w:t>- Ankebu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dot"/>
      </w:tabs>
      <w:ind w:right="-1" w:hanging="0"/>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before="2040" w:after="240"/>
      <w:ind w:hanging="0"/>
      <w:jc w:val="center"/>
      <w:outlineLvl w:val="0"/>
    </w:pPr>
    <w:rPr>
      <w:caps/>
      <w:kern w:val="2"/>
      <w:sz w:val="32"/>
    </w:rPr>
  </w:style>
  <w:style w:type="paragraph" w:styleId="Heading2">
    <w:name w:val="Heading 2"/>
    <w:basedOn w:val="Normal"/>
    <w:next w:val="Normal"/>
    <w:qFormat/>
    <w:pPr>
      <w:keepNext w:val="true"/>
      <w:pageBreakBefore/>
      <w:numPr>
        <w:ilvl w:val="1"/>
        <w:numId w:val="1"/>
      </w:numPr>
      <w:spacing w:before="720" w:after="240"/>
      <w:outlineLvl w:val="1"/>
    </w:pPr>
    <w:rPr>
      <w:rFonts w:ascii="Century Schoolbook;Bookman Old Style" w:hAnsi="Century Schoolbook;Bookman Old Style" w:cs="Century Schoolbook;Bookman Old Style"/>
      <w:sz w:val="28"/>
    </w:rPr>
  </w:style>
  <w:style w:type="paragraph" w:styleId="Heading3">
    <w:name w:val="Heading 3"/>
    <w:basedOn w:val="Normal"/>
    <w:next w:val="Normal"/>
    <w:qFormat/>
    <w:pPr>
      <w:keepNext w:val="true"/>
      <w:keepLines/>
      <w:numPr>
        <w:ilvl w:val="2"/>
        <w:numId w:val="1"/>
      </w:numPr>
      <w:suppressAutoHyphens w:val="true"/>
      <w:spacing w:before="240" w:after="0"/>
      <w:jc w:val="center"/>
      <w:outlineLvl w:val="2"/>
    </w:pPr>
    <w:rPr>
      <w:rFonts w:ascii="Century Schoolbook;Bookman Old Style" w:hAnsi="Century Schoolbook;Bookman Old Style" w:cs="Century Schoolbook;Bookman Old Style"/>
      <w:b/>
      <w:i/>
    </w:rPr>
  </w:style>
  <w:style w:type="paragraph" w:styleId="Heading4">
    <w:name w:val="Heading 4"/>
    <w:basedOn w:val="Normal"/>
    <w:next w:val="Normal"/>
    <w:qFormat/>
    <w:pPr>
      <w:keepNext w:val="true"/>
      <w:numPr>
        <w:ilvl w:val="3"/>
        <w:numId w:val="1"/>
      </w:numPr>
      <w:spacing w:before="120" w:after="0"/>
      <w:outlineLvl w:val="3"/>
    </w:pPr>
    <w:rPr>
      <w:rFonts w:ascii="Galliard BT;Courier New" w:hAnsi="Galliard BT;Courier New" w:cs="Galliard BT;Courier New"/>
      <w:b/>
      <w:i/>
    </w:rPr>
  </w:style>
  <w:style w:type="paragraph" w:styleId="Heading5">
    <w:name w:val="Heading 5"/>
    <w:basedOn w:val="Normal"/>
    <w:next w:val="Normal"/>
    <w:qFormat/>
    <w:pPr>
      <w:numPr>
        <w:ilvl w:val="4"/>
        <w:numId w:val="1"/>
      </w:numPr>
      <w:suppressAutoHyphens w:val="true"/>
      <w:spacing w:before="120" w:after="0"/>
      <w:outlineLvl w:val="4"/>
    </w:pPr>
    <w:rPr>
      <w:b/>
      <w:i/>
    </w:rPr>
  </w:style>
  <w:style w:type="character" w:styleId="AbsatzStandardschriftart">
    <w:name w:val="Absatz-Standardschriftart"/>
    <w:qFormat/>
    <w:rPr/>
  </w:style>
  <w:style w:type="character" w:styleId="FootnoteCharacters">
    <w:name w:val="Footnote Characters"/>
    <w:basedOn w:val="AbsatzStandardschriftart"/>
    <w:qFormat/>
    <w:rPr>
      <w:color w:val="auto"/>
      <w:sz w:val="20"/>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5670" w:leader="underscore"/>
      </w:tabs>
      <w:spacing w:before="120" w:after="0"/>
    </w:pPr>
    <w:rPr>
      <w:rFonts w:ascii="Galliard BT;Courier New" w:hAnsi="Galliard BT;Courier New" w:cs="Galliard BT;Courier New"/>
    </w:rPr>
  </w:style>
  <w:style w:type="paragraph" w:styleId="Contents2">
    <w:name w:val="TOC 2"/>
    <w:basedOn w:val="Normal"/>
    <w:next w:val="Normal"/>
    <w:pPr>
      <w:tabs>
        <w:tab w:val="clear" w:pos="709"/>
        <w:tab w:val="right" w:pos="5670" w:leader="underscore"/>
      </w:tabs>
      <w:ind w:left="284" w:hanging="0"/>
    </w:pPr>
    <w:rPr>
      <w:sz w:val="22"/>
    </w:rPr>
  </w:style>
  <w:style w:type="paragraph" w:styleId="Contents3">
    <w:name w:val="TOC 3"/>
    <w:basedOn w:val="Normal"/>
    <w:next w:val="Normal"/>
    <w:pPr>
      <w:tabs>
        <w:tab w:val="clear" w:pos="709"/>
        <w:tab w:val="right" w:pos="6803" w:leader="underscore"/>
      </w:tabs>
      <w:ind w:left="48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i/>
      <w:sz w:val="22"/>
    </w:rPr>
  </w:style>
  <w:style w:type="paragraph" w:styleId="Footer">
    <w:name w:val="Footer"/>
    <w:basedOn w:val="Normal"/>
    <w:pPr>
      <w:jc w:val="center"/>
    </w:pPr>
    <w:rPr/>
  </w:style>
  <w:style w:type="paragraph" w:styleId="Contents4">
    <w:name w:val="TOC 4"/>
    <w:basedOn w:val="Normal"/>
    <w:next w:val="Normal"/>
    <w:pPr>
      <w:tabs>
        <w:tab w:val="clear" w:pos="709"/>
        <w:tab w:val="right" w:pos="6803" w:leader="underscore"/>
      </w:tabs>
      <w:ind w:left="680" w:hanging="0"/>
    </w:pPr>
    <w:rPr>
      <w:i/>
    </w:rPr>
  </w:style>
  <w:style w:type="paragraph" w:styleId="Kommentartext">
    <w:name w:val="Kommentar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style>
  <w:style w:type="paragraph" w:styleId="Endnote">
    <w:name w:val="Endnote Text"/>
    <w:basedOn w:val="Normal"/>
    <w:pPr>
      <w:ind w:firstLine="284"/>
    </w:pPr>
    <w:rPr>
      <w:b/>
      <w:i/>
      <w:kern w:val="2"/>
      <w:sz w:val="20"/>
    </w:rPr>
  </w:style>
  <w:style w:type="paragraph" w:styleId="Sprechblasentext">
    <w:name w:val="Sprechblasentext"/>
    <w:basedOn w:val="Normal"/>
    <w:qFormat/>
    <w:pPr/>
    <w:rPr>
      <w:rFonts w:ascii="Tahoma" w:hAnsi="Tahoma" w:cs="Tahoma"/>
      <w:sz w:val="16"/>
      <w:szCs w:val="16"/>
    </w:rPr>
  </w:style>
  <w:style w:type="paragraph" w:styleId="Paragraf">
    <w:name w:val="Paragraf"/>
    <w:basedOn w:val="Normal"/>
    <w:qFormat/>
    <w:pPr>
      <w:spacing w:before="0" w:after="0"/>
      <w:ind w:hanging="0"/>
    </w:pPr>
    <w:rPr>
      <w:spacing w:val="-4"/>
    </w:rPr>
  </w:style>
  <w:style w:type="paragraph" w:styleId="HeaderLeft">
    <w:name w:val="Header Left"/>
    <w:basedOn w:val="Header"/>
    <w:qFormat/>
    <w:pPr>
      <w:suppressLineNumbers/>
      <w:tabs>
        <w:tab w:val="clear" w:pos="709"/>
        <w:tab w:val="center" w:pos="2834" w:leader="none"/>
        <w:tab w:val="right" w:pos="5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21:03:00Z</dcterms:created>
  <dc:creator>Cafer Derbendi</dc:creator>
  <dc:description/>
  <dc:language>en-US</dc:language>
  <cp:lastModifiedBy>amilo</cp:lastModifiedBy>
  <dcterms:modified xsi:type="dcterms:W3CDTF">2005-11-19T10:40:00Z</dcterms:modified>
  <cp:revision>38</cp:revision>
  <dc:subject/>
  <dc:title>14 mahsum da 40'ar ha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Halimi">
    <vt:lpwstr>1</vt:lpwstr>
  </property>
</Properties>
</file>